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24. května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 prof. Oldřich Pytela a prof. Josef Hum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Ing. Milady Bocákové, Ph.D.</w:t>
      </w:r>
      <w:r>
        <w:rPr/>
        <w:t>, docentky Pedagogické fakulty Univerzity Palackého v Olomouci, profesorkou pro obor Zoologie. Návrh přednesl předseda hodnoticí komise prof. Jaromír Vaňhar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Ing. Milada Bocáková, Ph.D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Petra Cetkovského, Ph.D.</w:t>
      </w:r>
      <w:r>
        <w:rPr/>
        <w:t>, přednosty klinického úseku Ústavu hematologie a krevní transfuze Praha, profesorem pro obor Onkologie. Návrh přednesl člen hodnoticí komise prof. Michael Doub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Petr Cetkovský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Romana Šimona Hilschera, DSc.</w:t>
      </w:r>
      <w:r>
        <w:rPr/>
        <w:t>,</w:t>
      </w:r>
      <w:r>
        <w:rPr>
          <w:b/>
        </w:rPr>
        <w:t xml:space="preserve"> </w:t>
      </w:r>
      <w:r>
        <w:rPr/>
        <w:t>docenta Přírodovědecké fakulty MU, profesorem pro obor Matematika - Matematická analýza. Návrh přednesl člen hodnoticí komise prof. Bohdan Maslowski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>doc. RNDr. Roman Šimon Hilscher, DSc.</w:t>
      </w:r>
      <w:r>
        <w:rPr>
          <w:bCs/>
        </w:rPr>
        <w:t>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Jana Holzera, Ph.D.</w:t>
      </w:r>
      <w:r>
        <w:rPr/>
        <w:t>, docenta Fakulty sociálních studií MU, profesorem pro obor Politologie. Návrh přednesl předseda hodnoticí komise prof. Petr Fial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PhDr. Jan Holzer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Michala Kozubka, Ph.D.</w:t>
      </w:r>
      <w:r>
        <w:rPr/>
        <w:t>, docenta Fakulty informatiky MU, profesorem pro obor Informatika. Návrh přednesla předsedkyně hodnoticí komise prof. Ivana Černá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Michal Kozubek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Šárky Pospíšilové, Ph.D.</w:t>
      </w:r>
      <w:r>
        <w:rPr/>
        <w:t>, docentky Lékařské fakulty MU, profesorkou pro obor Onkologie. Návrh přednesl předseda hodnoticí komise prof. Michael Doub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Šárka Pospíšilová, Ph.D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gr. Jiřího Krtičky, Ph.D.</w:t>
      </w:r>
      <w:r>
        <w:rPr/>
        <w:t>, docenta Přírodovědecké fakulty MU, profesorem pro obor Teoretická fyzika a astrofyzika. Návrh přednesl předseda hodnoticí komise prof. Michal Lenc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gr. Jiří Krtička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Tomáše Urbánka, Ph.D.</w:t>
      </w:r>
      <w:r>
        <w:rPr/>
        <w:t>, docenta Filozofické fakulty MU, profesorem pro obor Obecná psychologie. Návrh přednesl předseda hodnoticí komise prof. Ivo Čermá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PhDr. Tomáš Urbánek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Milana Viturky, CSc.</w:t>
      </w:r>
      <w:r>
        <w:rPr/>
        <w:t>, docenta Ekonomicko-správní fakulty MU, profesorem pro obor Hospodářská politika. Návrh přednesl předseda hodnoticí komise prof. Milan Žák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Milan Viturka, CSc., </w:t>
      </w:r>
      <w:r>
        <w:rPr>
          <w:bCs/>
        </w:rPr>
        <w:t>nemá být jmenován profesorem. Jmenovací řízení bylo zastave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>Návrh Přírodovědecké fakulty na udělení Stříbrné medaile MU prof. Anthony Jakemanovi při příležitosti jeho 60. narozenin předložil děkan doc. Jaromír Leichmann. Zdůraznil jeho vědecký světový přínos v oblasti environmentálního modelování a simulace a spolupráci s MU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Stříbrné medaile MU prof. Jakema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bude stanoveno po jmenování nové Vědecké rady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Zálešáková              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9:00Z</dcterms:created>
  <dc:creator>Souckova</dc:creator>
  <dc:description/>
  <cp:keywords/>
  <dc:language>en-US</dc:language>
  <cp:lastModifiedBy>Zalesakova</cp:lastModifiedBy>
  <dcterms:modified xsi:type="dcterms:W3CDTF">2011-05-27T08:06:00Z</dcterms:modified>
  <cp:revision>12</cp:revision>
  <dc:subject/>
  <dc:title>Zápis</dc:title>
</cp:coreProperties>
</file>