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 jednání Vědecké rady Masarykovy univerzity konaného dne 26. března 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-284" w:hanging="0"/>
        <w:rPr/>
      </w:pPr>
      <w:r>
        <w:rPr/>
        <w:t>Přítomni: Podle prez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 1/ Návrhy na jmenování profesorem</w:t>
      </w:r>
    </w:p>
    <w:p>
      <w:pPr>
        <w:pStyle w:val="Normal"/>
        <w:rPr/>
      </w:pPr>
      <w:r>
        <w:rPr/>
        <w:t xml:space="preserve">                </w:t>
      </w:r>
      <w:r>
        <w:rPr/>
        <w:t>2/ Návrhy na jmenování docentem</w:t>
      </w:r>
    </w:p>
    <w:p>
      <w:pPr>
        <w:pStyle w:val="Normal"/>
        <w:rPr/>
      </w:pPr>
      <w:r>
        <w:rPr/>
        <w:t xml:space="preserve">                </w:t>
      </w:r>
      <w:r>
        <w:rPr/>
        <w:t>3/ Růz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/</w:t>
      </w:r>
      <w:r>
        <w:rPr/>
        <w:t xml:space="preserve"> Návrhy na jmenování profesor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tátoři: prof. Ivana Černá, prof. Jana Musilová, prof. Josef Jany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MUDr. Vladimíra Sošky, CSc.,</w:t>
      </w:r>
      <w:r>
        <w:rPr/>
        <w:t xml:space="preserve"> docenta II. interní kliniky Lékařské fakulty Masarykovy univerzity, profesorem pro obor Vnitřní lékařství. Návrh přednesl předseda hodnotící komise prof. Miroslav Souče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MUDr. Vladimír Soška, CSc., </w:t>
      </w:r>
      <w:r>
        <w:rPr>
          <w:bCs/>
        </w:rPr>
        <w:t>má být jmenována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Návrh na jmenování </w:t>
      </w:r>
      <w:r>
        <w:rPr>
          <w:b/>
        </w:rPr>
        <w:t>doc. Ing. Jaroslava Doležela, DrSc.,</w:t>
      </w:r>
      <w:r>
        <w:rPr/>
        <w:t xml:space="preserve"> vedoucího výzkumné jednotky Ústavu experimentální botaniky AV ČR, profesorem pro obor Molekulární biologie a genetika. Návrh přednesl předseda hodnoticí komise prof. Alois Kozubík.</w:t>
      </w:r>
    </w:p>
    <w:p>
      <w:pPr>
        <w:pStyle w:val="Normal"/>
        <w:rPr>
          <w:bCs/>
        </w:rPr>
      </w:pPr>
      <w:r>
        <w:rPr>
          <w:b/>
          <w:i/>
        </w:rPr>
        <w:t>Závěr:</w:t>
      </w:r>
      <w:r>
        <w:rPr/>
        <w:t xml:space="preserve"> </w:t>
      </w:r>
      <w:r>
        <w:rPr>
          <w:bCs/>
        </w:rPr>
        <w:t xml:space="preserve">Vědecká rada se usnesla na návrhu, že </w:t>
      </w:r>
      <w:r>
        <w:rPr/>
        <w:t xml:space="preserve">doc. Ing. Jaroslav Doležel, DrSc., </w:t>
      </w:r>
      <w:r>
        <w:rPr>
          <w:bCs/>
        </w:rPr>
        <w:t>má být jmenován profesorem. Návrh bude předložen ministrovi školství, mládeže a tělovýchov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/</w:t>
      </w:r>
      <w:r>
        <w:rPr/>
        <w:t xml:space="preserve"> Návrhy na jmenování docen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rutátoři: prof. Ivana Černá, prof. Jana Musilová, prof. Josef Jany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Rektor MU doc. Mikuláš Bek v souladu s § 72 odst. 11 zákona č. 111/1998 Sb., o vysokých školách a o změně a doplnění dalších zákonů (zákon o vysokých školách), předložil Vědecké radě MU k projednání návrh na jmenování </w:t>
      </w:r>
      <w:r>
        <w:rPr>
          <w:b/>
        </w:rPr>
        <w:t>PaedDr. Petera Kršky, PhD.,</w:t>
      </w:r>
      <w:r>
        <w:rPr/>
        <w:t xml:space="preserve"> vedoucího katedry telesnej výchovy a športu Pedagogické fakulty Katolícké univerzity v Ružomberku, docentem pro obor</w:t>
      </w:r>
      <w:r>
        <w:rPr>
          <w:color w:val="FF0000"/>
        </w:rPr>
        <w:t xml:space="preserve"> </w:t>
      </w:r>
      <w:r>
        <w:rPr/>
        <w:t>Kinantropologie. Zasedání Vědecké rady se účastnil předseda habilitační komise prof. Jan Novotný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Návrh na jmenování PaedDr. Petera Kršky, PhD., docentem nezískal většinu hlasů všech členů Vědecké rady. Jmenovací řízení se zastavuj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- Rektor MU doc. Mikuláš Bek v souladu s § 72 odst. 11 zákona č. 111/1998 Sb., o vysokých školách a o změně a doplnění dalších zákonů (zákon o vysokých školách), předložil Vědecké radě MU k projednání návrh na jmenování </w:t>
      </w:r>
      <w:r>
        <w:rPr>
          <w:b/>
        </w:rPr>
        <w:t>PhDr. Hany Bednaříkové, Ph.D.,</w:t>
      </w:r>
      <w:r>
        <w:rPr/>
        <w:t xml:space="preserve"> odborné asistentky Filozofické fakulty Univerzity Palackého v Olomouci, docentkou pro obor</w:t>
      </w:r>
      <w:r>
        <w:rPr>
          <w:color w:val="FF0000"/>
        </w:rPr>
        <w:t xml:space="preserve"> </w:t>
      </w:r>
      <w:r>
        <w:rPr/>
        <w:t>Česká literatura. Zasedání Vědecké rady se účastnila předsedkyně habilitační komise prof. Michaela Soleiman pour Hashemi.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Návrh na jmenování PhDr. Hany Bednaříkové, Ph.D., docentkou nezískal většinu hlasů všech členů Vědecké rady. Jmenovací řízení se zastavu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/</w:t>
      </w:r>
      <w:r>
        <w:rPr/>
        <w:t xml:space="preserve"> Různé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  <w:szCs w:val="24"/>
        </w:rPr>
        <w:t xml:space="preserve">- Na základě rozhodnutí vedení Masarykovy univerzity byly členům Vědecké rady předloženy k posouzení dva návrhy na zařazení projektů do nové pilotní výzvy 7. rámcového programu Evropské komise – ERA-Chairs, které prezentovali představitelé obou projektů - za CEITEC Markus Dettenhofer, PhD., a za RECETOX doc. RNDr. Jana Klánová, Ph.D. </w:t>
      </w:r>
    </w:p>
    <w:p>
      <w:pPr>
        <w:pStyle w:val="Normal"/>
        <w:rPr/>
      </w:pPr>
      <w:r>
        <w:rPr>
          <w:b/>
          <w:i/>
        </w:rPr>
        <w:t>Závěr:</w:t>
      </w:r>
      <w:r>
        <w:rPr/>
        <w:t xml:space="preserve"> Projekt CEITEC získal většinu hlasů přítomných členů Vědecké rady a byl vybrán pro zařazení do pilotní výzvy 7. rámcového programu Evropské komise – ERA-Chairs.</w:t>
      </w:r>
    </w:p>
    <w:p>
      <w:pPr>
        <w:pStyle w:val="Normal"/>
        <w:rPr/>
      </w:pPr>
      <w:r>
        <w:rPr/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- Rektor MU nadnesl k diskuzi téma připravované novely zákona o vysokých školách, přičemž zmínil členům Vědecké rady některé připomínky Masarykovy univerzity k novele zákona, které byly zaslány MŠMT. Jako jeden z nejproblematičtějších bodů novely vnímá Masarykova univerzita vytváření tří studijních profilů a v souladu s metodikou ISCED 97 považuje za rozumné pouze dva typy profilů, tj. „teoreticky orientované“ a „profesně orientované“. </w:t>
      </w:r>
    </w:p>
    <w:p>
      <w:pPr>
        <w:pStyle w:val="Vet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se bude konat 28. května a 8. října 20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psala:                                </w:t>
        <w:tab/>
        <w:tab/>
        <w:tab/>
        <w:tab/>
        <w:t xml:space="preserve">Schvál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gr. Markéta Růžičková  </w:t>
        <w:tab/>
        <w:tab/>
        <w:tab/>
        <w:tab/>
        <w:t xml:space="preserve">prof. PhDr. Ladislav Rabušic, CSc., </w:t>
      </w:r>
    </w:p>
    <w:p>
      <w:pPr>
        <w:pStyle w:val="Normal"/>
        <w:ind w:left="4956" w:hanging="0"/>
        <w:rPr/>
      </w:pPr>
      <w:r>
        <w:rPr/>
        <w:t>prorektor pro akademické záležitost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et">
    <w:name w:val="výčet"/>
    <w:basedOn w:val="Normal"/>
    <w:qFormat/>
    <w:pPr>
      <w:numPr>
        <w:ilvl w:val="0"/>
        <w:numId w:val="1"/>
      </w:numPr>
      <w:autoSpaceDE w:val="false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26:00Z</dcterms:created>
  <dc:creator>Souckova</dc:creator>
  <dc:description/>
  <dc:language>en-US</dc:language>
  <cp:lastModifiedBy>Eva Doležalová</cp:lastModifiedBy>
  <dcterms:modified xsi:type="dcterms:W3CDTF">2013-04-02T07:26:00Z</dcterms:modified>
  <cp:revision>2</cp:revision>
  <dc:subject/>
  <dc:title>Zápis</dc:title>
</cp:coreProperties>
</file>