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3. prosince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utátoři: </w:t>
      </w:r>
      <w:r>
        <w:rPr>
          <w:sz w:val="22"/>
          <w:szCs w:val="22"/>
        </w:rPr>
        <w:t>prof. Josef Janyška, prof. Jan Sl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Ondřeje Bábka, Dr.,</w:t>
      </w:r>
      <w:r>
        <w:rPr/>
        <w:t xml:space="preserve"> docenta Ústavu geologických věd Přírodovědecké fakulty Masarykovy univerzity, profesorem pro obor Geologické vědy. Návrh přednesl předseda hodnoticí komise prof. Jiří Kalvo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gr. Ondřej Bábek, Dr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Davida Šmajse, Ph.D.,</w:t>
      </w:r>
      <w:r>
        <w:rPr/>
        <w:t xml:space="preserve"> docenta a zástupce přednosty Biologického ústavu Lékařské fakulty Masarykovy univerzity, profesorem pro obor Lékařská biologie. Návrh přednesl člen hodnoticí komise prof. Petr Dvořá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David Šmajs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Jana Preislera, Ph.D.,</w:t>
      </w:r>
      <w:r>
        <w:rPr/>
        <w:t xml:space="preserve"> docenta Ústavu chemie Přírodovědecké fakulty Masarykovy univerzity a </w:t>
      </w:r>
      <w:hyperlink r:id="rId2">
        <w:r>
          <w:rPr>
            <w:rStyle w:val="InternetLink"/>
          </w:rPr>
          <w:t>Výzkumné skupiny Syntéza a analýza nanostruktur</w:t>
        </w:r>
      </w:hyperlink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Středoevropského technologického institut</w:t>
        </w:r>
      </w:hyperlink>
      <w:r>
        <w:rPr/>
        <w:t>u Masarykovy univerzity, profesorem pro obor Analytická chemie. Návrh přednesl předseda hodnoticí komise prof. Viktor Kanick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gr. Jan Preisler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Návrhy na ocenění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- Návrh Přírodovědecké fakulty MU na udělení Stříbrné medaile MU prof. Werneru Kratzovi, profesoru matematiky na Universität Ulm, při příležitosti jeho 65. narozenin předložil děkan doc. Jaromír Leichmann. Zdůraznil oblasti, v nichž se prof. Kratz angažuje, a ocenil jeho dlouholetý přínos pro Přírodovědeckou fakultu, na které spolupracuje zejména s Ústavem matematiky a statistiky již od roku 1994, a jeho vědecké, organizátorské a pedagogické činnosti ve prospěch MU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Stříbrné medaile MU prof. Werneru Kratz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vrh rektora MU na udělení Zlaté medaile MU prof. Ing. Karlu Raisovi, CSc., MBA, dr. h. c., rektorovi Vysokého učení technického v Brně, při příležitosti jeho končícího funkčního období předložil rektor MU doc. Mikuláš Bek. Zdůraznil a ocenil dlouhodobou spolupráci Vysokého učení technického v Brně a Masarykovy univerzity ve vědě a výzkumu, zejména při společné přípravě projektové žádosti do strukturálních fondů EU – operační program Výzkum a vývoj pro inovace, v jehož rámci byl podán a přijat k financování projekt CEITEC Středoevropský technologický institut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prof. Karlu Rais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ávrh rektora MU na udělení Zlaté medaile MU </w:t>
      </w:r>
      <w:hyperlink r:id="rId4">
        <w:r>
          <w:rPr>
            <w:rStyle w:val="InternetLink"/>
          </w:rPr>
          <w:t>prof. Ing. Jaroslavu Hluškovi, CSc.</w:t>
        </w:r>
      </w:hyperlink>
      <w:r>
        <w:rPr/>
        <w:t>, MBA, rektorovi Mendelovy univerzity v Brně, při příležitosti jeho končícího funkčního období předložil rektor MU doc. Mikuláš Bek. Zdůraznil a ocenil dlouhodobou spolupráci Mendelovy univerzity v Brně a Masarykovy univerzity ve vědě a výzkumu, zejména při společné přípravě projektové žádosti do strukturálních fondů EU – operační program Výzkum a vývoj pro inovace, v jehož rámci byl podán a přijat k financování projekt CEITEC Středoevropský technologický institut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</w:t>
      </w:r>
      <w:hyperlink r:id="rId5">
        <w:r>
          <w:rPr>
            <w:rStyle w:val="InternetLink"/>
          </w:rPr>
          <w:t>prof. Jaroslavu Hluškov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vrh rektora MU na udělení Zlaté medaile MU prof. MVDr. Vladimíru Večerkovi, CSc., MBA, rektorovi Veterinární a farmaceutické univerzity Brno, při příležitosti jeho končícího funkčního období předložil rektor MU doc. Mikuláš Bek. Zdůraznil a ocenil dlouhodobou spolupráci Veterinární a farmaceutické univerzity Brno a Masarykovy univerzity ve vědě a výzkumu, zejména při společné přípravě projektové žádosti do strukturálních fondů EU – operační program Výzkum a vývoj pro inovace, v jehož rámci byl podán a přijat k financování projekt CEITEC Středoevropský technologický institut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prof. Vladimíru Večerkovi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Různé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Prorektor pro výzkum Masarykovy univerzity prof. Petr Dvořák informoval členy VR MU o vznikající Etické komisi pro výzkumné projekty na MU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11. března 2014 a 27. květ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                             </w:t>
        <w:tab/>
        <w:tab/>
        <w:tab/>
        <w:tab/>
        <w:t xml:space="preserve">Schvál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arkéta Růžičková  </w:t>
        <w:tab/>
        <w:tab/>
        <w:tab/>
        <w:tab/>
        <w:t xml:space="preserve">prof. PhDr. Ladislav Rabušic, CSc., </w:t>
      </w:r>
    </w:p>
    <w:p>
      <w:pPr>
        <w:pStyle w:val="Normal"/>
        <w:ind w:left="4956" w:hanging="0"/>
        <w:rPr/>
      </w:pPr>
      <w:r>
        <w:rPr/>
        <w:t>prorektor pro akademické záležitos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">
    <w:name w:val="výčet"/>
    <w:basedOn w:val="Normal"/>
    <w:qFormat/>
    <w:pPr>
      <w:numPr>
        <w:ilvl w:val="0"/>
        <w:numId w:val="1"/>
      </w:numPr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ceitec/715003" TargetMode="External"/><Relationship Id="rId3" Type="http://schemas.openxmlformats.org/officeDocument/2006/relationships/hyperlink" Target="http://www.muni.cz/ceitec" TargetMode="External"/><Relationship Id="rId4" Type="http://schemas.openxmlformats.org/officeDocument/2006/relationships/hyperlink" Target="https://is.mendelu.cz/lide/clovek.pl?id=3072" TargetMode="External"/><Relationship Id="rId5" Type="http://schemas.openxmlformats.org/officeDocument/2006/relationships/hyperlink" Target="https://is.mendelu.cz/lide/clovek.pl?id=307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Souckova</dc:creator>
  <dc:description/>
  <cp:keywords/>
  <dc:language>en-US</dc:language>
  <cp:lastModifiedBy>Ruzickova</cp:lastModifiedBy>
  <dcterms:modified xsi:type="dcterms:W3CDTF">2013-12-03T14:32:00Z</dcterms:modified>
  <cp:revision>40</cp:revision>
  <dc:subject/>
  <dc:title>Zápis</dc:title>
</cp:coreProperties>
</file>