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jednání Vědecké rady Masarykovy univerzity konaného dne 8. října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ocenění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utátoři: </w:t>
      </w:r>
      <w:r>
        <w:rPr>
          <w:sz w:val="22"/>
          <w:szCs w:val="22"/>
        </w:rPr>
        <w:t>prof. Josef Bejček, prof. Ivo Mož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Renaty Veselské, Ph.D., M.Sc.,</w:t>
      </w:r>
      <w:r>
        <w:rPr/>
        <w:t xml:space="preserve"> docentky a manažerky pro koordinaci a správu projektů Ústavu experimentální biologie Přírodovědecké fakulty Masarykovy univerzity, profesorkou pro obor Molekulární biologie a genetika. Návrh přednesl předseda hodnotící komise prof. Jan Šmard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Renata Veselská, Ph.D., M.Sc., </w:t>
      </w:r>
      <w:r>
        <w:rPr>
          <w:bCs/>
        </w:rPr>
        <w:t>má být jmenována profesorkou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Petra Hliněného, Ph.D.,</w:t>
      </w:r>
      <w:r>
        <w:rPr/>
        <w:t xml:space="preserve"> docenta </w:t>
      </w:r>
      <w:hyperlink r:id="rId2">
        <w:r>
          <w:rPr>
            <w:rStyle w:val="InternetLink"/>
          </w:rPr>
          <w:t>Katedry teorie programování</w:t>
        </w:r>
      </w:hyperlink>
      <w:r>
        <w:rPr/>
        <w:t xml:space="preserve"> a </w:t>
      </w:r>
      <w:hyperlink r:id="rId3">
        <w:r>
          <w:rPr>
            <w:rStyle w:val="InternetLink"/>
          </w:rPr>
          <w:t>Institutu teoretické informatiky</w:t>
        </w:r>
      </w:hyperlink>
      <w:r>
        <w:rPr/>
        <w:t xml:space="preserve"> Fakulty informatiky Masarykovy univerzity, profesorem pro obor Informatika. Návrh přednesla členka hodnoticí komise prof. Ivana Černá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RNDr. Petr Hliněný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Radovana Přikryla, Ph.D.,</w:t>
      </w:r>
      <w:r>
        <w:rPr/>
        <w:t xml:space="preserve"> docenta Psychiatrické kliniky Lékařské fakulty Masarykovy univerzity, profesorem pro obor Psychiatrie. Návrh přednesl člen hodnoticí komise doc. Tomáš Kašpárek. 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UDr. Radovan Přikryl, Ph.D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Návrhy na ocenění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Bezmezer"/>
        <w:rPr/>
      </w:pPr>
      <w:r>
        <w:rPr/>
        <w:t>- Návrh na udělení čestného doktorátu v oboru dějiny umění prof. Thomasi DaCosta Kaufmannovi. Návrh přednesl děkan Filozofické fakulty prof. Josef Krob. Prof. Thomas DaCosta Kaufmann patří ke světově nejvýznamnějším historikům umění v oblasti dějin raně novověkého umění, který podporuje Masarykovu univerzitu a který se letos dožívá životního jubilea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jednomyslně rozhodla pro udělení čestného doktorátu prof. </w:t>
      </w:r>
      <w:r>
        <w:rPr/>
        <w:t>Thomasi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1416" w:hanging="1416"/>
        <w:jc w:val="both"/>
        <w:rPr/>
      </w:pPr>
      <w:r>
        <w:rPr>
          <w:bCs/>
        </w:rPr>
        <w:t>DaCosta Kaufmannovi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–</w:t>
      </w:r>
      <w:r>
        <w:rPr>
          <w:color w:val="FF0000"/>
        </w:rPr>
        <w:t xml:space="preserve"> </w:t>
      </w:r>
      <w:r>
        <w:rPr/>
        <w:t>Návrh Filozofické fakulty MU na udělení Zlaté medaile MU prof. PhDr. Dušanu Holému, DrSc., při příležitosti jeho 80. narozenin předložil děkan prof. Josef Krob. Zdůraznil oblasti, v nichž se prof. Holý angažuje, a ocenil jeho dlouholetý přínos pro Filozofickou fakultu, jejíž je emeritním profesorem, a jeho vědecké, organizátorské a pedagogické činnosti ve prospěch MU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Zlaté medaile MU prof. Dušanu Holému. 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–</w:t>
      </w:r>
      <w:r>
        <w:rPr>
          <w:color w:val="FF0000"/>
        </w:rPr>
        <w:t xml:space="preserve"> </w:t>
      </w:r>
      <w:r>
        <w:rPr/>
        <w:t xml:space="preserve">Návrh Pedagogické fakulty MU na udělení Stříbrné medaile MU doc. PhDr. Naděždě Sieglové, CSc., při příležitosti jejího významného životního jubilea a odchodu do důchodu předložil děkan doc. Josef Trna. Zdůraznil oblasti, v nichž se doc. Sieglová angažuje, a ocenil její dlouholetý přínos pro Pedagogickou fakultu, kde působí jako docentka </w:t>
      </w:r>
      <w:hyperlink r:id="rId4">
        <w:r>
          <w:rPr>
            <w:rStyle w:val="InternetLink"/>
          </w:rPr>
          <w:t>Katedry českého jazyka a literatury</w:t>
        </w:r>
      </w:hyperlink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Katedry speciální pedagogiky</w:t>
        </w:r>
      </w:hyperlink>
      <w:r>
        <w:rPr/>
        <w:t>, a její vědecké, organizátorské a pedagogické činnosti ve prospěch MU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Vědecká rada schválila návrh na udělení Stříbrné medaile MU doc. Naděždě Sieglové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3/</w:t>
      </w:r>
      <w:r>
        <w:rPr/>
        <w:t xml:space="preserve"> Různé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- Rektor MU informoval členy VR MU o stavu návrhu novely zákona o vysokých školách týkající se jmenování profesorů.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bude konat 3. prosinc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                             </w:t>
        <w:tab/>
        <w:tab/>
        <w:tab/>
        <w:tab/>
        <w:t xml:space="preserve">Schvál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Markéta Růžičková  </w:t>
        <w:tab/>
        <w:tab/>
        <w:tab/>
        <w:tab/>
        <w:t xml:space="preserve">prof. PhDr. Ladislav Rabušic, CSc., </w:t>
      </w:r>
    </w:p>
    <w:p>
      <w:pPr>
        <w:pStyle w:val="Normal"/>
        <w:ind w:left="4956" w:hanging="0"/>
        <w:rPr/>
      </w:pPr>
      <w:r>
        <w:rPr/>
        <w:t>prorektor pro akademické záležitosti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">
    <w:name w:val="výčet"/>
    <w:basedOn w:val="Normal"/>
    <w:qFormat/>
    <w:pPr>
      <w:numPr>
        <w:ilvl w:val="0"/>
        <w:numId w:val="1"/>
      </w:numPr>
      <w:autoSpaceDE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fi/331100" TargetMode="External"/><Relationship Id="rId3" Type="http://schemas.openxmlformats.org/officeDocument/2006/relationships/hyperlink" Target="http://www.muni.cz/fi/335200" TargetMode="External"/><Relationship Id="rId4" Type="http://schemas.openxmlformats.org/officeDocument/2006/relationships/hyperlink" Target="http://www.muni.cz/ped/412500" TargetMode="External"/><Relationship Id="rId5" Type="http://schemas.openxmlformats.org/officeDocument/2006/relationships/hyperlink" Target="http://www.muni.cz/ped/4132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6:00Z</dcterms:created>
  <dc:creator>Souckova</dc:creator>
  <dc:description/>
  <cp:keywords/>
  <dc:language>en-US</dc:language>
  <cp:lastModifiedBy>Ruzickova</cp:lastModifiedBy>
  <dcterms:modified xsi:type="dcterms:W3CDTF">2013-10-10T15:25:00Z</dcterms:modified>
  <cp:revision>27</cp:revision>
  <dc:subject/>
  <dc:title>Zápis</dc:title>
</cp:coreProperties>
</file>