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105410</wp:posOffset>
            </wp:positionV>
            <wp:extent cx="560070" cy="5461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3575</wp:posOffset>
            </wp:positionH>
            <wp:positionV relativeFrom="paragraph">
              <wp:posOffset>-52705</wp:posOffset>
            </wp:positionV>
            <wp:extent cx="805180" cy="488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143510</wp:posOffset>
                </wp:positionV>
                <wp:extent cx="410972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sarykova univerzita v Brně,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řírodověde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ýzkumné centrum pro chemii životního prostře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 ekotoxikologii  - RECETO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63.2pt;mso-wrap-distance-left:9.05pt;mso-wrap-distance-right:9.05pt;mso-wrap-distance-top:0pt;mso-wrap-distance-bottom:0pt;margin-top:-11.3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Masarykova univerzita v Brně,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Přírodověde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ýzkumné centrum pro chemii životního prostřed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 ekotoxikologii  - RECETOX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lang w:val="cs-CZ"/>
                        </w:rPr>
                      </w:pPr>
                      <w:r>
                        <w:rPr>
                          <w:b w:val="false"/>
                          <w:sz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7950</wp:posOffset>
                </wp:positionV>
                <wp:extent cx="579501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5pt" to="456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Rada RECETOX, interně</w:t>
      </w:r>
    </w:p>
    <w:p>
      <w:pPr>
        <w:pStyle w:val="Normal"/>
        <w:rPr/>
      </w:pPr>
      <w:r>
        <w:rPr/>
        <w:t>Přítomni: Holoubek, Bláha, Klánová, Brabec, Hofman, Ka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láha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jc w:val="right"/>
        <w:rPr/>
      </w:pPr>
      <w:r>
        <w:rPr/>
        <w:t>Brno, 5/10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: Zápis z Rady Centra RECETOX 5/10/200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) Projekt CETOCOEN</w:t>
      </w:r>
    </w:p>
    <w:p>
      <w:pPr>
        <w:pStyle w:val="Normal"/>
        <w:rPr/>
      </w:pPr>
      <w:r>
        <w:rPr>
          <w:sz w:val="22"/>
        </w:rPr>
        <w:t>- doc. Klánová a kol. informovali o stavu hodnocení projektu CETOCOEN v rámci OP VaVPI</w:t>
      </w:r>
    </w:p>
    <w:p>
      <w:pPr>
        <w:pStyle w:val="Normal"/>
        <w:rPr>
          <w:sz w:val="22"/>
        </w:rPr>
      </w:pPr>
      <w:r>
        <w:rPr>
          <w:sz w:val="22"/>
        </w:rPr>
        <w:t xml:space="preserve">- Diskutovány byly výsledky po hodnocení mezinárodního panelu </w:t>
      </w:r>
    </w:p>
    <w:p>
      <w:pPr>
        <w:pStyle w:val="Normal"/>
        <w:rPr>
          <w:sz w:val="22"/>
        </w:rPr>
      </w:pPr>
      <w:r>
        <w:rPr>
          <w:sz w:val="22"/>
        </w:rPr>
        <w:t xml:space="preserve">- Projednána strategie RECETOX pro případné negociace, resp. alternativní řeše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2) Průběžné hodnocení publikací - VZ INCHEMBIOL</w:t>
      </w:r>
    </w:p>
    <w:p>
      <w:pPr>
        <w:pStyle w:val="Normal"/>
        <w:rPr/>
      </w:pPr>
      <w:r>
        <w:rPr>
          <w:sz w:val="22"/>
        </w:rPr>
        <w:t>- doc. Bláha informoval o výsledcích hodnocení publikací dodaných řešitelským kolektivem k 30/9/09</w:t>
      </w:r>
      <w:r>
        <w:rPr>
          <w:sz w:val="22"/>
          <w:lang w:val="en-US"/>
        </w:rPr>
        <w:t>; v</w:t>
      </w:r>
      <w:r>
        <w:rPr>
          <w:sz w:val="22"/>
        </w:rPr>
        <w:t>ýsledky budou detailně zpracovány a poslouží k přidělení odměn a rozdělení financí v následujícím období řešení VZ</w:t>
      </w:r>
    </w:p>
    <w:p>
      <w:pPr>
        <w:pStyle w:val="Normal"/>
        <w:rPr>
          <w:sz w:val="22"/>
        </w:rPr>
      </w:pPr>
      <w:r>
        <w:rPr>
          <w:sz w:val="22"/>
        </w:rPr>
        <w:t>- diskutován byl pomalý postup spolupracujících pracovišť při finalizaci společných publikací a publikací z případových studií - v pátek 9/10 proběhne schůzka užšího týmu k tomuto bo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3) Ekonomika VZ INCHEMBIOL od 2010</w:t>
      </w:r>
    </w:p>
    <w:p>
      <w:pPr>
        <w:pStyle w:val="Normal"/>
        <w:rPr>
          <w:sz w:val="22"/>
        </w:rPr>
      </w:pPr>
      <w:r>
        <w:rPr>
          <w:sz w:val="22"/>
        </w:rPr>
        <w:t>- s ohledem na krácení přímo přidělených prostředků pro VZ od 1/1/2010 o třetinu</w:t>
      </w:r>
    </w:p>
    <w:p>
      <w:pPr>
        <w:pStyle w:val="Normal"/>
        <w:rPr>
          <w:sz w:val="22"/>
        </w:rPr>
      </w:pPr>
      <w:r>
        <w:rPr>
          <w:sz w:val="22"/>
        </w:rPr>
        <w:t>- vedení RECETOX konstatuje, že na MU zatím chybí jasná pravidla dofinancování VZ; byly diskutovány možné varianty a jejich dopady na činnost ústa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4) Organizace divizí Env. informatiky a Hodnocení rizik</w:t>
      </w:r>
    </w:p>
    <w:p>
      <w:pPr>
        <w:pStyle w:val="Normal"/>
        <w:rPr/>
      </w:pPr>
      <w:r>
        <w:rPr>
          <w:sz w:val="22"/>
        </w:rPr>
        <w:t xml:space="preserve">- s ohledem na optimalizaci komunikace a pracovních výkonů byla diskutována varianta sloučení obou zmíněných divizí </w:t>
      </w:r>
    </w:p>
    <w:p>
      <w:pPr>
        <w:pStyle w:val="Normal"/>
        <w:rPr>
          <w:sz w:val="22"/>
        </w:rPr>
      </w:pPr>
      <w:r>
        <w:rPr>
          <w:sz w:val="22"/>
        </w:rPr>
        <w:t>- dr. Brabec bude řídit jednání v této věci (komunikace s dr. Čuprem atd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5) Financování ústavu v položkách zak. 1330 a 1111 </w:t>
      </w:r>
    </w:p>
    <w:p>
      <w:pPr>
        <w:pStyle w:val="Normal"/>
        <w:rPr>
          <w:sz w:val="22"/>
        </w:rPr>
      </w:pPr>
      <w:r>
        <w:rPr>
          <w:sz w:val="22"/>
        </w:rPr>
        <w:t>- diskutován byl nový prováděcí předpis upravující rozdělování financí na specifický výzkum na univerzitách od ledna 2010</w:t>
      </w:r>
    </w:p>
    <w:p>
      <w:pPr>
        <w:pStyle w:val="Normal"/>
        <w:rPr>
          <w:sz w:val="22"/>
        </w:rPr>
      </w:pPr>
      <w:r>
        <w:rPr>
          <w:sz w:val="22"/>
        </w:rPr>
        <w:t xml:space="preserve">- vedení RECETOX považuje některá ustanovení za velmi problematická a vyčká na postoj PřF a RMU v této věci; diskutovány byly možné scénáře a jejich dopad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6) Výjezdní zasedání VZ INCHEMBIOL a RECETOX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 předběžně dohodnut termín pracovního výjezdního zasedání na 12-13/11 (nebo 5-6/11).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Termín dalších pracovn</w:t>
      </w:r>
      <w:r>
        <w:rPr>
          <w:b/>
          <w:bCs/>
          <w:sz w:val="22"/>
          <w:u w:val="single"/>
        </w:rPr>
        <w:t xml:space="preserve">ích setkání </w:t>
      </w:r>
      <w:r>
        <w:rPr>
          <w:sz w:val="22"/>
          <w:lang w:val="en-US"/>
        </w:rPr>
        <w:t>- podle dohodnutého harmonogramu (každé pondělí v 8:00 nebo podle potřeby)</w:t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Termín další Rady:</w:t>
      </w:r>
      <w:r>
        <w:rPr>
          <w:sz w:val="22"/>
          <w:lang w:val="en-US"/>
        </w:rPr>
        <w:t xml:space="preserve"> </w:t>
        <w:tab/>
        <w:tab/>
        <w:t>bude upřesněn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9:00Z</dcterms:created>
  <dc:creator>Ivan Holoubek</dc:creator>
  <dc:description/>
  <cp:keywords/>
  <dc:language>en-US</dc:language>
  <cp:lastModifiedBy>pakostova</cp:lastModifiedBy>
  <cp:lastPrinted>2003-05-16T11:50:00Z</cp:lastPrinted>
  <dcterms:modified xsi:type="dcterms:W3CDTF">2009-10-20T07:49:00Z</dcterms:modified>
  <cp:revision>2</cp:revision>
  <dc:subject/>
  <dc:title>ZADÁNÍ DIPLOMOVÉ PRÁCE / ROČNÍKOVÉHO PROJEKTU</dc:title>
</cp:coreProperties>
</file>