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9690</wp:posOffset>
                </wp:positionV>
                <wp:extent cx="2751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RNDr. Ivan Holoubek, CSc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el.: +420 549 491 4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50.3pt;mso-wrap-distance-left:9.05pt;mso-wrap-distance-right:9.05pt;mso-wrap-distance-top:0pt;mso-wrap-distance-bottom:0pt;margin-top:4.7pt;mso-position-vertical-relative:text;margin-left:9.1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RNDr. Ivan Holoubek, CSc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el.: +420 549 491 4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no, 03/11/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tomni:</w:t>
      </w:r>
      <w:r>
        <w:rPr>
          <w:rFonts w:cs="Garamond" w:ascii="Garamond" w:hAnsi="Garamond"/>
        </w:rPr>
        <w:t xml:space="preserve"> Holoubek, Bláha, Damborský, Klán, Čáslavský, Klánová, Šimek, Maršálek, Kočan, Kanick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mluveni:</w:t>
      </w:r>
      <w:r>
        <w:rPr>
          <w:rFonts w:cs="Garamond" w:ascii="Garamond" w:hAnsi="Garamond"/>
        </w:rPr>
        <w:t xml:space="preserve"> Hajšlová, Derco, Dolejš, Koča, Zeman, Tříska, Komárek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uální seznam složení OK, školitelů a členů komise pro SDZ a obhajoby disertačních prac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plánů obhajob v roce 201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 xml:space="preserve">Ad 1) Komise vzala na vědomí aktuální seznam složení OK, a členů komise pro SDZ a obhajoby disertačních prací (schváleno elektronicky k 31/10/2014). 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Složení zůstává beze změny oproti roku 2013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2)  Komise vzala na vědomí hodnocení studentů DSP, témata DSP pro další období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3) Komise projednala předběžný plán obhajob pro rok 2015.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Carpentier, Macíková, Jálová, Prokeš, Vaňková, Čonka, degrandele – bude v XII/2014)), témata nových disertačních prací, pokyny pro vypracování disertačních pra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 DSP CHŽP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mailto:holoubek@recetox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7:00Z</dcterms:created>
  <dc:creator>Jiri Jarkovsky</dc:creator>
  <dc:description/>
  <cp:keywords/>
  <dc:language>en-US</dc:language>
  <cp:lastModifiedBy>holoubek</cp:lastModifiedBy>
  <dcterms:modified xsi:type="dcterms:W3CDTF">2015-08-05T08:31:00Z</dcterms:modified>
  <cp:revision>4</cp:revision>
  <dc:subject/>
  <dc:title/>
</cp:coreProperties>
</file>