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06035</wp:posOffset>
            </wp:positionH>
            <wp:positionV relativeFrom="paragraph">
              <wp:posOffset>53340</wp:posOffset>
            </wp:positionV>
            <wp:extent cx="723900" cy="721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65" w:dyaOrig="297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6.45pt;height:89.8pt" filled="f" o:ole="">
            <v:imagedata r:id="rId4" o:title=""/>
          </v:shape>
          <o:OLEObject Type="Embed" ProgID="" ShapeID="ole_rId3" DrawAspect="Content" ObjectID="_1992467564" r:id="rId3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PVK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ovace vzdělávání v chemii na PřF MU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Z.1.07/2.2.00/07.0436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4. Worksho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věnovaný plnění a obsahu klíčových aktivit OP VK a vdělávání zaměstnanců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30.5.– 31.5.2011 v prostorách hotelu Panorama, Těchov 168, Blansko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.5.2011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:00</w:t>
        <w:tab/>
        <w:t>Zahájení (doc. Mazal, prof. Potáče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:05</w:t>
        <w:tab/>
        <w:t>Kurs manažmentu KA 09 (Komunikační mistrovství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00 Oběd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14:00</w:t>
        <w:tab/>
        <w:t>Plnění KA 02 – přehled, realizace, problémy (prof. Potáček)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14.20</w:t>
        <w:tab/>
        <w:t>Zkušenosti a problémy s realizací Syntetického praktika KA 04, diskuse (dr. Janků, ing. Pálková)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14.50 Přestavba, organizace a souvislosti mezi praktiky v oblasti analytické chemie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>(dr. Farková)</w:t>
        <w:tab/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15:10</w:t>
        <w:tab/>
        <w:t>Plánované aktivity v rámci projektu mimo přednášky a cvičení a jejich realizace</w:t>
        <w:br/>
        <w:t xml:space="preserve">(KA 06, KA 08, KA 10 – dr. Literák)  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15:30  Přestávka (občerstvení)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16.00</w:t>
        <w:tab/>
        <w:t>Kurs manažmentu KA 09 (Prezentační mistrovství)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 xml:space="preserve">18.00  Večeře 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.5.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08:00</w:t>
        <w:tab/>
        <w:t>Kurs manažmentu KA 09 (Principy vyjednávání a komunika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:30  Přestávka (občerstvení)</w:t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>10:00  Kurs manažmentu KA 09 - pokračování (Principy vyjednávání a komunikace)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 xml:space="preserve">11:30  Inovace organizace exkurzí - přehled,realizace a problémy (KA 07 doc. Šindelář, dr. Janků) 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12:00  Oběd</w:t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>14:00  Kurs manažmentu KA 09 (Komunikace při vedení a motivaci týmů)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16:00  Shrnutí závěrů 4. workshopu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17:00  Zakončení</w:t>
        <w:tab/>
      </w:r>
    </w:p>
    <w:p>
      <w:pPr>
        <w:pStyle w:val="Normal"/>
        <w:ind w:left="1122" w:hanging="705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Prof. RNDr. Milan Potáček, CSc.,</w:t>
        <w:tab/>
        <w:tab/>
        <w:tab/>
        <w:tab/>
        <w:t>Doc. RNDr. Ctibor Mazal, CSc.</w:t>
      </w:r>
    </w:p>
    <w:p>
      <w:pPr>
        <w:pStyle w:val="Normal"/>
        <w:jc w:val="both"/>
        <w:rPr/>
      </w:pPr>
      <w:r>
        <w:rPr>
          <w:rFonts w:cs="Arial" w:ascii="Arial" w:hAnsi="Arial"/>
        </w:rPr>
        <w:t>manažer</w:t>
        <w:tab/>
        <w:tab/>
        <w:tab/>
        <w:tab/>
        <w:tab/>
        <w:tab/>
        <w:tab/>
        <w:t>ředitel Ústavu chemie</w:t>
      </w:r>
    </w:p>
    <w:sectPr>
      <w:type w:val="nextPage"/>
      <w:pgSz w:w="11906" w:h="16838"/>
      <w:pgMar w:left="130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color w:val="FF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41:00Z</dcterms:created>
  <dc:creator>Hetero</dc:creator>
  <dc:description/>
  <cp:keywords/>
  <dc:language>en-US</dc:language>
  <cp:lastModifiedBy>Milan Potáček</cp:lastModifiedBy>
  <cp:lastPrinted>2011-05-09T09:30:00Z</cp:lastPrinted>
  <dcterms:modified xsi:type="dcterms:W3CDTF">2011-05-09T08:41:00Z</dcterms:modified>
  <cp:revision>2</cp:revision>
  <dc:subject/>
  <dc:title> </dc:title>
</cp:coreProperties>
</file>