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pis jednání rady ústavu 14.1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luveni: Bulant, Došlá, Došlý, Paseka, Wi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  <w:t xml:space="preserve">         </w:t>
      </w:r>
      <w:r>
        <w:rPr/>
        <w:t xml:space="preserve">1)  Činnost ústavu </w:t>
      </w:r>
    </w:p>
    <w:p>
      <w:pPr>
        <w:pStyle w:val="Normal"/>
        <w:ind w:left="540" w:hanging="0"/>
        <w:rPr/>
      </w:pPr>
      <w:r>
        <w:rPr/>
        <w:t xml:space="preserve">2)  Různé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Jednání zahájil ředitel ústavu následující prezentací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Letošní rozpočet ústavu byl podrobně popsán na květnovém zasedání rady. Byl navýšen o částku 800 tisíc Kč vzniklou špatným výpočtem odvodů, která přešla do FPP. Bodová část IP určená jednotlivým týmům byla navýšena o 25</w:t>
      </w:r>
      <w:r>
        <w:rPr>
          <w:lang w:val="en-US"/>
        </w:rPr>
        <w:t xml:space="preserve">% a vyplacena formou odměn. </w:t>
      </w:r>
      <w:r>
        <w:rPr/>
        <w:t xml:space="preserve"> Letošní rok je, a možná i zůstane, nejúspěšnějším rokem ústavu nejen pokud jde o financování, ale i o projektovou podporu naší činnosti a přítomnost zahraničních pracovníků těmito projekty umožněnou. V příštím roce bude tato situace v podstatě zachována. Náš podíl na IP fakulty bude jen lehce nižší, struktura příspěvku jednotlivých týmů je stejná jak letos. Pravděpodobně již nedojde k určitému dotování IP z PVČ, které bylo letos způsobeno připisováním odvodů a zpožděním v čerpání tarifů z IP. Počítám proto se zachováním současných výkonnostních příplatků i s pokračováním letošního způsobu čerpání IP. Nezmění to ani navýšení tarifů na MU o 8</w:t>
      </w:r>
      <w:r>
        <w:rPr>
          <w:lang w:val="en-US"/>
        </w:rPr>
        <w:t xml:space="preserve">% od ledna 2013. SV nám letos umožnil odměny doktorským studentům, v příštím roce to převedeme na pravidelnější režim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přes pokles přihlášených studentů nám neklesl počet registrovaných. Do 2. kola přijímacího řízení se nám přihlásil překvapivě vysoký počet uchazečů. Přijali jsme jich 24 a budeme sledovat, zda 2. kolo má smysl opakovat i v příštím roce.  Pravidla pro přijímací řízení v bakalářském a magisterském studiu se nemění. Poněvadž nám počet přijatých studentů neklesl o žádaná procenta, nadpočetní studenti nám nebudou financováni. Našim cílem je však zvýšení kvality studentů matematiky. Bylo zahájeno sebehodnocení našich studijních oborů – začínáme s Obecnou matematikou (bakalářskou), Algebrou a diskrétní matematikou (magisterskou) a Matematickou analýzou (doktorskou). </w:t>
      </w:r>
    </w:p>
    <w:p>
      <w:pPr>
        <w:pStyle w:val="Normal"/>
        <w:rPr>
          <w:lang w:val="en-US"/>
        </w:rPr>
      </w:pPr>
      <w:r>
        <w:rPr/>
        <w:t xml:space="preserve">Na oddělení AM byl přijat </w:t>
      </w:r>
      <w:r>
        <w:rPr>
          <w:lang w:val="en-US"/>
        </w:rPr>
        <w:t xml:space="preserve">dr. Pokora a doc. Katina, ten nastoupí v září 2013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) Byly diskutovány otázky financování MU v příštím roce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6:31:00Z</dcterms:created>
  <dc:creator>Jiří Rosický</dc:creator>
  <dc:description/>
  <cp:keywords/>
  <dc:language>en-US</dc:language>
  <cp:lastModifiedBy>Jiří Rosický</cp:lastModifiedBy>
  <dcterms:modified xsi:type="dcterms:W3CDTF">2012-11-24T06:32:00Z</dcterms:modified>
  <cp:revision>6</cp:revision>
  <dc:subject/>
  <dc:title/>
</cp:coreProperties>
</file>