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jednání rady ústavu 19.1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Hilscher, Bulant, Čadek , Došlá, Došlý, Horák, Horová,  Koláček, Kučera, Paseka, Kolář, Zemánek, Slovák, Katina, Kruml, Plch, Ros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Jany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sz w:val="24"/>
          <w:szCs w:val="24"/>
        </w:rPr>
        <w:t>Program:</w:t>
      </w:r>
    </w:p>
    <w:p>
      <w:pPr>
        <w:pStyle w:val="Normal"/>
        <w:spacing w:lineRule="atLeast" w:line="100" w:before="0" w:after="283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cs-CZ"/>
        </w:rPr>
        <w:t>1) Změny ve složení rady ústavu.</w:t>
      </w:r>
    </w:p>
    <w:p>
      <w:pPr>
        <w:pStyle w:val="Normal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>2)  Činnost ústavu.</w:t>
      </w:r>
    </w:p>
    <w:p>
      <w:pPr>
        <w:pStyle w:val="Normal"/>
        <w:spacing w:lineRule="atLeast" w:line="100" w:before="0" w:after="283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sz w:val="24"/>
          <w:szCs w:val="24"/>
        </w:rPr>
        <w:t>3) Diskuze.</w:t>
      </w:r>
    </w:p>
    <w:p>
      <w:pPr>
        <w:pStyle w:val="Normal"/>
        <w:spacing w:lineRule="atLeast" w:line="100" w:before="0" w:after="283"/>
        <w:jc w:val="left"/>
        <w:rPr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shd w:fill="auto" w:val="clear"/>
          <w:lang w:val="cs-CZ"/>
        </w:rPr>
        <w:t xml:space="preserve">1) </w:t>
      </w:r>
      <w:r>
        <w:rPr>
          <w:rFonts w:eastAsia="Calibri" w:cs="Calibri"/>
          <w:b w:val="false"/>
          <w:color w:val="000000"/>
          <w:sz w:val="24"/>
          <w:szCs w:val="24"/>
          <w:shd w:fill="auto" w:val="clear"/>
          <w:lang w:val="cs-CZ"/>
        </w:rPr>
        <w:t>Novými členy rady ústavu se stali dr. J. Koláček a dr. D. Kruml, jako noví členové senátu fakulty. Členem rady ústavu je opět dr. R. Plch (vzhledem k organizačního řádu ústavu).  Z rady byli uvolněni doc. M. Kunc a dr. M. Řezá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Letošní rozpočet ústavu byl podrobně popsán na květnovém zasedání rady a je čerpán dle plánu. Částka, kterou týmy dostávají z IP za body byla, na žádost týmu MA, navýšena o 25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. o 450 tisíc Kč (ve mzdách). FPP ve výši 13% rozpočtu ústavu si ponecháme na příští rok</w:t>
      </w:r>
    </w:p>
    <w:p>
      <w:pPr>
        <w:pStyle w:val="Normal"/>
        <w:rPr>
          <w:rFonts w:cs="Arial"/>
          <w:bCs/>
          <w:color w:val="000000"/>
          <w:sz w:val="24"/>
          <w:szCs w:val="24"/>
          <w:lang w:val="cs-CZ"/>
        </w:rPr>
      </w:pPr>
      <w:r>
        <w:rPr>
          <w:sz w:val="24"/>
          <w:szCs w:val="24"/>
        </w:rPr>
        <w:t>a budeme jej čerpat na rozvojové aktivity diskutované na květnové radě ústavu, které mezi jiným usilují o překlenutí období do zahájení OP VVV. Pořád připadá v úvahu podíl ústavu na třech uvažovaných projektech (velký fakultní projekt, udržitelnost tří center excelence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Arial"/>
          <w:bCs/>
          <w:color w:val="000000"/>
          <w:sz w:val="24"/>
          <w:szCs w:val="24"/>
          <w:lang w:val="cs-CZ"/>
        </w:rPr>
        <w:t>statistické modelování v analýze přežití a analýze tvaru a obrazu). Rektor plánuje podobné použití FPP univerzity, konkretizace pro fakultu a ústav zatím není známá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sz w:val="24"/>
          <w:szCs w:val="24"/>
          <w:lang w:val="cs-CZ"/>
        </w:rPr>
        <w:t>Počet zapsa</w:t>
      </w:r>
      <w:r>
        <w:rPr>
          <w:sz w:val="24"/>
          <w:szCs w:val="24"/>
          <w:lang w:val="en-US"/>
        </w:rPr>
        <w:t xml:space="preserve">ných </w:t>
      </w:r>
      <w:r>
        <w:rPr>
          <w:sz w:val="24"/>
          <w:szCs w:val="24"/>
          <w:lang w:val="cs-CZ"/>
        </w:rPr>
        <w:t xml:space="preserve">bakalářských </w:t>
      </w:r>
      <w:r>
        <w:rPr>
          <w:sz w:val="24"/>
          <w:szCs w:val="24"/>
          <w:lang w:val="en-US"/>
        </w:rPr>
        <w:t xml:space="preserve">studentů nám </w:t>
      </w:r>
      <w:r>
        <w:rPr>
          <w:sz w:val="24"/>
          <w:szCs w:val="24"/>
          <w:lang w:val="cs-CZ"/>
        </w:rPr>
        <w:t>po</w:t>
      </w:r>
      <w:r>
        <w:rPr>
          <w:sz w:val="24"/>
          <w:szCs w:val="24"/>
          <w:lang w:val="en-US"/>
        </w:rPr>
        <w:t xml:space="preserve">klesl </w:t>
      </w:r>
      <w:r>
        <w:rPr>
          <w:sz w:val="24"/>
          <w:szCs w:val="24"/>
          <w:lang w:val="cs-CZ"/>
        </w:rPr>
        <w:t>o 25</w:t>
      </w:r>
      <w:r>
        <w:rPr>
          <w:sz w:val="24"/>
          <w:szCs w:val="24"/>
          <w:lang w:val="en-US"/>
        </w:rPr>
        <w:t>% vzhledem k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  <w:lang w:val="en-US"/>
        </w:rPr>
        <w:t>. Po</w:t>
      </w:r>
      <w:r>
        <w:rPr>
          <w:sz w:val="24"/>
          <w:szCs w:val="24"/>
          <w:lang w:val="cs-CZ"/>
        </w:rPr>
        <w:t>če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cs-CZ"/>
        </w:rPr>
        <w:t>zapsaných magisterských studentů neučitelského studia je nižší než limit stanovený fakultou. Písemná přijímací zkouška proběhla bez problémů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cs-CZ"/>
        </w:rPr>
        <w:t>V září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cs-CZ"/>
        </w:rPr>
        <w:t>nastoupil na</w:t>
      </w:r>
      <w:r>
        <w:rPr>
          <w:sz w:val="24"/>
          <w:szCs w:val="24"/>
        </w:rPr>
        <w:t xml:space="preserve"> oddělení AM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cs-CZ"/>
        </w:rPr>
        <w:t>r. Navráti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cs-CZ"/>
        </w:rPr>
        <w:t>V říjnu byl vedením oddělení AM pověřen doc. S. Katina. Bylo to tak dlouhodobě plánované a prof. I. Horové je nutno poděkovat za dlouholeté a úspěšné vedení tohoto oddělení. Rovněž plánujeme změny ve vedení oborových komisí doktorského studia: doc. Šimša za doc. Fuchse a prof. Slovák za prof. Koláře. Připravujeme akreditace habilitačních řízení a řízení ke jmenování profesorem v dosavadním rozsahu. V letošním roce končí pracovní smlouva doc. Fuchse a prof. Koláře. Doc. Fuchs bude převeden na dohodu o činnosti s úvazkem 0,5 a na shromáždění ústavu mu bude předána stříbrná medaile MU. Prof. Kolář byl jmenován emeritním profesorem a smlouva mu bude prodloužena na dobu trvání grantu, na němž má pracovní úvaze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)  Prof. Došlý navrhl přehodnocení pracovních úvazků na IP na základě vědeckého výkonu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V současné době je přibližně 75% </w:t>
      </w:r>
      <w:r>
        <w:rPr>
          <w:sz w:val="24"/>
          <w:szCs w:val="24"/>
          <w:lang w:val="en-US"/>
        </w:rPr>
        <w:t>pracovn</w:t>
      </w:r>
      <w:r>
        <w:rPr>
          <w:sz w:val="24"/>
          <w:szCs w:val="24"/>
          <w:lang w:val="cs-CZ"/>
        </w:rPr>
        <w:t>íků ústavu zařazeno do některého z výzkumných týmů, každý s úvazkem 50%  na vědu; ten se dělí na IP a případné granty. Rada ústavu s tímto návrhem vyslovila souhlas. Související diskuze se hlavně týkala současného nastavení, jak je čerpán rozpočet ústavu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6:31:00Z</dcterms:created>
  <dc:creator>Jiří Rosický</dc:creator>
  <dc:description/>
  <dc:language>en-US</dc:language>
  <cp:lastModifiedBy>Jiří Rosický</cp:lastModifiedBy>
  <dcterms:modified xsi:type="dcterms:W3CDTF">2012-11-24T06:54:00Z</dcterms:modified>
  <cp:revision>7</cp:revision>
  <dc:subject/>
  <dc:title/>
</cp:coreProperties>
</file>