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jednání rady ústavu 9.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i: Paseka, Hor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 Rozpočet ústavu </w:t>
      </w:r>
    </w:p>
    <w:p>
      <w:pPr>
        <w:pStyle w:val="Normal"/>
        <w:ind w:left="540" w:hanging="0"/>
        <w:rPr/>
      </w:pPr>
      <w:r>
        <w:rPr/>
        <w:t xml:space="preserve">2)  Výuka </w:t>
      </w:r>
    </w:p>
    <w:p>
      <w:pPr>
        <w:pStyle w:val="Normal"/>
        <w:rPr/>
      </w:pPr>
      <w:r>
        <w:rPr/>
        <w:t xml:space="preserve">         </w:t>
      </w:r>
      <w:r>
        <w:rPr/>
        <w:t>3) 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Jednání zahájil ředitel ústavu následující prezenta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ústavu má v letošním roce tři složky: SV (specifický výzkum), IP (institucionální podpora) a PVČ (výuka). IP se rozdělovala podle bodů za publikace získané ústavy a nahrazuje výzkumné záměry ukončené v roce 2011. Fakultní odvody byly vzaty z PVČ a jako částečná kompenzace bylo převedeno 15</w:t>
      </w:r>
      <w:r>
        <w:rPr>
          <w:lang w:val="en-US"/>
        </w:rPr>
        <w:t xml:space="preserve">% IP na PVČ. </w:t>
      </w:r>
      <w:r>
        <w:rPr/>
        <w:t>Došlo i ke změně hrazení naší výuky pro FI – přímá úhrada podle bilaterální smlouvy je nahrazena koeficienty kooperace v rámci rozpočtování MU. Vzniklá situace je výrazně výhodná pro FI a ztrátová pro ÚMS. Výsledkem jednání s FI je kompenzace, kterou od FI dostaneme. Za stávajících okolností se jedná o korektní řešení. I se započtením této kompenzace nám PVČ klesla ve srovnání s rokem 2011. Důvodem je pokles našeho výukového výkonu způsobený (relativním) poklesem počtu studentů. Tento trend bude asi pokračovat, v letošním roce se nám přihlásilo o 20</w:t>
      </w:r>
      <w:r>
        <w:rPr>
          <w:lang w:val="en-US"/>
        </w:rPr>
        <w:t>% m</w:t>
      </w:r>
      <w:r>
        <w:rPr/>
        <w:t>éně studentů než loni, což je největší pokles v rámci fakulty. Požádali jsme proto o 2. kolo přijímacího řízení v září, zejména na obor Matematika-Ekonomie, kde je pokles největší. MU musí redukovat počet studentů o 10</w:t>
      </w:r>
      <w:r>
        <w:rPr>
          <w:lang w:val="en-US"/>
        </w:rPr>
        <w:t xml:space="preserve">%, postup se vyjasní během května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kles PVČ je více než kompenzován nárůstem IP oproti VZ. Body určující IP přitom získáváme velmi nerovnoměrně. Například 3 profesoři matematické analýzy přispěli přibližně </w:t>
      </w:r>
      <w:r>
        <w:rPr/>
        <w:t>1</w:t>
      </w:r>
      <w:r>
        <w:rPr>
          <w:lang w:val="en-US"/>
        </w:rPr>
        <w:t>/3 bod</w:t>
      </w:r>
      <w:r>
        <w:rPr/>
        <w:t xml:space="preserve">ů. Znovu je proto třeba zdůraznit význam publikací v co nejvýše impaktovaných časopisech. Způsob čerpání IP byl řešen na rozšířeném vedení ústavu, jehož se kromě ředitele, jeho statutárního zástupce a vedoucích oddělení zúčastnili i profesoři v plném úvazku (Došlá, Slovák, Šimon Hilscher). Výsledkem je vytvoření 3 týmů MA (Matematická analýza, 7 pracovníků), AG (Algebra a geometrie, 15 pracovníků) a AM (Aplikovaná matematika, 8 pracovníků) a vyčlenění částky </w:t>
      </w:r>
      <w:r>
        <w:rPr>
          <w:lang w:val="en-US"/>
        </w:rPr>
        <w:t xml:space="preserve">ve výši 14% IP, </w:t>
      </w:r>
      <w:r>
        <w:rPr/>
        <w:t>která se týmům dělí podle získaných bodů v poměru 0,45, 0,45, 0,1. Vzniklé částky budou vyplaceny formou odměny podle návrhu vedoucích týmů (Došlý, Rosický, Horová)</w:t>
      </w:r>
      <w:r>
        <w:rPr>
          <w:lang w:val="en-US"/>
        </w:rPr>
        <w:t>. Dalších 7% IP bylo rozděleno podle “potenci</w:t>
      </w:r>
      <w:r>
        <w:rPr/>
        <w:t>álu</w:t>
      </w:r>
      <w:r>
        <w:rPr>
          <w:lang w:val="en-US"/>
        </w:rPr>
        <w:t xml:space="preserve">” týmů v poměru 0,265, 0,535, 0,2, která byla vedoucími týmu rozdělena formou OP (výkonnostních příplatků). Konečně, pracovní úvazky byly rozděleny na zakázky PVČ a IP. OP z PVČ zůstaly zachovány.  </w:t>
      </w:r>
    </w:p>
    <w:p>
      <w:pPr>
        <w:pStyle w:val="Normal"/>
        <w:rPr>
          <w:lang w:val="en-US"/>
        </w:rPr>
      </w:pPr>
      <w:r>
        <w:rPr>
          <w:lang w:val="en-US"/>
        </w:rPr>
        <w:t>Celkový rozpočet ústavu je ještě o něco vyšší než v loňském roce, což umožní udržet loňskou úroveň platů. Své působení na ústavu ukončili docenti Lomtatidze a Niederle. Vypisujeme výběrové řízení na odborného asistenta a docenta statistiky, počítáme přitom s přihlášením dr. Pokory a doc. Katiny. Nově se začínáme podílet na projektu OPVK získaném na IBA. Projekty OPVK budou v letech 2012-2014 postupně končit. V zájmu financování ústavu v budoucnosti je žádoucí se tyto projekty pokusit nahradi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 a IP nám umožní financovat účast našich pracovníků na konferencích a pozvání zahraničních hostů k pobytu u ná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 prezentaci reagovala prof. Došlá kritikou současného fungování ústavu a  navrhla jeho členění na 2 relativně samostatné části Algebra a geometrie, Matematická analýza a aplikovaná matematika. Obě části by měly svůj rozpočet založený na identifikaci jejich přínosu k rozpočtu ústavu. Svůj návrh zdůvodnila poměrně velk</w:t>
      </w:r>
      <w:r>
        <w:rPr/>
        <w:t>ou</w:t>
      </w:r>
      <w:r>
        <w:rPr>
          <w:lang w:val="en-US"/>
        </w:rPr>
        <w:t xml:space="preserve"> mírou centralizace IP a poklesem pracovníků MA o třetinu v posledních 5 letech. V následující diskuzi návrh nikdo nepodpořil, zástupci AG upozornili na obtížnost takové identifikace v oblasti výuky a na rizika spojená s celistvostí ústavu. Prof. Došlá rovněž vyjádřila obavy o rozpočtový efekt některých projektů OPVK 2.3, zejména projektu “Algebraické metody v kvantové logice”, který realizujeme ve spolupráci s UP v Olomouci. Ředitel ústavu se záležitostí bude zabývat a o výsledku bude Radu ústavu informovat. Nyní pouze konstatuje, že 45% pracovních úvazků na ústavu je na projektech, a sice buď na projektech GAČR nebo projektech OPVK. Počet pracovníků MA se za posledních 5 let snížil o 2, počet pracovníků AG o 2 a počet pracovníků AM o </w:t>
      </w:r>
      <w:r>
        <w:rPr/>
        <w:t xml:space="preserve">0,5 (letos jej však plánujeme navýšit o </w:t>
      </w:r>
      <w:r>
        <w:rPr>
          <w:lang w:val="en-US"/>
        </w:rPr>
        <w:t xml:space="preserve">2)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ada ústavu doporučila, aby jednotlivá oddělení ústavu byla svými vedoucími pravidelně informována o základních skutečnostech týkajících se fungování ústav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)  Máme reakreditovány všechny studijní obory. Během 4 let však musíme zlepšit personální a kvalifikační zázemí Finanční matematiky a Statistiky. Rovněž musíme systematicky propagovat studium matematiky u nás. Tuto činnost bude koordinovat dr. Přibylová. S FI jsme projednali změny naší výuky pro ně, v rámci nové koncepce jejich výuky, kterou začnou od příštího akademického roku realizovat. Výuka matematiky pro FI bude založena na 4semestrovém kurzu Matematika doplněném dalšími povinnými, či povinně-volitelnými předmět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 xml:space="preserve">Prof. Horová informovala o plánované přednášce předsedkyně Českého statistického ústavu doc. I. Ritschelové u ná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Zapsal prof. Rosický. Zápis byl před zveřejněním předán Radě ústavu ke kontrol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52:00Z</dcterms:created>
  <dc:creator>Jiří Rosický</dc:creator>
  <dc:description/>
  <cp:keywords/>
  <dc:language>en-US</dc:language>
  <cp:lastModifiedBy>Jiří Rosický</cp:lastModifiedBy>
  <cp:lastPrinted>2012-05-14T21:26:00Z</cp:lastPrinted>
  <dcterms:modified xsi:type="dcterms:W3CDTF">2012-05-19T16:56:00Z</dcterms:modified>
  <cp:revision>16</cp:revision>
  <dc:subject/>
  <dc:title>Zápis jednání rady ústavu 9</dc:title>
</cp:coreProperties>
</file>