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ktualizace cílů a  priot  DZ PřF MU pro rok 2006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oncepce a rozvoj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tvářet podmínky </w:t>
      </w:r>
      <w:r>
        <w:rPr>
          <w:b/>
        </w:rPr>
        <w:t>pro úspěšné pokračování výstavby</w:t>
      </w:r>
      <w:r>
        <w:rPr/>
        <w:t xml:space="preserve"> Univerzitního kampusu v Brně-Bohunicích a </w:t>
      </w:r>
      <w:r>
        <w:rPr>
          <w:b/>
        </w:rPr>
        <w:t>rekonstrukcí historického areálu</w:t>
      </w:r>
      <w:r>
        <w:rPr/>
        <w:t xml:space="preserve"> na Kotlářské do roku 2008 v rámci programu rozvoje materiálně-technické základny Masarykovy univerzity v Br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dporovat vznik, zahájení a rozvoj činnosti </w:t>
      </w:r>
      <w:r>
        <w:rPr>
          <w:b/>
          <w:color w:val="000000"/>
        </w:rPr>
        <w:t>laboratoře technologie polovodičů</w:t>
      </w:r>
      <w:r>
        <w:rPr>
          <w:color w:val="000000"/>
        </w:rPr>
        <w:t xml:space="preserve"> a </w:t>
      </w:r>
      <w:r>
        <w:rPr>
          <w:b/>
          <w:color w:val="000000"/>
        </w:rPr>
        <w:t>laboratoře plazmové chemie a plazmových zdrojů</w:t>
      </w:r>
      <w:r>
        <w:rPr>
          <w:color w:val="000000"/>
        </w:rPr>
        <w:t xml:space="preserve"> sekce fyzika a specializovaných pracovišť sekce věd o Zemi v nově rekonstruovaných prostorách fakulty na Kotlářské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Garamond" w:ascii="Garamond" w:hAnsi="Garamond"/>
          <w:color w:val="000000"/>
        </w:rPr>
        <w:t xml:space="preserve">Podporovat vznik, zahájení a rozvoj činnosti </w:t>
      </w:r>
      <w:r>
        <w:rPr>
          <w:rFonts w:cs="Garamond" w:ascii="Garamond" w:hAnsi="Garamond"/>
          <w:b/>
          <w:color w:val="000000"/>
        </w:rPr>
        <w:t>Národního centra pro persistentní toxické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látky</w:t>
      </w:r>
      <w:r>
        <w:rPr>
          <w:rFonts w:cs="Garamond" w:ascii="Garamond" w:hAnsi="Garamond"/>
          <w:color w:val="000000"/>
        </w:rPr>
        <w:t xml:space="preserve"> ustaveného ve spolupráci s Ministerstvem životního prostředí v rámci implementace Stockholmské úmluvy o perzistentních organických polutantech v České republice a vznik, zahájení a rozvoj činnosti </w:t>
      </w:r>
      <w:r>
        <w:rPr>
          <w:rFonts w:cs="Garamond" w:ascii="Garamond" w:hAnsi="Garamond"/>
          <w:b/>
          <w:color w:val="000000"/>
        </w:rPr>
        <w:t>Regionální centra pro střední a východní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Evropu </w:t>
      </w:r>
      <w:r>
        <w:rPr>
          <w:rFonts w:cs="Garamond" w:ascii="Garamond" w:hAnsi="Garamond"/>
          <w:color w:val="000000"/>
        </w:rPr>
        <w:t>zaměřeného na řešení stejné problema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iciovat a podporovat </w:t>
      </w:r>
      <w:r>
        <w:rPr>
          <w:b/>
        </w:rPr>
        <w:t>vytvoření univerzitní koncepce provozu</w:t>
      </w:r>
      <w:r>
        <w:rPr/>
        <w:t xml:space="preserve"> a využívání společných laboratoří a sdílení nákladného a unikátního přístrojového vybavení lokalizovaného především v ILBITu a následně v UKB a dalších pracovištích, včetně zajištění zdrojů pro </w:t>
      </w:r>
      <w:r>
        <w:rPr>
          <w:b/>
        </w:rPr>
        <w:t>fondy umožňující provoz, opravy a inovace</w:t>
      </w:r>
      <w:r>
        <w:rPr/>
        <w:t xml:space="preserve"> nákladných a unikátních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tvářet a rozvíjet podmínky nezbytné pro </w:t>
      </w:r>
      <w:r>
        <w:rPr>
          <w:b/>
        </w:rPr>
        <w:t xml:space="preserve">kapacitní růst  exponovaných oborů, </w:t>
      </w:r>
      <w:r>
        <w:rPr/>
        <w:t xml:space="preserve">racionalizovat tvorbu rozvrhů. Definovat a vymezit rozsah </w:t>
      </w:r>
      <w:r>
        <w:rPr>
          <w:b/>
        </w:rPr>
        <w:t>kompetencí garantů studijních programů</w:t>
      </w:r>
      <w:r>
        <w:rPr/>
        <w:t xml:space="preserve"> ve vztahu k vedení fakulty a fakultním pracovištím zajišťujícím výu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ískávat pro vědeckou a pedagogickou práci na fakultě </w:t>
      </w:r>
      <w:r>
        <w:rPr>
          <w:b/>
        </w:rPr>
        <w:t xml:space="preserve">talentované mladé pracovníky; </w:t>
      </w:r>
      <w:r>
        <w:rPr/>
        <w:t>podporovat</w:t>
      </w:r>
      <w:r>
        <w:rPr>
          <w:b/>
        </w:rPr>
        <w:t xml:space="preserve"> </w:t>
      </w:r>
      <w:r>
        <w:rPr/>
        <w:t xml:space="preserve">mladé vědce navracející se ze zahraničí a přicházející s perspektivními a zajímavými </w:t>
      </w:r>
      <w:r>
        <w:rPr>
          <w:b/>
        </w:rPr>
        <w:t>projekty, programy a know how</w:t>
      </w:r>
      <w:r>
        <w:rPr/>
        <w:t xml:space="preserve">. Podporovat </w:t>
      </w:r>
      <w:r>
        <w:rPr>
          <w:b/>
        </w:rPr>
        <w:t>začleňování mladých pracovníků</w:t>
      </w:r>
      <w:r>
        <w:rPr/>
        <w:t xml:space="preserve"> do stávajících výzkumných týmů a umožňovat jim tvorbu vlastních pracovních skupin (generovat tvz. </w:t>
      </w:r>
      <w:r>
        <w:rPr>
          <w:i/>
        </w:rPr>
        <w:t>start up mone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prostředků rozpočtu fakulty ve výši 0,5% dotace na vzdělávání bude zajišťován </w:t>
      </w:r>
      <w:r>
        <w:rPr>
          <w:b/>
        </w:rPr>
        <w:t>nákup odborné a studijní literatury (informačních zdrojů).</w:t>
      </w:r>
      <w:r>
        <w:rPr/>
        <w:t xml:space="preserve"> Důraz bude kladem na učebnice a studijní materiály pro studenty bakalářských a magisterských studijn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valita a konkurenceschopnos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žít </w:t>
      </w:r>
      <w:r>
        <w:rPr>
          <w:b/>
        </w:rPr>
        <w:t>výsledky</w:t>
      </w:r>
      <w:r>
        <w:rPr/>
        <w:t xml:space="preserve"> </w:t>
      </w:r>
      <w:r>
        <w:rPr>
          <w:b/>
        </w:rPr>
        <w:t>evaluace fakulty</w:t>
      </w:r>
      <w:r>
        <w:rPr/>
        <w:t xml:space="preserve"> a doporučení hodnotících komisí pro další rozvoj a růst kvality vědecké a vzdělávací činnosti na fakultě. Hlavním úkolem bude stanovení hlavních </w:t>
      </w:r>
      <w:r>
        <w:rPr>
          <w:b/>
        </w:rPr>
        <w:t>priorit rozvoje a perspektivních směrů</w:t>
      </w:r>
      <w:r>
        <w:rPr/>
        <w:t xml:space="preserve"> vědecké, výzkumné, vývojové a tvůrčí činnosti fakul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ovat a </w:t>
      </w:r>
      <w:r>
        <w:rPr>
          <w:b/>
        </w:rPr>
        <w:t>rozvíjet činnost vědeckých týmů</w:t>
      </w:r>
      <w:r>
        <w:rPr/>
        <w:t xml:space="preserve"> a skupin podílejících se na řešení </w:t>
      </w:r>
      <w:r>
        <w:rPr>
          <w:b/>
        </w:rPr>
        <w:t>výzkumných záměrů</w:t>
      </w:r>
      <w:r>
        <w:rPr/>
        <w:t xml:space="preserve"> a soustředěných do </w:t>
      </w:r>
      <w:r>
        <w:rPr>
          <w:b/>
        </w:rPr>
        <w:t>výzkumných center</w:t>
      </w:r>
      <w:r>
        <w:rPr/>
        <w:t xml:space="preserve">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vale </w:t>
      </w:r>
      <w:r>
        <w:rPr>
          <w:b/>
        </w:rPr>
        <w:t xml:space="preserve">zvyšovat kvalitu </w:t>
      </w:r>
      <w:r>
        <w:rPr/>
        <w:t>všech aspektů vědecké, výzkumné, vývojové a tvůrčí činnosti a všestranně podporovat týmy ale i vynikající jednotlivce dosahující vyjimečnosti ve vybraných oborech základního a aplikovan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dopustit pokles kvality studia</w:t>
      </w:r>
      <w:r>
        <w:rPr/>
        <w:t xml:space="preserve"> a pedagogického výkonu fakulty v důsledku probíhajících rekonstrukcí historického areálu na Kotlářské a dislokací řady pracovišť, kterým bude fakulta  v následujících třech letech vystave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át na </w:t>
      </w:r>
      <w:r>
        <w:rPr>
          <w:b/>
        </w:rPr>
        <w:t>zvyšování kvality doktorských disertačních prací</w:t>
      </w:r>
      <w:r>
        <w:rPr/>
        <w:t xml:space="preserve"> a mezinárodní konkurenceschopnosti našich absolventů a jejich výsledků v mezinárodním měřítku. Důsledně </w:t>
      </w:r>
      <w:r>
        <w:rPr>
          <w:b/>
        </w:rPr>
        <w:t>požadovat kvalitní publikační</w:t>
      </w:r>
      <w:r>
        <w:rPr/>
        <w:t xml:space="preserve"> a prezentační výstupy disertačních prací. Pokračovat v oceňování mimořádných studentů z rozvojového fondu děk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lovat a zvyšovat podíl mezinárodní spolupráce při řešení projektů výzkumu a vývoje prostřednictvím zapojení týmů fakulty do </w:t>
      </w:r>
      <w:r>
        <w:rPr>
          <w:b/>
        </w:rPr>
        <w:t>evropských rámcových projektů</w:t>
      </w:r>
      <w:r>
        <w:rPr/>
        <w:t xml:space="preserve">,   programů NATO. Vypracovat strategii a podílet se na přípravě projektů umožňujících čerpání prostředků z tzv. </w:t>
      </w:r>
      <w:r>
        <w:rPr>
          <w:b/>
        </w:rPr>
        <w:t>strukturálních fondů</w:t>
      </w:r>
      <w:r>
        <w:rPr/>
        <w:t xml:space="preserve"> EU. Zvýšit podíl fakulty na </w:t>
      </w:r>
      <w:r>
        <w:rPr>
          <w:b/>
        </w:rPr>
        <w:t>rozvojových programech</w:t>
      </w:r>
      <w:r>
        <w:rPr/>
        <w:t xml:space="preserve"> 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ovat všechny formy </w:t>
      </w:r>
      <w:r>
        <w:rPr>
          <w:b/>
        </w:rPr>
        <w:t>internacionalizace výuky,</w:t>
      </w:r>
      <w:r>
        <w:rPr/>
        <w:t xml:space="preserve"> pokračovat v zapojování zahraničních hostujících profesorů do výuky v kreditově ohodnocených  kurzech, zejména v podobě  blokové výuky, intenzivních kurzů a letních škol pro vlastní i zahraniční stud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Organizace a ekonomik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ončit započatou </w:t>
      </w:r>
      <w:r>
        <w:rPr>
          <w:b/>
        </w:rPr>
        <w:t>transformaci organizační struktury</w:t>
      </w:r>
      <w:r>
        <w:rPr/>
        <w:t xml:space="preserve"> sekcí a kateder na budoucí ústavy. Připravit nezbytné podklady a podmínky pro úspěšné projednání na AS fakulty.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timalizovat </w:t>
      </w:r>
      <w:r>
        <w:rPr>
          <w:b/>
        </w:rPr>
        <w:t>chod provozu a pracovních podmínek</w:t>
      </w:r>
      <w:r>
        <w:rPr/>
        <w:t xml:space="preserve"> pracovníků a studentů v nově otevřených pavilonech ILBIT UKB v Bohunicích. Usilovat o zajištění důstojného </w:t>
      </w:r>
      <w:r>
        <w:rPr>
          <w:b/>
        </w:rPr>
        <w:t>stravování zaměstnanců a studentů</w:t>
      </w:r>
      <w:r>
        <w:rPr/>
        <w:t xml:space="preserve"> v UKB a na detašovaných pracoviští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rozpočtu fakulty vyčlenit v centrálních prostředcích (</w:t>
      </w:r>
      <w:r>
        <w:rPr>
          <w:b/>
        </w:rPr>
        <w:t>rozvojový fond děkana</w:t>
      </w:r>
      <w:r>
        <w:rPr/>
        <w:t xml:space="preserve">) finanční rezervu postačující ke krytí případných finančních problémů jednotlivých sekcí či pracovišť. Tyto prostředky přednostně uvolňovat na základě </w:t>
      </w:r>
      <w:r>
        <w:rPr>
          <w:b/>
        </w:rPr>
        <w:t>projektového financování</w:t>
      </w:r>
      <w:r>
        <w:rPr/>
        <w:t xml:space="preserve"> mimořádných situací, činností a ak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ilovat o </w:t>
      </w:r>
      <w:r>
        <w:rPr>
          <w:b/>
        </w:rPr>
        <w:t>eliminaci nevhodné struktury výpočtu odvodů</w:t>
      </w:r>
      <w:r>
        <w:rPr/>
        <w:t xml:space="preserve"> do centra  znevýhodňující fakultu díky velkému počtu zaměstnanců a velké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orovat </w:t>
      </w:r>
      <w:r>
        <w:rPr>
          <w:b/>
        </w:rPr>
        <w:t>procesy vedoucí k efektivitě a racionalizaci</w:t>
      </w:r>
      <w:r>
        <w:rPr/>
        <w:t xml:space="preserve"> administrativní činnosti fakulty na všech úrovních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estranně podporovat </w:t>
      </w:r>
      <w:r>
        <w:rPr>
          <w:b/>
        </w:rPr>
        <w:t>získávání institucionálních prostředků</w:t>
      </w:r>
      <w:r>
        <w:rPr/>
        <w:t>, sledovat kvalitu doktorských studijních programů. Důsledně vyžadovat kompletní registraci všech odpovídajících výstupů pracovníků a studentů fakulty v R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opularizace a prezenta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pracovat ucelený </w:t>
      </w:r>
      <w:r>
        <w:rPr>
          <w:b/>
        </w:rPr>
        <w:t>systém propagace a prezentace fakulty</w:t>
      </w:r>
      <w:r>
        <w:rPr/>
        <w:t xml:space="preserve"> pro studenty středních škol a veřejnost s cílem oslovit a získat pro studium talentované mladé lidi již během jejich středoškolského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orovat pořádání </w:t>
      </w:r>
      <w:r>
        <w:rPr>
          <w:b/>
        </w:rPr>
        <w:t>mezinárodních a národních vědeckých konferencí</w:t>
      </w:r>
      <w:r>
        <w:rPr/>
        <w:t xml:space="preserve"> a seminářů, které významnou měrou přispívají k růstu prestiže fakulty jak doma tak v zahraničí. Využít těchto aktivit ke zvyšování informovanosti veřejnosti a popularizaci vědecko-pedagogické činnosti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ení fakulty bude všestranně </w:t>
      </w:r>
      <w:r>
        <w:rPr>
          <w:b/>
        </w:rPr>
        <w:t>podporovat Spolek přírodovědců</w:t>
      </w:r>
      <w:r>
        <w:rPr/>
        <w:t xml:space="preserve"> a zajistí důstojné prostory pro spolkovou činnost na fakultě. Bude zajištěn provoz  nově vybudovaného </w:t>
      </w:r>
      <w:r>
        <w:rPr>
          <w:b/>
        </w:rPr>
        <w:t>informačního centra</w:t>
      </w:r>
      <w:r>
        <w:rPr/>
        <w:t xml:space="preserve">, které bude sloužit studentům a pracovníkům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orovat činnost fakultní </w:t>
      </w:r>
      <w:r>
        <w:rPr>
          <w:b/>
        </w:rPr>
        <w:t>botanické zahrady</w:t>
      </w:r>
      <w:r>
        <w:rPr/>
        <w:t xml:space="preserve"> a hledat způsoby cesty na spolufinancování jejího provozu např. s městem Brnem. Podporovat aktivity vedoucí k popularizaci činnosti botanické za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26:00Z</dcterms:created>
  <dc:creator>Děkan</dc:creator>
  <dc:description/>
  <cp:keywords/>
  <dc:language>en-US</dc:language>
  <cp:lastModifiedBy>dekan</cp:lastModifiedBy>
  <cp:lastPrinted>2006-04-27T07:36:00Z</cp:lastPrinted>
  <dcterms:modified xsi:type="dcterms:W3CDTF">2006-04-27T05:37:00Z</dcterms:modified>
  <cp:revision>13</cp:revision>
  <dc:subject/>
  <dc:title>STUDIUM A VZDĚLÁVÁNÍ</dc:title>
</cp:coreProperties>
</file>