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36"/>
          <w:szCs w:val="36"/>
          <w:lang w:val="cs-CZ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6"/>
          <w:szCs w:val="36"/>
          <w:lang w:val="cs-CZ" w:eastAsia="zxx" w:bidi="ar-SA"/>
        </w:rPr>
        <w:t>Organizační řád Ústavu matematiky a statistiky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36"/>
          <w:szCs w:val="36"/>
          <w:lang w:val="cs-CZ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6"/>
          <w:szCs w:val="36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Úvodní ustanov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1049" w:leader="none"/>
        </w:tabs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1) Ústav matematiky a statistiky (dále jen „Ústav“) je základní organizační jednotka      Přírodovědecké fakulty ve smyslu čl. 21 jejího Statutu (dále jen „Statut“ a „Fakulta“)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  <w:tab/>
        <w:t>Činnost Ústavu se uskutečňuje a rozvíjí v souladu s nadřazenými právními normami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3)</w:t>
        <w:tab/>
        <w:t>Ústav byl zřízen rozhodnutím Senátu Fakulty ze dne 27.11.2006 s účinností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od 1. ledna 2007.</w:t>
      </w:r>
    </w:p>
    <w:p>
      <w:pPr>
        <w:pStyle w:val="Normal"/>
        <w:ind w:left="329" w:right="0" w:hanging="317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4)</w:t>
        <w:tab/>
        <w:t xml:space="preserve">Název </w:t>
      </w:r>
      <w:r>
        <w:rPr>
          <w:rFonts w:eastAsia="Times New Roman" w:cs="Times New Roman"/>
          <w:i/>
          <w:color w:val="auto"/>
          <w:sz w:val="24"/>
          <w:szCs w:val="24"/>
          <w:lang w:val="cs-CZ" w:eastAsia="zxx" w:bidi="ar-SA"/>
        </w:rPr>
        <w:t>Ústav matematiky a statistiky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nebo jeho anglický ekvivalent </w:t>
      </w:r>
      <w:r>
        <w:rPr>
          <w:rFonts w:eastAsia="Times New Roman" w:cs="Times New Roman"/>
          <w:i/>
          <w:color w:val="auto"/>
          <w:sz w:val="24"/>
          <w:szCs w:val="24"/>
          <w:lang w:val="cs-CZ" w:eastAsia="zxx" w:bidi="ar-SA"/>
        </w:rPr>
        <w:t xml:space="preserve">Department of      </w:t>
      </w:r>
    </w:p>
    <w:p>
      <w:pPr>
        <w:pStyle w:val="Normal"/>
        <w:ind w:left="329" w:right="0" w:hanging="317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ar-SA"/>
        </w:rPr>
        <w:tab/>
        <w:t>Mathematics and Statistics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může být použit za názvem Přírodovědecké fakulty pro vnější  označení budov a místností, kde Ústav působí, na razítku a všude tam, kde Ústav 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 xml:space="preserve">vystupuje svým jménem nebo jménem Fakulty v rozsahu stanoveném tímto 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organizačním řádem Ústavu (dále jen „tento řád“)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5)</w:t>
        <w:tab/>
        <w:t>Tento řád vymezuje postavení, práva a povinnosti Ústavu a upravuje v souladu</w:t>
      </w:r>
    </w:p>
    <w:p>
      <w:pPr>
        <w:pStyle w:val="Normal"/>
        <w:ind w:left="329" w:right="0" w:hanging="317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se Statutem a Organizačním řádem Fakulty:</w:t>
      </w:r>
    </w:p>
    <w:p>
      <w:pPr>
        <w:pStyle w:val="Normal"/>
        <w:tabs>
          <w:tab w:val="clear" w:pos="708"/>
          <w:tab w:val="left" w:pos="1570" w:leader="none"/>
        </w:tabs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a)</w:t>
        <w:tab/>
        <w:t>vnitřní uspořádání Ústavu,</w:t>
      </w:r>
    </w:p>
    <w:p>
      <w:pPr>
        <w:pStyle w:val="Normal"/>
        <w:tabs>
          <w:tab w:val="clear" w:pos="708"/>
          <w:tab w:val="left" w:pos="1570" w:leader="none"/>
        </w:tabs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b)</w:t>
        <w:tab/>
        <w:t>hospodaření Ústavu ve vztahu k dílčímu rozpočtu Fakulty,</w:t>
      </w:r>
    </w:p>
    <w:p>
      <w:pPr>
        <w:pStyle w:val="Normal"/>
        <w:tabs>
          <w:tab w:val="clear" w:pos="708"/>
          <w:tab w:val="left" w:pos="1570" w:leader="none"/>
        </w:tabs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c)</w:t>
        <w:tab/>
        <w:t xml:space="preserve">podíl Ústavu na uskutečňování akreditovaných studijních programů nebo   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jejich částí,</w:t>
      </w:r>
    </w:p>
    <w:p>
      <w:pPr>
        <w:pStyle w:val="Normal"/>
        <w:tabs>
          <w:tab w:val="clear" w:pos="708"/>
          <w:tab w:val="left" w:pos="1570" w:leader="none"/>
        </w:tabs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)</w:t>
        <w:tab/>
        <w:t>vymezení obsahu, podmínek a četnosti hodnocení činnosti Ústavu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6)</w:t>
        <w:tab/>
        <w:t>Tento řád je závazný pro všechny pracovníky, kteří přísluší k Ústav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Organizační struktura Ústav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1)</w:t>
        <w:tab/>
        <w:t>Ústav se dělí na následující pedagogicko-výzkumná oddělení: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a)</w:t>
        <w:tab/>
        <w:t>oddělení algebry a geometrie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b)</w:t>
        <w:tab/>
        <w:t>oddělení aplikované matematiky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c)</w:t>
        <w:tab/>
        <w:t>oddělení didaktiky matematiky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)</w:t>
        <w:tab/>
        <w:t>oddělení matematické analýzy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  <w:tab/>
        <w:t>Na Ústavu se zřizuje Laboratoř výpočetní techniky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3)</w:t>
        <w:tab/>
        <w:t xml:space="preserve">V rámci Ústavu mohou působit dočasné vědecko-výzkumné skupiny. 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3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innost a orgány Ústavu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1)</w:t>
        <w:tab/>
        <w:t xml:space="preserve">Základním posláním Ústavu je podílet se na uskutečňování studijních programů  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Matematika a Aplikovaná matematika a uskutečňovat vědecko-výzkumnou činnost v matematice a statistice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  <w:tab/>
        <w:t>Orgány Ústavu jsou: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ředitel ústavu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rada ústavu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shromáždění pracovníků ústavu (čl. 22 Statutu Fakult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4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Ředitel ústavu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1)</w:t>
        <w:tab/>
        <w:t>Ředitel ústavu je odpovědný zejména za: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a)  kvalitní personální zajištění výuky ve studijních programech a oborech, na kterých se Ústav podílí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b)</w:t>
        <w:tab/>
        <w:t>vytváření podmínek pro vědecko-výzkumnou činnost pracovníků i studentů Ústavu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c)</w:t>
        <w:tab/>
        <w:t xml:space="preserve">za každoroční zpracování podkladů pro aktualizaci Dlouhodobého záměru, 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vzdělávací a vědecké, výzkumné, vývojové a další tvůrčí činnosti Fakulty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)  zpracování podkladů pro rozdělení finančních fakultních prostředků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e)  sledování a podporu kvalifikačního růstu pracovníků Ústavu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f)   personální a mzdové záležitosti Ústavu v rozsahu daném mu předpisy Fakulty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g)  hospodaření Ústavu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  <w:tab/>
        <w:t>Ředitel jmenuje a odvolává svého statutárního zástupce, který ho zastupuje v době jeho nepřítomnosti, zástupce pro pedagogickou činnost a zástupce pro vědecko-výzkumnou činnost. V případě potřeby může ředitel pověřit výkonem specifických činností další zástupce. O jmenování svých zástupců je ředitel povinen uvědomit děkana Fakulty.</w:t>
      </w:r>
    </w:p>
    <w:p>
      <w:pPr>
        <w:pStyle w:val="Normal"/>
        <w:ind w:left="329" w:right="0" w:hanging="317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3)</w:t>
      </w:r>
      <w:r>
        <w:rPr>
          <w:rFonts w:eastAsia="Times New Roman" w:cs="Times New Roman"/>
          <w:color w:val="FF0000"/>
          <w:sz w:val="24"/>
          <w:szCs w:val="24"/>
          <w:lang w:val="cs-CZ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Ředitel jmenuje a odvolává vedoucí pedagogicko-výzkumných oddělení a Laboratoře výpočetní techniky (viz čl. 2 tohoto řádu)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4)</w:t>
        <w:tab/>
        <w:t>Ředitel předsedá radě ústavu a má povinnost ji pravidelně informovat především o: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a)</w:t>
        <w:tab/>
        <w:t>záležitostech ekonomických a koncepčních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b)</w:t>
        <w:tab/>
        <w:t>záležitostech personálních a mzdových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c)</w:t>
        <w:tab/>
        <w:t>záležitostech souvisejících se zajištěním výuky a vědecko-výzkumné činnosti,</w:t>
      </w:r>
    </w:p>
    <w:p>
      <w:pPr>
        <w:pStyle w:val="Normal"/>
        <w:ind w:left="850" w:right="0" w:hanging="29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)</w:t>
        <w:tab/>
        <w:t xml:space="preserve">výroční zprávě o činnosti Ústavu.  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5)</w:t>
        <w:tab/>
        <w:t>Ředitel zastupuje Ústav a radu ústavu ve vztahu k Fakultě a je členem Rozšířeného kolegia děkan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5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Rada ústavu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29" w:right="0" w:hanging="317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1)</w:t>
        <w:tab/>
        <w:t>Rada ústavu je poradním orgánem ředitele. Rada ústavu je jmenována ředitelem a je minimálně 5-ti členná. Jejími členy jsou zástupci ředitele, vedoucí oddělení Ústavu,</w:t>
      </w:r>
      <w:r>
        <w:rPr>
          <w:rFonts w:eastAsia="Times New Roman" w:cs="Times New Roman"/>
          <w:color w:val="FF0000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garanti studijních programů zajišťovaných Ústavem, vedoucí Laboratoře výpočetní techniky, pracovníci, kteří zastupují Ústav v Senátu Fakulty, profesoři v pracovně právním vztahu působící v Ústavu, případně další významné osobnosti s úvazkem větším než 0,5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  <w:tab/>
        <w:t>Ředitel svolává radu ústavu pravidelně, nejméně třikrát za rok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3)</w:t>
        <w:tab/>
        <w:t xml:space="preserve">Rada se vyjadřuje ke koncepčním, vědeckým, pedagogickým a provozním   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 xml:space="preserve">záležitostem Ústavu a k návrhům a zprávám, které ředitel postupuje děkanovi Fakulty.   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4)</w:t>
        <w:tab/>
        <w:t>Ze zasedání rady ústavu je pořizován zápis přístupný na dokumentovém server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6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Shromáždění pracovníků ústav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1)</w:t>
        <w:tab/>
        <w:t xml:space="preserve">Shromáždění pracovníků ústavu svolává ředitel k projednání závažných otázek 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týkajících se Ústavu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  <w:tab/>
        <w:t>Ředitel je povinen svolat bezodkladně jednání shromáždění na základě písemné žádosti nejméně 15-ti pracovníků Ústavu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3)</w:t>
        <w:tab/>
        <w:t>Jednání shromáždění řídí člen Senátu Fakulty, který je pracovníkem Ústavu, případně pracovník Ústavu, zvolený většinou přítomných pracovníků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4)</w:t>
        <w:tab/>
        <w:t>Shromáždění je usnášeníschopné v případě přítomnosti nejméně 30% svých členů. Usnesení je platné, pokud pro něj hlasovala většina přítomných pracovníků Ústavu. Usnesení je adresováno Senátu nebo děkanovi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5) O jednání shromáždění se pořizuje zápis, který obsahuje zejména usnesení a údaje o účasti, tento zápis se zveřejňuje a archivuj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7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Hospodař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Prostředky na svoji činnost získává Ústav v rámci rozpočtu Masarykovy univerzity a Fakulty, z účelových prostředků, případně z dalších činností neodporujících legislativě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8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Hodnocení činnosti Ústavu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1)</w:t>
        <w:tab/>
        <w:t>Ředitel jedenkrát za rok předkládá děkanovi Fakulty zprávu o činnosti a hospodaření Ústavu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  <w:tab/>
        <w:t>Zprávu o činnosti Ústavu podle předchozího odstavce projednává Vědecká rada Fakult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Závěrečná ustanov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1)</w:t>
        <w:tab/>
        <w:t>Tento řád schválil podle čl. 21, odst. 3  Statutu Senát Fakulty dne 25. 2. 2008.</w:t>
      </w:r>
    </w:p>
    <w:p>
      <w:pPr>
        <w:pStyle w:val="Normal"/>
        <w:ind w:left="329" w:right="0" w:hanging="317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  <w:tab/>
        <w:t>Tento řád nabývá účinnosti dnem schválení Senátem Fakult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 Brně dne  25.2.20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ind w:left="1004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edseda Senátu Fakulty</w:t>
        <w:tab/>
        <w:tab/>
        <w:tab/>
        <w:tab/>
        <w:t xml:space="preserve">   děkan  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ab/>
        <w:t>prof. RNDr. Jiří Rosický, DrSc.</w:t>
      </w:r>
    </w:p>
    <w:p>
      <w:pPr>
        <w:pStyle w:val="Normal"/>
        <w:ind w:left="2832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ředitel Úst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09:00Z</dcterms:created>
  <dc:creator>pakostova</dc:creator>
  <dc:description/>
  <dc:language>en-US</dc:language>
  <cp:lastModifiedBy>Josef Janyska</cp:lastModifiedBy>
  <cp:lastPrinted>2007-02-19T13:45:00Z</cp:lastPrinted>
  <dcterms:modified xsi:type="dcterms:W3CDTF">2007-09-17T11:38:00Z</dcterms:modified>
  <cp:revision>12</cp:revision>
  <dc:subject/>
  <dc:title>Organizační řád</dc:title>
</cp:coreProperties>
</file>