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LUVA  PROFESORU  JIŘÍMU  HÁL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ý pane profesore Há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odáním z 5. 2. 2004, jímž jste žádal prošetřit jednání člena akademické obce</w:t>
      </w:r>
    </w:p>
    <w:p>
      <w:pPr>
        <w:pStyle w:val="Normal"/>
        <w:rPr/>
      </w:pPr>
      <w:r>
        <w:rPr/>
        <w:t>Přírodovědecké fakulty Masarykovy univerzity, protože jste dospěl k názoru, že je ohrožena</w:t>
      </w:r>
    </w:p>
    <w:p>
      <w:pPr>
        <w:pStyle w:val="Normal"/>
        <w:rPr/>
      </w:pPr>
      <w:r>
        <w:rPr/>
        <w:t>výchova k čestnému plnění akademických povinností, jste se nedopustil neetického jednání.</w:t>
      </w:r>
    </w:p>
    <w:p>
      <w:pPr>
        <w:pStyle w:val="Normal"/>
        <w:rPr/>
      </w:pPr>
      <w:r>
        <w:rPr/>
        <w:t>Masarykova univerzita se Vám za výrok etické komise její Přírodovědecké fakulty, že</w:t>
      </w:r>
    </w:p>
    <w:p>
      <w:pPr>
        <w:pStyle w:val="Normal"/>
        <w:rPr/>
      </w:pPr>
      <w:r>
        <w:rPr/>
        <w:t>skutečnost, že profesor Jiří Hála žádá o prošetření této záležitosti akademickým senátem až</w:t>
      </w:r>
    </w:p>
    <w:p>
      <w:pPr>
        <w:pStyle w:val="Normal"/>
        <w:rPr/>
      </w:pPr>
      <w:r>
        <w:rPr/>
        <w:t>po téměř 3 měsících, svědčí o účelovosti podnětu prof. J. Hály a komise hodnotí takové jednání jako neetické, a za morální újmu, kterou jste tím utrpěl, omlou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c. RNDr. Milan Gelnar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a Masarykovu univerzit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ěkan Přírodovědecké fak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35:00Z</dcterms:created>
  <dc:creator>pakostova</dc:creator>
  <dc:description/>
  <cp:keywords/>
  <dc:language>en-US</dc:language>
  <cp:lastModifiedBy>dekan</cp:lastModifiedBy>
  <dcterms:modified xsi:type="dcterms:W3CDTF">2006-05-09T12:35:00Z</dcterms:modified>
  <cp:revision>2</cp:revision>
  <dc:subject/>
  <dc:title>OMLUVA  PROFESORU  JIŘÍMU  HÁLOVI</dc:title>
</cp:coreProperties>
</file>