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č. 10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ademického senátu Přírodovědecké fakulty Masarykovy univerzi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ze dne 9. listopadu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, schválení zápisu z minulého jednání, 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o výsledku jednání komise pro přípravu volby děkana </w:t>
      </w:r>
    </w:p>
    <w:p>
      <w:pPr>
        <w:pStyle w:val="Normal"/>
        <w:numPr>
          <w:ilvl w:val="0"/>
          <w:numId w:val="2"/>
        </w:numPr>
        <w:rPr/>
      </w:pPr>
      <w:r>
        <w:rPr/>
        <w:t>Představení kandidátů na děkana, diskuze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ind w:left="360" w:hanging="0"/>
        <w:rPr>
          <w:b/>
          <w:b/>
          <w:sz w:val="22"/>
          <w:szCs w:val="22"/>
          <w:lang w:val="cs-CZ" w:bidi="zxx"/>
        </w:rPr>
      </w:pPr>
      <w:r>
        <w:rPr>
          <w:b/>
          <w:sz w:val="22"/>
          <w:szCs w:val="22"/>
          <w:lang w:val="cs-CZ" w:bidi="zxx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zxx"/>
        </w:rPr>
      </w:pPr>
      <w:r>
        <w:rPr>
          <w:sz w:val="22"/>
          <w:szCs w:val="22"/>
          <w:lang w:val="cs-CZ" w:bidi="zxx"/>
        </w:rPr>
        <w:t>Senát pokládá za nutné vyjádřit se i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návrhu reakreditace studijních programů na fakultě.</w:t>
      </w:r>
    </w:p>
    <w:p>
      <w:pPr>
        <w:pStyle w:val="Normal"/>
        <w:ind w:left="360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left="360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Ad 1)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Zápis z 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  <w:lang w:val="zxx"/>
        </w:rPr>
        <w:t>. zasedání se bude projednávat až na příštím zasedání ASPřF MU. Program 10. zasedání byl schválen jednomyslně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Ad 2)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Prof</w:t>
      </w:r>
      <w:r>
        <w:rPr>
          <w:sz w:val="22"/>
          <w:szCs w:val="22"/>
          <w:lang w:val="zxx" w:bidi="zxx"/>
        </w:rPr>
        <w:t xml:space="preserve">. </w:t>
      </w:r>
      <w:r>
        <w:rPr>
          <w:sz w:val="22"/>
          <w:szCs w:val="22"/>
          <w:lang w:val="cs-CZ" w:bidi="zxx"/>
        </w:rPr>
        <w:t>Schmidt: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Když fakulta silná ve výkonu není schopná generovat kandidáty, kteří jsou schopni fakultu vést, je to problém. Naštěstí můžeme být spokojeni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tím, že máme dva silné kandidáty – jsou zárukou dobrého fungování fakulty do budoucna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Čech – kolik bylo kandidátů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Schmidt – 5, fakticky přijali kandidaturu pouze 2 kandidáti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Vašina: 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shrnul harmonogram volby děkana - formálně průběh volby jde podle plánu, o volbu je zájem – svědčí o tom velká návštěvnost www-stránek. Prosba o maximální možnou přítomnost na volbě děkana. I když máme dva kandidáty, je třeba se připravit na dvoukolové jednání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Ad 3)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Doc. Jaromír Leichmann: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Představil své vize, priority: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1 – dostavba areálu UKB, vyřešení problémů biologie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2 – zvládnutí změny institucionálního financování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3 – realizace projektů VaVpI (Věda a výzkum pro inovaci)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4 – finanční stabilita fakulty – vypořádat se současnou situací, kdy budoucnost fakulty není zcela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jejích rukou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Financování: nastínil možnosti modelu financování ústavů. Je třeba se zaměřit na příspěvek Fakulty do centralizovaných nákladu univerzity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Řízení – návrh rozvrstvení do tří úrovní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užší kolegiu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širší kolegoiu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ědecká rada a senát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cs-CZ" w:bidi="zxx"/>
        </w:rPr>
        <w:t>Tvorba rozpočtu – Fakulta by měla centralizovat prostředky jenom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míře nutné. Co největší část by měla zůstat na ústavech, avšak je třeba zachovat solidárnost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ostatními ústavy, budou-li to potřebova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 xml:space="preserve">Vzdělávání – využití e-learningu, zapojování studentů mag. studia do náročných projektů. Byl podán příklad vzdělávání na ÚGV.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Prof. J. Vaňhara: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Podal zprávu, ve které se zaměřil na financování.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Shrnul finanční problémy na Fakultě, abychom jako velmi produktivní součást MU měli i odpovídající finanční příjem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u w:val="single"/>
          <w:lang w:val="cs-CZ" w:bidi="zxx"/>
        </w:rPr>
      </w:pPr>
      <w:r>
        <w:rPr>
          <w:sz w:val="22"/>
          <w:szCs w:val="22"/>
          <w:u w:val="single"/>
          <w:lang w:val="cs-CZ" w:bidi="zxx"/>
        </w:rPr>
        <w:t>Diskuse: (V: prof. Vaňhara; L: doc. Leichmann)</w:t>
      </w:r>
    </w:p>
    <w:p>
      <w:pPr>
        <w:pStyle w:val="Normal"/>
        <w:rPr>
          <w:sz w:val="22"/>
          <w:szCs w:val="22"/>
          <w:u w:val="single"/>
          <w:lang w:val="cs-CZ" w:bidi="zxx"/>
        </w:rPr>
      </w:pPr>
      <w:r>
        <w:rPr>
          <w:sz w:val="22"/>
          <w:szCs w:val="22"/>
          <w:u w:val="single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Kudrle: Jaká je relace mezi úsporou a vyšší kvalitou studentů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 xml:space="preserve">V: Jestliže se počítají všichni studenti, největší položku tvoří bakaláři.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Čech: Není si jist, že budeme do budoucna schopni přijmout dostatek studentů, za předpokladu, kdy budeme výběroví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Jsme výběroví. Nemyslí si, že současný systém je dobrý, když nevede ke změně skladby studentů. Je třeba cíleně vyhledávat potenciální studenty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Odliv nastane na levnějších fakultách, PřF bude mít stálý kmenový vztah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otenciálními studenty. Výhodou je, že naši absolventi jsou dobře kvalifikovaní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ašina: Jaký je váš největší manažerský úspěch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: Vedení výzkumného záměru pokrývající dvě tehdejší katedry, po dobu 6 let byl vysoký finanční přínos, byly z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toho publikace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VaVprI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ízal: Jak vidíte snižování kontaltní výuky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Snižování kontaktní výuky – jde především o to, aby si každý student mohl prezentaci stáhnout a aby studenti, kteří mají zájem, mohli na přednášku přijít již připravení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V: Největší problém bude zajistit cvičení pro bakalářské obory.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Kudrle: Jak chcete řešit otázku úspor na úrovni centrálních nákladů? Můžeme pojmenovat služby, které chceme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Úspory na fakultě – teď aparát funguje dobře, že by se dalo hodně prostředků ušetřit na tom, jestli přijmutí nebo odebrání referenta nějak pomůže, je těžké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současnosti říct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Velké projekty nenaplňují dostatečně režijní náklady, které musí fakulta hradit jinou cestou. Jsme na projektovém stropu, od kterého nebude možné na režie brát. Management – přerozdělení povinností jednotlivých proděkanů, navrhuje usporu o jednoho proděkana. Souhlasí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 xml:space="preserve">provedením auditu.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Čech: Cítíte se být dostatečně silnými hráči na celouniverzitní úrovni? Cítíte se silní vůči administrativnímu tlaku? 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Pro diskusi, pokud budou dostatečné argumenty, jistě prostor nastolen bude. Obhajovat pozice, které budeme chtít dosáhnout bude těžké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ašina: Pokládáte za vhodné, aby z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eněz, které získáme za výuku byly financovány laboratoře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Laboratoře by měly být placeny z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výzkumných peněz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: Nebyl u toho, nmelze zatím posoudi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Kareš: Máte představu o jaké finance se jedná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rozpočtech VAVky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Nemá o tom přehled, ještě se tu nepohyboval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CEITEC – asi 3 mld; Holoubek 750 mld...- do budoucna předpoklad většího důrazu na instituc. prostředky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Kareš: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UKB se počítá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děkanátem. Předpokládáte zachování děkanátu na Kotlářské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Neuvažoval nad tímto tématem, o týmu proděkanů přemýšlí,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nikým nejednal. O proděkanech ještě nejednal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Děkanát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UKB – nechat na směrování fakulty, jak se tato věc vyvine. Důležité je až, aby to bylo výhodné z provozního hlediska. O týmu proděkanů zatím jedná, má už nějaká jména, na všechna místa má kandidáta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Ručka: Zaplatíte Ph.D. studenty za větší rozsah výuky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Ph.D. studenti nebudou učit více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ízal: Jak to bude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laty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Vize se bude odvíjet od peněz. Dokud nedojde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úsporným opatřením, nebude kde brát. Nelze něco slibova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O této otázce by měli rozhodovat ředitelé ústavů. Pokud ústavy budou autonomní finančně nezávislé jednotky, bude tato situace řešitelná. Děkan by o tom neměl rozhodova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ašina: Jak budete řešit rozdíly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latech mezi našini učiteli a učiteli jiných fakult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L: snažit se o to, abychom za výukovou činnost získaly co nejvíc peněz. U nás máme mnohem méně studentů, naše vyšší koeficienty na tuto kompenzaci nestačí. 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: Tlak a stálá diskuse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Majerová: Jakým způsobem si představujete zapojení studentů do dění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Studenti by měli být rozhodně zastoupeni, např.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edagogické komisi..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To bude záviset na studentech, jestli najdeme společnou platformu. Pokud problém bude vážný a zahrnovat bude širokou platformu, bude se diskutova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Ručka: Jak mají studenti postupovat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Pokud bude problém, bude definovaný, není problém o tom diskutovat. Pokud přijde studentská komora studentů, je to platforma, se kterou se dá jedna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ašina: Je rozdíl mezi laboratorními a teoretickými obory. Je to možné zařídit, aby některý z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těchto tří typů výuky nebyl poškozen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rozpočtování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: Není jasno, jak řešit tuto otázku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Z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rovozních prostředků na výuku lze stanovit, kolik si ústav vydělal. Experimentální ústavy mají vyšší koeficienty, nemělo by docházet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výraznému odvodu financí. Každý projekt by měl být financován z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rojektů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V: Koeficienty jsou špatně nastaveny.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Kudrle: Jak se stavíte ke spolufinancování botanic. zahrady městem Brnem|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Partnerem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jednání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městem Brnem musí být univerzita. Botanická zahrada je kulturní součástí Brna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Snažíme se o to, aby sbírky byly spolufinancovány více institucemi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Čech: Považujete za dobré, když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diskusi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univerzitou dojdete tomu, že zase ustoupíme tlaku ostatních fakult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Současná vyjednávací pozice Fakulty je nízká. Nemůžeme říct, že se nic nepodařilo. Když bude třeba, funkci složí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Diskuse se vést musí. Její úroveň závisí na naší přípravě. Musíme nalézt argumenty, které přesvědčí vedení univerzity, že tímto stavem trpíme. Toto je téma pro kolegium popř. rozšířené kolegium děkana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ašina: plánujete kontrolovat, zda studenti končí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řádných termínech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: Máme připraveno veřejné zasedání oborové komise, studenti budou přednášet výsledky o stavu svých prací. Budou hodnoceni školitelé. Státní doktorské zkoušky mají být transparentní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Kontrola studia je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rukou oborových rad, které jsou jmenovámy vědeckou radou. Úkolem vědecké rady a děkana je, aby u zkoušek byli erudovaní lidé. Po formální stránce je kontrola studijního oddělení precizní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Ručka: Jak se díváte na to, jak jsou využívány společné laboratoře, na mezitýmovou spolupráci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: Příliš to nefunguje,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oslední době došlo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jistému zlepšení, ale laboratoře nejsou využívány na maximální kapacitu. Nakupují se drahé přístroje bez dostatečného využití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Přístroje ÚGV jsou využívány a spolupracujeme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jinými ústavy. Tlak na ekonomiku provozu bude takový, aby se laboratoře využívaly. Když nebude deklarován finanční výkon, bude fakulta muset prostředky vrace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Kudrle: Jak chcete zlepšit prezentaci naší fakulty?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L: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tom je hlavní role ústavů. Pro okruh svých zájemců ústavy dělají reklamu a přístroje jsou venkovními objednateli využivány.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projektech VaVpI je psáno, že musíme s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externími pracovišti spolupracovat. Fakulta má informační dokumenty, kde ukazuje na to, jaké přístroje tu jsou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Prezentace vůči okolí nám kulhá na webových stránkách, někdo zvenčí může mít z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toho negativní dojem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Čech: Budete tlačit i ředitele ústavů, aby se do spolupráce tlačily? Budou ústavy monitorovány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Využití přístrojů je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zájmu každého ředitele. Samotný provoz také něco stojí, přístroje musejí být využity a musejí si na sebe vydělat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V: Je třeba nastavit transparentnost podmínek provozu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Navrátilová: Jakým chybám minulého vedení se chcete vyhnout</w:t>
      </w:r>
      <w:r>
        <w:rPr>
          <w:szCs w:val="22"/>
          <w:lang w:val="cs-CZ" w:bidi="zxx"/>
        </w:rPr>
        <w:t>?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  <w:t>L: Hledat personální chyby je obtížné, největším problémem je kampus.</w:t>
      </w:r>
    </w:p>
    <w:p>
      <w:pPr>
        <w:pStyle w:val="Normal"/>
        <w:rPr/>
      </w:pPr>
      <w:r>
        <w:rPr>
          <w:szCs w:val="22"/>
          <w:lang w:val="cs-CZ" w:bidi="zxx"/>
        </w:rPr>
        <w:t>V: Stávající vedení mělo slabší vyjednávací pozici vzhledem k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univerzitě díky našim finančním problémům. Problémy se řešily příliš dlouhodobě, je třeba větší pozornost věnovat diskusi.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</w:r>
    </w:p>
    <w:p>
      <w:pPr>
        <w:pStyle w:val="Normal"/>
        <w:rPr/>
      </w:pPr>
      <w:r>
        <w:rPr>
          <w:szCs w:val="22"/>
          <w:lang w:val="cs-CZ" w:bidi="zxx"/>
        </w:rPr>
        <w:t>Gelnar: Jak chcete vyjednávací pozici Fakulty posílit?</w:t>
      </w:r>
    </w:p>
    <w:p>
      <w:pPr>
        <w:pStyle w:val="Normal"/>
        <w:rPr/>
      </w:pPr>
      <w:r>
        <w:rPr>
          <w:szCs w:val="22"/>
          <w:lang w:val="cs-CZ" w:bidi="zxx"/>
        </w:rPr>
        <w:t>V: Jestliže budeme v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 xml:space="preserve">problému, všichni budou vidět, že se nám musí pomáhat, jsme v </w:t>
      </w:r>
      <w:r>
        <w:rPr>
          <w:rFonts w:cs="DejaVu Sans;Arial Unicode MS" w:ascii="DejaVu Sans;Arial Unicode MS" w:hAnsi="DejaVu Sans;Arial Unicode MS"/>
          <w:szCs w:val="22"/>
          <w:lang w:val="cs-CZ" w:bidi="zxx"/>
        </w:rPr>
        <w:t>„</w:t>
      </w:r>
      <w:r>
        <w:rPr>
          <w:szCs w:val="22"/>
          <w:lang w:val="cs-CZ" w:bidi="zxx"/>
        </w:rPr>
        <w:t>submisivní</w:t>
      </w:r>
      <w:r>
        <w:rPr>
          <w:rFonts w:cs="DejaVu Sans;Arial Unicode MS" w:ascii="DejaVu Sans;Arial Unicode MS" w:hAnsi="DejaVu Sans;Arial Unicode MS"/>
          <w:szCs w:val="22"/>
          <w:lang w:val="cs-CZ" w:bidi="zxx"/>
        </w:rPr>
        <w:t>“</w:t>
      </w:r>
      <w:r>
        <w:rPr>
          <w:szCs w:val="22"/>
          <w:lang w:val="cs-CZ" w:bidi="zxx"/>
        </w:rPr>
        <w:t xml:space="preserve"> pozici.</w:t>
      </w:r>
    </w:p>
    <w:p>
      <w:pPr>
        <w:pStyle w:val="Normal"/>
        <w:rPr/>
      </w:pPr>
      <w:r>
        <w:rPr>
          <w:szCs w:val="22"/>
          <w:lang w:val="cs-CZ" w:bidi="zxx"/>
        </w:rPr>
        <w:t>L: Musíme mít spočítáno, kam se naše finanční prostředky ztrácejí, po projednání s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kolegiem děkana můžeme předkládat návrhy na celouniverzitní úrovni.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</w:r>
    </w:p>
    <w:p>
      <w:pPr>
        <w:pStyle w:val="Normal"/>
        <w:rPr/>
      </w:pPr>
      <w:r>
        <w:rPr>
          <w:szCs w:val="22"/>
          <w:lang w:val="cs-CZ" w:bidi="zxx"/>
        </w:rPr>
        <w:t>Bulat: Pokud nedostaneme na výzkumných záměrech dostatek peněz, jak budete peníze rozdělovat institucím?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  <w:t>V: Nelze zatím odpovědět.</w:t>
      </w:r>
    </w:p>
    <w:p>
      <w:pPr>
        <w:pStyle w:val="Normal"/>
        <w:rPr/>
      </w:pPr>
      <w:r>
        <w:rPr>
          <w:szCs w:val="22"/>
          <w:lang w:val="cs-CZ" w:bidi="zxx"/>
        </w:rPr>
        <w:t>L: Je třeba zachovat výzkumné týmy ve struktuře, v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jaké jsou teď. Po 2 letech po skončení záměrů se budeme muset dohodnout, jak peníze rozdělíme.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</w:r>
    </w:p>
    <w:p>
      <w:pPr>
        <w:pStyle w:val="Normal"/>
        <w:rPr/>
      </w:pPr>
      <w:r>
        <w:rPr>
          <w:szCs w:val="22"/>
          <w:lang w:val="cs-CZ" w:bidi="zxx"/>
        </w:rPr>
        <w:t>Vašina: Vytváření si fondu z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centralizovaných nákladů – je to dobrý nápad?</w:t>
      </w:r>
    </w:p>
    <w:p>
      <w:pPr>
        <w:pStyle w:val="Normal"/>
        <w:rPr/>
      </w:pPr>
      <w:r>
        <w:rPr>
          <w:szCs w:val="22"/>
          <w:lang w:val="cs-CZ" w:bidi="zxx"/>
        </w:rPr>
        <w:t>L: příklad z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ÚGV – tento fond je dobrá věc, když zbudou peníze, je možné řešit to ještě v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dalším roce.</w:t>
      </w:r>
    </w:p>
    <w:p>
      <w:pPr>
        <w:pStyle w:val="Normal"/>
        <w:rPr/>
      </w:pPr>
      <w:r>
        <w:rPr>
          <w:szCs w:val="22"/>
          <w:lang w:val="cs-CZ" w:bidi="zxx"/>
        </w:rPr>
        <w:t>V: FPP – je to dobrá věc, vadí mu další zdoje, které zde končí a o kterých moc nevíme, jak byly generovány. Chce to větší transparentnost.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  <w:t>doc. Mandl: Jak budete dofinancovávat ústavy, které jsou v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problémech?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  <w:t>L: Vytvoření rezervy děkana, rezerva by byla časově omezená a nemohla se dávat každý rok.</w:t>
      </w:r>
    </w:p>
    <w:p>
      <w:pPr>
        <w:pStyle w:val="Normal"/>
        <w:rPr/>
      </w:pPr>
      <w:r>
        <w:rPr>
          <w:szCs w:val="22"/>
          <w:lang w:val="cs-CZ" w:bidi="zxx"/>
        </w:rPr>
        <w:t>V: Spolupráce a ochota pracoviště se sebou něco dělat. Je proti tomu to řešit na úkor pracovišť, která jsou v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 xml:space="preserve">růstu. </w:t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</w:r>
    </w:p>
    <w:p>
      <w:pPr>
        <w:pStyle w:val="Normal"/>
        <w:rPr>
          <w:szCs w:val="22"/>
          <w:lang w:val="cs-CZ" w:bidi="zxx"/>
        </w:rPr>
      </w:pPr>
      <w:r>
        <w:rPr>
          <w:szCs w:val="22"/>
          <w:lang w:val="cs-CZ" w:bidi="zxx"/>
        </w:rPr>
        <w:t>Čech: Pokud chceme pomáhat těm, které jsou ve ztrátě, jak jim pomůžeme, aniž bycho ústavům v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růstu nebrali? Je dobré, aby student s</w:t>
      </w:r>
      <w:r>
        <w:rPr>
          <w:szCs w:val="22"/>
          <w:lang w:val="cs-CZ" w:bidi="zxx"/>
        </w:rPr>
        <w:t> </w:t>
      </w:r>
      <w:r>
        <w:rPr>
          <w:szCs w:val="22"/>
          <w:lang w:val="cs-CZ" w:bidi="zxx"/>
        </w:rPr>
        <w:t>prospěchovým stipendiem dostal asi jen 3000 Kč, když na některých oborech získání stipendia skoro není možné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L: Každý ústav odevzdá 1-2% do rezervy, ale nesmí to být bez regenerace daného ústavu.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otázce fakultních stipendií se neorientuje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: Solidarita ano, ale ne jako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socialismu – je třeba nastartovat pracoviště, bude více studentů a více peněz shora. Stipendijní fond – zatím se tím nezabýval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Ad 4)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ašina: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Schvalování studijních programů a vyjadřování se ke studijním programům. Máme se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tomu vyjadřovat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Čech – máme studijní komisi – ideální platforma pro studium těchto programů. AS jako celek by se tím nemusela zabývat. 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Kudrle – reakreditace jsme, sice formálně, schvalovali.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Majerová –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už běžícím programům se nebudem vyjadřovat, ale studijní komise může reakreditaci posoudit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Vašina - návrh usnesení:</w:t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Senát pokládá za nutné vyjádřit se i k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návrhu reakreditace studijních programů na fakultě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Hlasování (1 odešel):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19 – pro; 4 – proti; zdržel se - 1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sz w:val="22"/>
          <w:szCs w:val="22"/>
          <w:lang w:val="cs-CZ" w:bidi="zxx"/>
        </w:rPr>
        <w:t>Ručka – nechalo si vedení fakulty udělat analýzu, než byly v</w:t>
      </w:r>
      <w:r>
        <w:rPr>
          <w:sz w:val="22"/>
          <w:szCs w:val="22"/>
          <w:lang w:val="cs-CZ" w:bidi="zxx"/>
        </w:rPr>
        <w:t> </w:t>
      </w:r>
      <w:r>
        <w:rPr>
          <w:sz w:val="22"/>
          <w:szCs w:val="22"/>
          <w:lang w:val="cs-CZ" w:bidi="zxx"/>
        </w:rPr>
        <w:t>knihovně zrušeny dva úvazky?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Gelnar – pan děkan odpověděl, podal vysvětlení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>Čech – měli bychom zahrnout hodnocení knihovních služeb.</w:t>
      </w:r>
    </w:p>
    <w:p>
      <w:pPr>
        <w:pStyle w:val="Normal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 xml:space="preserve">Prezence: </w:t>
      </w:r>
    </w:p>
    <w:p>
      <w:pPr>
        <w:pStyle w:val="Normal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Z 27 senátorů </w:t>
      </w:r>
      <w:r>
        <w:rPr>
          <w:sz w:val="22"/>
          <w:szCs w:val="22"/>
          <w:lang w:val="pl-PL"/>
        </w:rPr>
        <w:t>bylo přítomno 25 (14 z KAP a 11 z KS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mora akademických pracovníků: </w:t>
      </w:r>
    </w:p>
    <w:p>
      <w:pPr>
        <w:pStyle w:val="Normal"/>
        <w:rPr/>
      </w:pPr>
      <w:r>
        <w:rPr>
          <w:sz w:val="22"/>
          <w:szCs w:val="22"/>
          <w:lang w:val="pl-PL"/>
        </w:rPr>
        <w:t>RNDr. Milan Baláž, Ph.D.; Mgr. Martin Ivanov, Dr.; Mgr. Radovan Kareš; Mgr. Tomáš Kašparovský, Ph.D.; RNDr. Martin Kolář, Ph.D.; RNDr. Miroslav Králík, Ph.D.; Mgr. Kubíček, Ph.D.; Mgr. Vít Kudrle, PhD.; Mgr. Tomáš Kuchovský, Ph.D., Mgr. Michal Kunc, Ph.D., RNDr. Pavel Lízal, Ph.D.; doc. RNDr. Zdeněk Pospíšil, Dr.; Mgr. Petr Vašina, Ph.D.; doc. RNDr. Petr Zbořil, CSc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ora studentů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gr. Jan Čech; Vojtěch Didi; Mgr. Lydie Dudová; Ondřej Folvarčný; Mgr. Marek Chrastina; Bc. Petr Klenovský; Bc. Eva Majerová; Mgr. Zdeněk Ručka; Karel Svoboda; Eva Trávníčková, Zbyšek Vicht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mluveni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c. Martin Hasoň; Mgr. Petr Klenovský, Mgr. Zdeněk Máčka, Ph.D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osté:</w:t>
      </w:r>
    </w:p>
    <w:p>
      <w:pPr>
        <w:pStyle w:val="Normal"/>
        <w:rPr>
          <w:sz w:val="22"/>
          <w:szCs w:val="22"/>
          <w:lang w:val="de-DE" w:bidi="zxx"/>
        </w:rPr>
      </w:pPr>
      <w:r>
        <w:rPr>
          <w:sz w:val="22"/>
          <w:szCs w:val="22"/>
          <w:lang w:val="zxx" w:bidi="zxx"/>
        </w:rPr>
        <w:t xml:space="preserve">Mgr. Michal Bulant, Ph.D.; Mgr. Lenka Czudková, Ph.D.; Roman Čermák, MSc., </w:t>
      </w:r>
      <w:r>
        <w:rPr>
          <w:sz w:val="22"/>
          <w:szCs w:val="22"/>
          <w:lang w:val="pl-PL"/>
        </w:rPr>
        <w:t xml:space="preserve">Doc. </w:t>
      </w:r>
      <w:r>
        <w:rPr>
          <w:sz w:val="22"/>
          <w:szCs w:val="22"/>
          <w:lang w:val="de-DE"/>
        </w:rPr>
        <w:t xml:space="preserve">RNDr. Milan Gelnar, CSc.; Prof. RNDr. Petr Klán, Ph.D.; RNDr. Miroslav Kolář; Doc. RNDr. Jaromír Leichmann, Dr. rer. nat.; Prof. RNDr. Jaromír Vaňhara, CSc.; Doc. Ing. Martin Mandl, CSc.; Doc. RNDr. Ctibor Mazal, CSc.; Prof. RNDr. Jana Musilová, CSc.; Prof. RNDr. Eduard Schmidt, CSc.; Prof. RNDr. David Trunec, CSc.; Doc. Mgr. Lenka Zajíčková, Ph.D.; Doc. RNDr. Josef Zeman, CSc. 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Zasedání řídil: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Mgr. Petr Vašina, Ph.D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Zapsali:</w:t>
      </w:r>
    </w:p>
    <w:p>
      <w:pPr>
        <w:pStyle w:val="Normal"/>
        <w:rPr/>
      </w:pPr>
      <w:r>
        <w:rPr>
          <w:sz w:val="22"/>
          <w:szCs w:val="22"/>
          <w:lang w:val="zxx"/>
        </w:rPr>
        <w:t>Martin Ivanov a Eva Trávníčk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altName w:val="Arial Unicode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DejaVu San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9:00Z</dcterms:created>
  <dc:creator>KFE</dc:creator>
  <dc:description/>
  <cp:keywords/>
  <dc:language>en-US</dc:language>
  <cp:lastModifiedBy>KFE</cp:lastModifiedBy>
  <dcterms:modified xsi:type="dcterms:W3CDTF">2009-11-25T15:19:00Z</dcterms:modified>
  <cp:revision>2</cp:revision>
  <dc:subject/>
  <dc:title>Zápis ze zasedání č</dc:title>
</cp:coreProperties>
</file>