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ze zasedání č. 13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ademického senátu Přírodovědecké fakulty Masarykovy univerzi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dne 22. února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rogr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ourier New" w:cs="Times New Roman"/>
          <w:b/>
          <w:b/>
          <w:bCs/>
          <w:sz w:val="22"/>
          <w:szCs w:val="22"/>
          <w:lang w:val="cs-CZ"/>
        </w:rPr>
      </w:pPr>
      <w:r>
        <w:rPr>
          <w:rFonts w:eastAsia="Courier New"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ahájení, schválení programu, schválení zápisu, informace o změně předsedy SK A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jednání opatření děkana "Konkrétní výše poplatků za studium v akademickém roce 2010/2011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stavení proděkanů, vyjádření Senátu k jmenování proděkanů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řízení ústavu "Centrum pro výzkum toxických látek v prostředí", zrušení ústavu "Výzkumné centrum pro chemii životního prostředí a ekotoxikologii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chválení organizačního řádu „Centra pro výzkum toxických látek v prostředí“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ení návrhu děkana jmenovat členy Vědecké rady Fakul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formace děkana o průběhu jednaní o Pravidlech sestavování rozpočtu a hospodaření MU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ůzné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schvaluje zřízení ústavu „Centrum pro výzkum toxických látek v prostředí“ a souhlasí se zrušením ústavu „Výzkumné centrum pro chemii životního prostředí a ekotoxikologii“ k 1. 3.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schvaluje organizační řádu „Centra pro výzkum toxických látek v prostředí“ po zapracování již schválených dílčích změ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S schvaluje složení vědecké rady PřF M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schvaluje děkanem předložené opatření děkana 1/2010 „Konkrétní výše poplatků za studium v akademickém roce 2010/2011“ po zapracování schválených úprav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podporuje jmenování doc. RNDr. Z. Bochníčka, Dr. proděkanem pro studium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6.</w:t>
        <w:tab/>
        <w:t>AS podporuje jmenování prof. RNDr. V. Kanického, DrSc. proděkanem pro výzkum vývoj, zahraniční vztahy a doktorské studium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7. </w:t>
        <w:tab/>
        <w:t>AS podporuje jmenování prof. RNDr. Z. Došlé, DrSc. proděkankou pro vnější vztahy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8.</w:t>
        <w:tab/>
        <w:t>AS podporuje jmenování prof. RNDr. J. Janyšky, DrSc. proděkanem pro informační systémy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Ad 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bidi="zxx"/>
        </w:rPr>
      </w:pPr>
      <w:r>
        <w:rPr>
          <w:rFonts w:cs="Times New Roman" w:ascii="Times New Roman" w:hAnsi="Times New Roman"/>
          <w:sz w:val="22"/>
          <w:szCs w:val="22"/>
          <w:lang w:val="cs-CZ" w:bidi="zxx"/>
        </w:rPr>
        <w:t xml:space="preserve">Program byl jednomyslně schválen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bidi="zxx"/>
        </w:rPr>
      </w:pPr>
      <w:r>
        <w:rPr>
          <w:rFonts w:cs="Times New Roman" w:ascii="Times New Roman" w:hAnsi="Times New Roman"/>
          <w:sz w:val="22"/>
          <w:szCs w:val="22"/>
          <w:lang w:val="cs-CZ" w:bidi="zxx"/>
        </w:rPr>
        <w:t>Zápis z 12. jednání AS byl schválen; pro 17, zdrželi se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va Majerová – nová předsedkyně studentské komor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2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Bochníče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ěkan seznámil AS s drobnými úpravami ve znění opatření děkana 1/2010 a odpověděl na dotazy senátor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ašin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do souhlasí se zněním opatřením děkana „Konkrétní výše poplatků za studium v akademickém roce 2010/2011“ s drobnými úpravami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lasování: Všichni pr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3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ašina – vyjádření senátu, povinnost senátu dle zákona o vysokých školá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Leichmann - děkan seznámil AS s týmem svých proděkanů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ěkan pro studium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RNDr. Z. Bochníček, D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ěkan pro výzkum vývoj, zahraniční vztahy a doktorské studiu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f. RNDr. V. Kanický, DrS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ěkan pro vnější vztah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f. RNDr. Z. Došlá, DrS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ěkan pro rozvoj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c. RNDr. M. Gelnar, CS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ěkan pro informační systém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f. RNDr. J. Janyška, DrS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iskus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učka - kolegium je kvalitní až na bývalého děkana. Něměli bychom podporovat člověka, který nereagoval na usnesení A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po odborné stránce má doc. Gelnar nejblíž k dané problematic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areš – byl by rád, abychom řekli, proč je doc. Gelnar dobrým kandidáte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kontinuita v podobě osoby doc. Gelnara je v tom, že on byl u všech jednání ohledně výstavby kampus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ašina – zahajuje tajné hlasování týkající se schválení jednotlivých kandidátů A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lasování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S podporuje jmenování doc. Bochníčka – 19 pro, 0 proti, 0 se zdržel – usnesení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řija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S podporuje jmenování V. Kanického – 17 pro, 1 proti, 1 se zdržel –usnesení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řijat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S podopruje jmenování Z. Došlé – 11 pro, 6 proti, 2 se zdrželi – usnesení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řijato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S podporuje jmenování M. Gelnara – 7 pro, 8 proti, 4 se zdrželi – usnesení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epřija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S nepodporuje jmenování M. Gelnara – pro 8, proti 7, 4 se zdrželi – usnesení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epřija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S podporuje jmenování J. Janyšky – pro: 19 hlasů, 0 proti, 0 zdržel – usnesení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řija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4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návrh na zřízení ústavu „Centrum pro výzkum toxických látek v prostředí“ a zrušení ústavu „Výzkumné centrum pro chemii životního prostředí a ekotoxikologii“ doporučuje širší kolegium děkan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f. Holoubek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ím z cílu operačního programu je vytvoření nového centra. Nové centrum převezme všechny povinnosti závazky i organizační záležitosti RECETOXU mě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Klánová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P VaVpI – jde o peníze, na které máme nárok. Seznámila AS s detaily prioritní osy II zaměřené na výzkum. Za peníze bude vystavěn nový plně vybavený pavilon. Bude třeba plnit závazky - dostavíme centrum, udržíme větší počet počet studentů, pracovníků a budeme rozvíjet výuku, základní výzkum i aplikovaný výzkum. Staré centrum zanikne a nové převezme jeho povinnosti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iskus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ašina - připomenul zveřejnění dokumentů z jednání shromáždění ústavu týkajícího se nového centra. Vše je na dokumentovém server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vedení fakulty v převzetí nevidí žádný vážný problé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bořil – jak je ošetřena dlouhodobá udržitelnost programu až dojdou peníze z evropských fondů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lánová – je to naprojektováno tak, abychom mohli své povinnosti plni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všechny projekty byly odsouhlaseny ekonomickým oddělením děkanátu. Pokud dojde k zásadní změně ve financování, není jistota udržitelnosti. Projekt je koncipován na současný stav (současné indikátory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oloubek – nevíme, jaká budou státní pravidla, nesmí se zásadně změnit vnější podmínk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udová – demografické křivky nenasvědčují tomu, že bude více student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lánová – vysvětlila strategii financování projektů. Chceme založit centrum hned, abychom mohli již teď vychovávat studenty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chceme lákat studenty na vybavenost pracovišť, abychom eliminovali všeobecný úbytek student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ašina - návrh 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schvaluje zřízení ústavu „Centrum pro výzkum toxických látek v prostředí“ a souhlasí se zrušením ústavu „Výzkumné centrum pro chemii životního prostředí a ekotoxikologii“ k 1. 3. 201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 - všich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 5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lánová – seznámila AS s organizačním řádem „Centra pro výzkum toxických látek v prostředí“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 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aláž – navrhuje všude používat „Centrum“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 4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aláž – bod (5) pozměnit formulaci na „...garanti studijních oborů“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 5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aláž – pozměnit formulaci na: „...na rady ústavu jsou zváni...“ Spadají do volebního obvodu chemi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ánová – použili jsme chemii, nevidíme důvod k tomu, abychom to měli jina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ašin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vrh nahradit část věty v bodu (4) „....mohou být pozváni na zasedání kolegia....“ formulací „...jsou zváni na zasedání...“ Návrh vyškrtnout formulaci  “…při projednávání důležitých rozhodnutí celofakultního významu“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lasová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: 12; proti 3; zdrželo se: 6; návrh byl přij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 7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drle – bod 3: změnit  50 % na 30 %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7 pro, 13 zdrželi, návrh nebyl přija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od 4 – návrh změny: „Jednání shromáždění řídí člen AS PřF, který je pracovníkem Centra, popřípadě zvolený většinou přítomných pracovníků“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lasová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: 15; zdrželo se: 5; změna přija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čl 10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od (1) – „…podle čl. 21, pdst. 3, písm. c)…“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ašina - návrh 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schvaluje organizační řádu Centra pro výzkum toxických látek v prostředí po zapracování již schválených změ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lasování – všichni pr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 6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ení návrhu děkana jmenovat členy Vědecké rady Fakulty. Leichmann – všichni oslovení souhlasí s členstvím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Bochníček nahradí doc. Munzara; prof. Janyška nahradí prof. Došlého; složitější na chemii - prof. Kanický nahrazuje prof. Šoba; fyzika - prof. Trunec nahradí prof Čermáka; antropologie - prof. Svoboda je náhradníkem za prof. Malin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iskus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jerová – podle jakého klíče jsou vybíráni členové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Leichmann - musí být lichý počet a nejméně třetina musí být externí. Každý z ústavů se snaží mít zastoupeny své lidi tak, aby to odpovídalo velikostně jednotlivým oborům. Odpověděl na další dotazy senátor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areš – návrh hlasovat i o prof. Svobodovi. Všichni souhlas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lasování o návrhu složení vědecké rady PřF M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S složení schvaluj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ašina - návrh usnes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S schvaluje složení vědecké rady PřF M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 7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c. Leichman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informoval AS o průběhu jednaní o Pravidlech sestavování rozpočtu a hospodaření MU 20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ašina – tři z fakult daly připomínky, které nebyly ve finále impementovány. Měli bychom se seznámit s fakty, které jsou k dispozic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ubíček – nemohli bychom přizvat 22. 3. děkana LF MU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eichmann, Vašina – je potřeba být s LF ve spojení, dobrým začátkem by mohlo být společné jednání ekonomické komis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učka – je technicky reálné, aby změny měly dopad na tento rok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eicjhmann – a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bíček – jaký je poměr LF a PřF proti zbyt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asi 49 % celkového objemu M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bíček – mohou být podklady k dispozici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v těchto tabulkách z rektorátu se vyzná jen odporník. Bude potřeba počkat na prof. Janyš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areš, Baláž – návrh sejít se a ukázat výsledky analýzuy dr. Bulant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schůzka možná je, ale bude to na odbornou debat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ašina – v pátek 8.3. v 15 hod. se ekonomická komise a další zájemci sejdou na děkanát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eichmann – souhlas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Prezence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Přítomno bylo 19 senátor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mora akademických pracovníků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RNDr. Milan Baláž, Ph.D.; Mgr. Martin Ivanov, Dr.; Mgr. Radovan Kareš; RNDr. Martin Kolář, Ph.D.; doc. RNDr. Miroslav Králík, Ph.D.; Mgr. K. Kubíček, Ph.D.; Mgr. Vít Kudrle, PhD.; Mgr. Tomáš Kuchovský, Ph.D.; Mgr. Michal Kunc, Ph.D.; RNDr. Pavel Lízal, Ph.D.; doc. RNDr. Zdeněk Pospíšil, Dr.; Mgr. Petr Vašina, Ph.D.; doc. RNDr. Petr Zbořil, CS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mora studentů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gr. Lydie Dudová; Marek Chrastina; Bc. Eva Majerová; Mgr. Zdeněk Ručka; Eva Trávníčková; Zbyšek Vich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osté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 w:bidi="zxx"/>
        </w:rPr>
      </w:pPr>
      <w:r>
        <w:rPr>
          <w:rFonts w:cs="Times New Roman" w:ascii="Times New Roman" w:hAnsi="Times New Roman"/>
          <w:sz w:val="22"/>
          <w:szCs w:val="22"/>
          <w:lang w:val="zxx" w:bidi="zxx"/>
        </w:rPr>
        <w:t xml:space="preserve">Doc. Zdeněk Bochníček, Dr.; prof. RNDr. Viktor Kanický, DrSc.; doc. RNDr. Jaromír Leichmann, Dr. rer. nat.; Marie Švormová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 w:bidi="zxx"/>
        </w:rPr>
      </w:pPr>
      <w:r>
        <w:rPr>
          <w:rFonts w:cs="Times New Roman" w:ascii="Times New Roman" w:hAnsi="Times New Roman"/>
          <w:sz w:val="22"/>
          <w:szCs w:val="22"/>
          <w:lang w:val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Omluven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gr. Jan Čech; Vojtěch Didi; Ondřej Folvarčný; Bc. Martin Hasoň; Bc. Petr Klenovský; Karel Svoboda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gr. Tomáš Kašparovský, Ph.D.; Mgr. Zdeněk Máčka, Ph.D.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Zasedání řídil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gr. Petr Vašina, Ph.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Zapsal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Martin Ivanov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DejaVu San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Liberation Serif;Times New Roman" w:hAnsi="Liberation Serif;Times New Roman" w:eastAsia="DejaVu Sans;Arial Unicode MS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5:00Z</dcterms:created>
  <dc:creator>KFE</dc:creator>
  <dc:description/>
  <cp:keywords/>
  <dc:language>en-US</dc:language>
  <cp:lastModifiedBy>KFE</cp:lastModifiedBy>
  <dcterms:modified xsi:type="dcterms:W3CDTF">2010-03-04T09:25:00Z</dcterms:modified>
  <cp:revision>2</cp:revision>
  <dc:subject/>
  <dc:title>Zápis ze zasedání č</dc:title>
</cp:coreProperties>
</file>