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pis ze zasedání č. 15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kademického senátu Přírodovědecké fakulty Masarykovy univerzi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dne 10. května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ourier New" w:cs="Times New Roman"/>
          <w:b/>
          <w:b/>
          <w:bCs/>
          <w:sz w:val="22"/>
          <w:szCs w:val="22"/>
          <w:lang w:val="cs-CZ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  <w:lang w:val="cs-CZ"/>
        </w:rPr>
      </w:pPr>
      <w:r>
        <w:rPr>
          <w:rFonts w:eastAsia="Courier New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hájení, schválení programu, schválení zápisu.</w:t>
        <w:br/>
        <w:t>2. Schvalení výroční zprávy o hospodaření fakulty.</w:t>
        <w:br/>
        <w:t>3. Schválení opatření děkana 2/2010 Pravidla rozdělování finančních prostředků v roce 2010.</w:t>
        <w:br/>
        <w:t>4. Schválení rozpočtu fakulty pro rok 2010.</w:t>
        <w:br/>
        <w:t>5. Vyjádření AS k záměru akreditovat bakalářský obor Modelování a výpočty.</w:t>
        <w:br/>
        <w:t>6. Různé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S souhlasí s předloženou zprávou o hospodaření a činnosti fakulty za r. 2009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S schvaluje opatření děkana 2/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Courier New"/>
          <w:kern w:val="0"/>
          <w:sz w:val="22"/>
          <w:szCs w:val="20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ouhlasí se schválením rozpočtu fakulty pro rok 201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S podporuje akreditaci bakalářského oboru Modelování a výpočt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ěkan představil novou tajemnic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1) program byl jednomyslně schválen. Zápis ze 14. zasedání schválen, 1 se zdržel, jinak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 2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Čermák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seznámil AS s výroční zprávou o hospodaření Fakulty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Dodatečně AS seznámil se situací Př v rámci MU. V počtu publikací a přepočtu na body je PřF výrazně vpředu ve srovnání s ostatními fakultam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e srovnání s fakultami jiných univerzit jsme na předních místech. Ostatní fakulty odvádějí do centrálních rezerv podstatně méně peněz než PřF MU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Diskuse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Čech – proč jsme horší v bodování ve srovnání s MFF UK?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 – asi publikují v lepších časopisech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Časopisy jsou hodnoceny v rámci jednotlivých skupin. Nezávisí na absolutní velikosti IF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ašina – situace je na Fakultě taková, že je lepší psát granty než články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S souhlasí s předloženou zprávou o hospodaření a činnosti fakulty za r. 2009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2 – zdrželi se, jinak pr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d 3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seznámil s </w:t>
      </w:r>
      <w:r>
        <w:rPr>
          <w:rFonts w:cs="Times New Roman" w:ascii="Times New Roman" w:hAnsi="Times New Roman"/>
          <w:sz w:val="22"/>
          <w:szCs w:val="22"/>
          <w:lang w:val="pl-PL"/>
        </w:rPr>
        <w:t>opatřením děkana 2/2010 Pravidla rozdělování finančních prostředků v roce 201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Žádný ústav neklesne o víc než 7 % a neporoste o víc jak 10 %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Janyška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Jsme v situaci, že nedokážeme odhadnout rozpočet do budoucnosti. Specifický výzkum byl letos vyřazen z dotace. 1/3 účelových peněz byla převedena na instituce. Dále byl AS seznámen s detaily členění. VZ dostanou plnou výši jako v loňském roc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Skoro 266 mil. odevzdáváme na univerzitní úrovni, ušetřit z těchto nákladů můžeme asi 43 mil. Kč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 – kvestor minulý týden schválil investiční program za 35 mil. korun. Biochemie, Chemie, NCBR a Experim. biol. – jedná se pouze o investice. Příští rok nebude FPP. Prof Janyška bude jednat o novém schématu tvorby rozpočtu. Doufáme, že budou přijata pravidla, která nás nebudou poškozovat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ašina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už na rozšířeném kolegiu se probírala možnost vzniku komise, pokud bude třeb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ravidla rozdělení prostředků – obecná diskus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okud se mají snižovat počty studentů, jsme odkázáni na projekty, které nejsou jisté. Pokud odevzdáváme 20% a Fakulta si 20% vezme, pak projekty nijak nepodporujeme, protože zbytek peněz bereme z výukových prostředků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Leichmann – pokud ústavy, které mají hodně výuky, budou odevzdávat peníze výzkumným ústavům, je to pro tyto ústavy sebezničující. Je třeba být solidární. Musí být jasno už při podávání grantů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Kareš – musíme začít analýzou univerzitních nákladů. Měla by se zřídit speciální komise před samotným vyjednáváním na celouniverzitní úrovni. Do budoucna bychom se měli věnovat možnostem snižování nákladů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ašina – nelze udělat za 35 mil. stavební úpravy k ušetření nákladů za teplo/chlad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Leichmann – nelze zasahovat do stavebního plánu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Kudrle – neměli bychom se spíše zaměřit na možnostech šetření ze strany rektorátu?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 – rozpočet rektorátu vychází ze samotného rektorátu, do budoucnosti bychom měli rektorátu dát informaci, s jakým rozpočtem mají počítat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ašina – začnou ředitelé ústavů řešit problematiku přebytečných ploch?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 – ano, už se tak děje. Tento mechanismus se velmi osvědčil v Olomouc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Doporučení, aby tato pravidla platila pouze pro tento rok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hlasování: 5 pro, 1 se zdrže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Studentská komis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Neshledala žádné vážné nedostatky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Zbořil – bylo by dobré vytvořit představu o tom, že oni jsou zatím spokojeni. Ale rektorát si bere ode všech hodně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ašina – na názorných příkladech ukázat, že pro nás nemá smysl přijímat peníze za projekty, které jsou pro nás ve finále nevýhodné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Usnesení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S schvaluje opatření děkana 2/2010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19 pro, 2 – zdrželi s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S souhlasí se schválením rozpočtu fakulty pro rok 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Hlasová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19 – pro; 1 pro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d 5)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Bochníček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eznámil AS se zámerem akreditovat bakalářský obor Modelování a výpočty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ospíši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Za garanta oboru promluvil doc. Pospíšil. Student studuje matematiku a k tomu nějaký další obor. Prvním oborem byl magisterský obor, druhý pokus bakalářské studium. Poslední třetí pokus vychází z modulárního způsobu studia. Volitelné moduly – připojily se i jiné obory: Analýza signálu a dat, Výpočetní chemie, Ekonomie, Ekonomie a finance. Zatím s tím nejsou zkušenosti, je to reakce na výzvu doby. Detaily zatím nejsou dořešeny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Diskuse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Čech – zdá se to být atraktivním oborem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Pospíšil – nejspíš by se na to hlásil někdo, kdo zatím neví, jak se profilovat.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Majerová – přemýšlíte o navazujícím magisterském studiu?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ospíšil – je idea o týkajícího se doktorského stud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 xml:space="preserve">Čech – na fyzice je fyzika a management </w:t>
      </w:r>
      <w:r>
        <w:rPr>
          <w:rFonts w:cs="Times New Roman" w:ascii="Times New Roman" w:hAnsi="Times New Roman"/>
          <w:sz w:val="22"/>
          <w:szCs w:val="22"/>
          <w:lang w:val="pl-PL"/>
        </w:rPr>
        <w:t>– předpojatost vůči takovému oboru způsobila, že studenti o to ztratili zájem. Diskutovalo se to blíže v rámci jednotlivých oborů?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Vašina – studenti fyzika a managemet – ti, co vypadli, opravdu nebyli dobří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Majerová – spíše bych to viděla určené pro magistry nebo doktorandy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ospíšil – byl tu pokus, ale akreditace se nepodařila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Zbořil – jaký by měl student využití?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ospíšil – byl by to absolvent, který rozumí datům speciálních oborů a umí je vyhodnotit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Leichmann – z univerzitního hlediska jsou takové atraktivní obory vítány. Student se může profilovat až v průběhu studia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Usnesení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AS podporuje akreditaci bakalářského oboru Modelování a výpočty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  <w:t>Pro – 17, zdrželi se 4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Vašin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F je přirozený spojenec s PřF. Pokud se shodnou v usnesení, bude na to univerzita brát větší váh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Kudrle – mělo by to být legislativně ošetřeno – jak se domluvit s druhým předsedou, aby to dobře fungoval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budeme jednat odděleně každý předseda zvlášť a vyjadřovat se ke společným věce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Ručka – situace na Antropologii se začala řešit. Jak byla situace na Antropologii řešena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prof. Malina dovršil 65 let, byl vypsán konkurz na nového ředitele, nakonec dva kandidáti, navrhnut byl prof. Svoboda a od 1. 7. je jmenovám ředitelem Antropolog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jerová – čerpali jsme fond na činnost senátu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fond existuje, pokud by byl požadavek, bude to uhrazeno z rezervy děkan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ašina – bylo již výběrové řízení na 3 ústavy CETOCOEN, UEB, Geologie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a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poděkoval AS za podporu vedení Fakult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Prezenc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řítomno bylo 22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mora akademických pracovníků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NDr. Milan Baláž, Ph.D.; Mgr. Martin Ivanov, Dr.; Mgr. Radovan Kareš; Mgr. Tomáš Kašparovský, Ph.D.; RNDr. Martin Kolář, Ph.D.; doc. RNDr. Miroslav Králík, Ph.D.; Mgr. Vít Kudrle, PhD.; Mgr. Michal Kunc, Ph.D.; RNDr. Pavel Lízal, Ph.D.; doc. RNDr. Zdeněk Pospíšil, Dr.; Mgr. Petr Vašina, Ph.D.; doc. RNDr. Petr Zbořil, C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mora studentů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Jan Čech; Mgr. Lydie Dudová; Bc. Ondřej Folvarčný; Mgr. Marek Chrastina; Mgr. Petr Klenovský; Bc. Eva Majerová; Mgr. Zdeněk Ručka; Karel Svoboda; Bc. Eva Trávníčková; Bc. Zbyšek Vich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sté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uble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man Čermák, M.Sc;</w:t>
      </w:r>
      <w:r>
        <w:rPr>
          <w:rFonts w:cs="Times New Roman" w:ascii="Times New Roman" w:hAnsi="Times New Roman"/>
          <w:sz w:val="22"/>
          <w:szCs w:val="22"/>
          <w:lang w:val="zxx" w:bidi="zxx"/>
        </w:rPr>
        <w:t xml:space="preserve"> RNDr. Mgr. Daniela Dvorská; prof. RNDr. Josef Janyška, DSc.; doc. RNDr. Jaromír Leichmann, Dr. rer. nat.; Dana Lennerová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uble"/>
          <w:lang w:val="zxx" w:bidi="zxx"/>
        </w:rPr>
      </w:pPr>
      <w:r>
        <w:rPr>
          <w:rFonts w:cs="Times New Roman" w:ascii="Times New Roman" w:hAnsi="Times New Roman"/>
          <w:sz w:val="22"/>
          <w:szCs w:val="22"/>
          <w:u w:val="double"/>
          <w:lang w:val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Omluven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ojtěch Didi; Mgr. Martin Hasoň; Mgr. K. Kubíček, Ph.D.; Mgr. Tomáš Kuchovský, Ph.D.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Zdeněk Máčka, Ph.D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sedání řídi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gr. Petr Vašina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psa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rtin Ivan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Eva Trávníčk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DejaVu 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Liberation Serif;Times New Roman" w:hAnsi="Liberation Serif;Times New Roman" w:eastAsia="DejaVu Sans;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6:00Z</dcterms:created>
  <dc:creator>KFE</dc:creator>
  <dc:description/>
  <cp:keywords/>
  <dc:language>en-US</dc:language>
  <cp:lastModifiedBy>Martin Ivanov</cp:lastModifiedBy>
  <dcterms:modified xsi:type="dcterms:W3CDTF">2010-11-08T08:30:00Z</dcterms:modified>
  <cp:revision>10</cp:revision>
  <dc:subject/>
  <dc:title>Zápis ze zasedání č</dc:title>
</cp:coreProperties>
</file>