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ze zasedání č. 18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ademického senátu Přírodovědecké fakulty Masarykovy univerzi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e dne 29. listopadu 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ourier New" w:cs="Times New Roman"/>
          <w:b/>
          <w:b/>
          <w:bCs/>
          <w:sz w:val="22"/>
          <w:szCs w:val="22"/>
          <w:lang w:val="cs-CZ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br/>
        <w:t>1. Doplnění a schválení programu jednání</w:t>
        <w:br/>
        <w:t>2. Schválení na rozdělení části FPP</w:t>
        <w:br/>
        <w:t>3. Schválení nových členů Vědecké rady PřF MU</w:t>
      </w:r>
    </w:p>
    <w:p>
      <w:pPr>
        <w:pStyle w:val="Normal"/>
        <w:rPr/>
      </w:pPr>
      <w:r>
        <w:rPr>
          <w:lang w:val="cs-CZ"/>
        </w:rPr>
        <w:t>4. Schválení opatření děkana Provozní řád PřF MU</w:t>
      </w:r>
    </w:p>
    <w:p>
      <w:pPr>
        <w:pStyle w:val="Normal"/>
        <w:rPr/>
      </w:pPr>
      <w:r>
        <w:rPr>
          <w:lang w:val="cs-CZ"/>
        </w:rPr>
        <w:t>5. Zveřejňování pracovních materiálů Akadenického senátu na dokumentačním serve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lang w:val="cs-CZ"/>
        </w:rPr>
        <w:t xml:space="preserve">6. </w:t>
      </w:r>
      <w:r>
        <w:rPr/>
        <w:t>Různé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Ad 2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Leichman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eznámil AS s podstatou dělení FPP na ústavy. Jde o „zálohu“ do příštího roku.  Z rezervy děkana se zaplatili pracovníci, kteří pracovali na přípravě fakultních projektů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Leichmann odpověděl na dotazy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r. Balá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do je pro rozdělení FPP, jak navrhuje doc. Leichmann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ichni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d 3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oc. Leichmann podal návrh na doplnění vědecké rady o prof. RNDr. Mojmíra Šoba, DrSc. a RNDr. Karla Kirchnera, CSc. Složení vědecké rady j</w:t>
      </w:r>
      <w:r>
        <w:rPr>
          <w:rFonts w:cs="Times New Roman" w:ascii="Times New Roman" w:hAnsi="Times New Roman"/>
          <w:sz w:val="22"/>
          <w:szCs w:val="22"/>
          <w:lang w:val="cs-CZ"/>
        </w:rPr>
        <w:t>e koncipováno tak, aby byla zachována proporcionali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Oba kandidáti byli v tajném hlasování zvolen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Ad 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r. Dvorsk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Seznámila AS se změnami provozního řádu PřF M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Jedná se o 6-7 připomínek ze strany Mgr. Ručky. Odpověděla na jeho připomín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iskus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Baláž - je chyba, že o PřF se zmiňuje jako o Kotlářské a ne o UKB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Dvorská – UKB je jiný areál, provozní řád na UKB je věcí rektora, protože za budovy UKB zodpovídá Masarykova univerzita. Rozvinula se diskuse týkající se provozního řádu UKB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Leichmann – návrh může AS projednat a nedostatky připomínkovat. Odůvodněné připomínky senátorů (Ručka, Majerová, Kudrle, Čech, Lízal, Kašparovský) bude tajemnice respektov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5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Dr. Balá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Kdo je pro veřejně přístupné zápisy z jednání AS a po autentizaci přístupné dokumenty k projednávání?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roti 2; 1 zdržel se; zbytek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Dr. Balá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Potvrzení mandátu v ekonomické komisi pro Mgr. Radovana Kareš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Hlasová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Všichni pr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Čech – otevřel otázku fond AS, poté se rozproudila diskuse ohledně možného výjezdního zasedá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 xml:space="preserve">V závěru děkan znovu seznámil AS s  výhodami možného nového způsobu financování Fakulty. Stěžejní je parametr VKM. Další možností jsou rozvojové projekty, rozdělování financí je potřeba pohlída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Prezenc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řítomno bylo 23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mora akademických pracovníků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NDr. Milan Baláž, Ph.D.; doc. RNDr. Pavel Brož, Ph.D.; Mgr. Martin Ivanov, Dr.; Mgr. Tomáš Kašparovský, Ph.D.; RNDr. Martin Kolář, Ph.D.; doc. RNDr. Miroslav Králík, Ph.D.; Mgr. K. Kubíček, Ph.D.; Doc. Mgr. Vít Kudrle, PhD.; Mgr. Tomáš Kuchovský, Ph.D.; Mgr. Michal Kunc, Ph.D.; RNDr. Pavel Lízal, Ph.D.; Mgr. Zdeněk Máčka, Ph.D.; doc. RNDr. Zdeněk Pospíšil, Dr.; doc. RNDr. Petr Zbořil, C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mora studentů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gr. Jan Čech ; Bc. Vojtěch Didi; Mgr. Lydie Dudová; Bc. Ondřej Folvarčný; Mgr. Marek Chrastina; Mgr. Eva Majerová; Mgr. Zdeněk Ručka; Bc. Eva Trávníčková; Karel Svobod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sté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zxx" w:bidi="zxx"/>
        </w:rPr>
        <w:t xml:space="preserve">RNDr. Mgr. Daniela Dvorská; Doc. RNDr. Jaromír Leichmann, Dr. rer. nat.; RNDr. Miroslav Kolář, CSc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Omluven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c. Martin Hasoň;  Bc. Petr Klenovský; Bc. Zbyšek Vich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Petr Vašina, Ph.D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sedání řídil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RNDr. Milan Baláž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psa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rtin Ivan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Eva Trávníčk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Liberation Serif;Times New Roman" w:hAnsi="Liberation Serif;Times New Roman" w:eastAsia="DejaVu Sans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6:00Z</dcterms:created>
  <dc:creator>KFE</dc:creator>
  <dc:description/>
  <cp:keywords/>
  <dc:language>en-US</dc:language>
  <cp:lastModifiedBy>Martin Ivanov</cp:lastModifiedBy>
  <cp:lastPrinted>2011-02-14T17:37:00Z</cp:lastPrinted>
  <dcterms:modified xsi:type="dcterms:W3CDTF">2011-02-14T16:38:00Z</dcterms:modified>
  <cp:revision>11</cp:revision>
  <dc:subject/>
  <dc:title>Zápis ze zasedání č</dc:title>
</cp:coreProperties>
</file>