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Zápis ze zasedání č. 19</w:t>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 xml:space="preserve">Akademického senátu Přírodovědecké fakulty Masarykovy univerzit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ze dne 14. března 2011</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Program</w:t>
      </w:r>
    </w:p>
    <w:p>
      <w:pPr>
        <w:pStyle w:val="Normal"/>
        <w:autoSpaceDE w:val="false"/>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1. Schválení programu jednání</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2. Schválení zápisu z minulého jednání</w:t>
      </w:r>
    </w:p>
    <w:p>
      <w:pPr>
        <w:pStyle w:val="Normal"/>
        <w:autoSpaceDE w:val="false"/>
        <w:rPr/>
      </w:pPr>
      <w:r>
        <w:rPr>
          <w:rFonts w:cs="Times New Roman" w:ascii="Times New Roman" w:hAnsi="Times New Roman"/>
          <w:sz w:val="22"/>
          <w:szCs w:val="22"/>
          <w:lang w:val="cs-CZ"/>
        </w:rPr>
        <w:t>3. Projednání opatření děkana - konkrétní výše poplatků za studium v roce 2011/2012</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4. Odevzdávání závěrečných prací v jiném jazyce</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5. Schválení rozpočtu fakulty pro rok 2011 ve vztahu k |MU</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6. Aktivity AS k volbě rektora</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7. Různ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2"/>
          <w:szCs w:val="22"/>
          <w:lang w:val="cs-CZ"/>
        </w:rPr>
      </w:pPr>
      <w:r>
        <w:rPr>
          <w:rFonts w:eastAsia="Courier New"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Usnesení:</w:t>
      </w:r>
    </w:p>
    <w:p>
      <w:pPr>
        <w:pStyle w:val="Normal"/>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 xml:space="preserve">1. </w:t>
      </w:r>
      <w:r>
        <w:rPr>
          <w:rFonts w:cs="Times New Roman" w:ascii="Times New Roman" w:hAnsi="Times New Roman"/>
          <w:sz w:val="22"/>
          <w:szCs w:val="22"/>
          <w:lang w:val="zxx"/>
        </w:rPr>
        <w:t>AS PřF MU schvaluje předložený rozpočet fakulty ve vztahu k MU</w:t>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Ad 1) </w:t>
      </w:r>
    </w:p>
    <w:p>
      <w:pPr>
        <w:pStyle w:val="Normal"/>
        <w:rPr/>
      </w:pPr>
      <w:r>
        <w:rPr>
          <w:rFonts w:cs="Times New Roman" w:ascii="Times New Roman" w:hAnsi="Times New Roman"/>
          <w:sz w:val="22"/>
          <w:szCs w:val="22"/>
          <w:lang w:val="cs-CZ"/>
        </w:rPr>
        <w:t>doc. Leichmann</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ysvětlil AS důvod změny jednacích bodů programu. Schválit velký rozpočet, během příštího týdne se probere rozpočet ůstavů s jejich řediteli. Korigovaný rozpočet bude znovu rozeslán ředitelům. 11.4. by pak byla schůze AS.</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pPr>
      <w:r>
        <w:rPr>
          <w:rFonts w:cs="Times New Roman" w:ascii="Times New Roman" w:hAnsi="Times New Roman"/>
          <w:sz w:val="22"/>
          <w:szCs w:val="22"/>
          <w:lang w:val="zxx"/>
        </w:rPr>
        <w:t>Majerová - přidat k  programu  jedníní AS PřF MU 2 body – 1. Odevzdávání závěrečných prací studentů v jiném jazyce než český; 2. Návrh člena stravovací komise (bude projednáno v rámci bodu 7).</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2)</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Baláž – provozním řádem SÚKB bychom se měli ještě zabýv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ápis z minulého jednání – schválen jednomyslně</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3)</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Bochníček</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Seznámil AS s formou stanovení poplatků. Od 1.9.2011 je to 2957 Kč; 15 000 Kč za každých započatých šest měsíců.</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když student skončí a nezaplatí studium?</w:t>
      </w:r>
    </w:p>
    <w:p>
      <w:pPr>
        <w:pStyle w:val="Normal"/>
        <w:rPr/>
      </w:pPr>
      <w:r>
        <w:rPr>
          <w:rFonts w:cs="Times New Roman" w:ascii="Times New Roman" w:hAnsi="Times New Roman"/>
          <w:sz w:val="22"/>
          <w:szCs w:val="22"/>
          <w:lang w:val="zxx"/>
        </w:rPr>
        <w:t>Bochníček – je hrozeno exekucí, není zjištěno, v kolika % to tak skončí, vymáhání je pomalé.</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pokud člověk neplatí, neznamená, že nemůže studov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4)</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gr. Majerová</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Pedag. komise se v lednu 2010 usnesla o nutnosti odevzdat práci v českém jazyce, jen výjimečně povolení může udělit děkan. Studentům se vnucuje jazyk český. Z úmluvy mezi českou a slovenskou starnou vyplývá, že by práce měla být psána ve slovenském jazyce, pokud si tak student zvolí. Pro nás tato úmluva není závazná, protože ji česká strana neratifikovala. Studentská komora si myslí, že je v našem zájmu, abychom studenty lákali. Naše konkurenční výhoda se tak smaže.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Bochníček – neví o reálném problému, který nastal. Jediný problém je v jazykové úrovni. Pokud chce student psát práci v jiném jazyce než českém, musí mít povolení proděkana.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Ručka – žádost o výjimku se dá zautomatizov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co práce, která je psána francouzsky na FF MU – je to porušení pravidel? Poslána bude žádost ze strany studentské komory děkanovi, který zhodnotí, zda bude nutné, aby studenti posílali žádosti o povolení psaní v jiném jazyc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za měsíc se zeptáme, jaké stanovisko bude mít děkan</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5)</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Leichmann, dr. Dvorská</w:t>
      </w:r>
    </w:p>
    <w:p>
      <w:pPr>
        <w:pStyle w:val="Normal"/>
        <w:rPr/>
      </w:pPr>
      <w:r>
        <w:rPr>
          <w:rFonts w:cs="Times New Roman" w:ascii="Times New Roman" w:hAnsi="Times New Roman"/>
          <w:sz w:val="22"/>
          <w:szCs w:val="22"/>
          <w:lang w:val="zxx"/>
        </w:rPr>
        <w:t>děkan seznámil AS s historií tvorby rozpočtu fakulty a sdělil AS, že pravidla již schválil velký senát. Tajemnice sdělila, že rozpis je obecný, jedná se pouze o prostředky přidělené fakultě na tento rok. Rozpočet obsahuje i účelové zdroj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Leichmann</w:t>
      </w:r>
    </w:p>
    <w:p>
      <w:pPr>
        <w:pStyle w:val="Normal"/>
        <w:rPr/>
      </w:pPr>
      <w:r>
        <w:rPr>
          <w:rFonts w:cs="Times New Roman" w:ascii="Times New Roman" w:hAnsi="Times New Roman"/>
          <w:sz w:val="22"/>
          <w:szCs w:val="22"/>
          <w:lang w:val="zxx"/>
        </w:rPr>
        <w:t xml:space="preserve">Děkan upřesnil, že v letošním roce se uděloval CEITEC a fakultní rozpočet zatím nemohl být v detailech řešen, neboť prof. Koča nebyl dostupný. Rozpočet nyní není dokonalý a ředitelé ústavů budou chtít některé dílčí záležitosti diskutovat. V rozpočtu nejasnosti týkají částky asi 20 mil. Kč.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pPr>
      <w:r>
        <w:rPr>
          <w:rFonts w:cs="Times New Roman" w:ascii="Times New Roman" w:hAnsi="Times New Roman"/>
          <w:sz w:val="22"/>
          <w:szCs w:val="22"/>
          <w:lang w:val="zxx"/>
        </w:rPr>
        <w:t>Baláž - přečetl usnesení ekonomické komise, která doporučuje AS na jeho nejbližším schválení rozpočtu vzhledem k M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Vašina – jak je to s CEITEC domluveno?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jedná se o deficit 20 mil Kč. Pan kvestor slíbil, že ze svých zdrojů CEITECu tento deficit dorovná. Je to tím, že CEITEC vznikl od 1.1.2011, je to opatření pro letošní rok. Děkan seznámil AS s dopisem, který psal také rektorovi.</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dohoda je pouze ústní, příslib od pana kvestora. Odmítá schvalovat rozpočet, pokud je doložen pouze ústní dohodo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k nesplnění slibu nedojde, v kapitole rozpočtu CEITEC nefiguruj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bořil – je zdanění 23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Leichmann – seznámil AS se systémem zdanění - CP2: 40% plochy, dále zaměstnanci a studenti, + odpočet hospodářského výsledku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náš příspěvek na je daněn asi 45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Kubíček – gentlemanská dohoda je ve stávající situaci akceptovatelná</w:t>
      </w:r>
    </w:p>
    <w:p>
      <w:pPr>
        <w:pStyle w:val="Normal"/>
        <w:rPr/>
      </w:pPr>
      <w:r>
        <w:rPr>
          <w:rFonts w:cs="Times New Roman" w:ascii="Times New Roman" w:hAnsi="Times New Roman"/>
          <w:sz w:val="22"/>
          <w:szCs w:val="22"/>
          <w:lang w:val="zxx"/>
        </w:rPr>
        <w:t>Vašina – má představu písemné dohody, jako je to na LF M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CEITEC na LF MU nemá takový význam jako u nás</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prof. Janyška</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Seznámil AS s aktuální formou sestavení rozpočtu – výnosy 324 439;+ odvody 6,7 % (58,9 mil. Kč) celkově odvod 149,809 mil. Kč (vč. CEITECu). 19,887 mil. Kč – máme přislíbeno. Dělení položek – dle počtu oborů, dle počtu absolventů. Počítáme bakaláře a magistry 3 roky, doktorandy 4 roky dozadu. V(věda) K(kvalita) M(nepočítá se).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ještě dojde ke změnám na ÚCH</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Janyška – drobné změny budou, řádově se však na návrhu nebude nic měni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jaký hospodářský výsledek jsme měli udělat, abychom dostali 4,8 mil Kč?</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Janyška – 5 mil. Kč</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největším problémem fakulty jsou odvod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Janyška – podpora je rozložena rovnoměrně</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dlouhodobá prospekce existuje, ale závisí na tom, jak se bude prosazov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Janyška – univerzita špatně počítá i výnosy</w:t>
      </w:r>
    </w:p>
    <w:p>
      <w:pPr>
        <w:pStyle w:val="Normal"/>
        <w:rPr/>
      </w:pPr>
      <w:r>
        <w:rPr>
          <w:rFonts w:cs="Times New Roman" w:ascii="Times New Roman" w:hAnsi="Times New Roman"/>
          <w:sz w:val="22"/>
          <w:szCs w:val="22"/>
          <w:lang w:val="zxx"/>
        </w:rPr>
        <w:t>Vašina – odešla část 20 % zaměstnanců i 20 % ploch, neměly by se snížit i centralizované náklad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vetšina lidí zůstává menším úvazkem, fyzické počty lidí stejné, administrativa neubude, plochy jsou stejné.</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Ručka – CEITEC by se měl na nákladech podílet; rozpočet bude jiný příští rok</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bořil – jsme pod tlakem,</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je tu obava, aby se na nás při volbě rektora nedívali jako na “nespokojené přírodovědce”, tj. nedráždit hada bosou noho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má pocit, že fakulta těmi pravidla vybízí ústavy k tomu, aby část pracovníků vyvedli mimo fakultu – jenom tyto ústavy výrazně rostl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toto říkal rektorovi, člověk je nucen vyvádět projekty mimo fakultu (už k tomu dochází v HČ)</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Ručka – změna se neprojeví na konci funkčního období.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Vašina – podal návrh usnesen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S schvaluje předložená rozpočet fakulty ve vztahu k M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Hlasován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pro 17; 1 proti; zdrželi se 3.</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6)</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Vašina</w:t>
      </w:r>
    </w:p>
    <w:p>
      <w:pPr>
        <w:pStyle w:val="Normal"/>
        <w:rPr/>
      </w:pPr>
      <w:r>
        <w:rPr>
          <w:rFonts w:cs="Times New Roman" w:ascii="Times New Roman" w:hAnsi="Times New Roman"/>
          <w:sz w:val="22"/>
          <w:szCs w:val="22"/>
          <w:lang w:val="zxx"/>
        </w:rPr>
        <w:t>nemá smysl zvát si na jednání AS kandidáty na rektora. Připomenul schůzku, kde bude možné se setkat se všemi kandidáty. Pokládá někdo za nutné, se s kandidáty setk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kandidáti sami upřednostňují jedno velké setkán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Ručka – studentská komora si pozve každého kandidáta zvlášť. Je dobré, když kandidáti uslyší, jaké problémy tu jso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lepší bude to řešit až s tím kandidátem, který bude zvolen</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Leichmann – základní přehled existuje a je představa další spolupráce.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7)</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gr. Majerová</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S Př MU bylo oznámeno, že za nového člena stravovací komise byl navržen Mgr. Pavel Dvořák. S návrhem AS souhlas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bude výroční zpráva o hospodaření fakult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tajemnice – ano</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Ručka – opravené budovy jsou oprýskané</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tajemnice – je to předmětem reklamačního řízen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Kudrle – budeme doplňovat nějaký dovětek k usnesen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mohli by být výrazně ohroženi kandidáti za PřF</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t xml:space="preserve">Prezence: </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sz w:val="22"/>
          <w:szCs w:val="22"/>
          <w:lang w:val="cs-CZ"/>
        </w:rPr>
      </w:pPr>
      <w:r>
        <w:rPr>
          <w:rFonts w:cs="Times New Roman" w:ascii="Times New Roman" w:hAnsi="Times New Roman"/>
          <w:sz w:val="22"/>
          <w:szCs w:val="22"/>
          <w:lang w:val="zxx"/>
        </w:rPr>
        <w:t>Přítomno bylo 22 senátor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Komora akademických pracovníků: </w:t>
      </w:r>
    </w:p>
    <w:p>
      <w:pPr>
        <w:pStyle w:val="Normal"/>
        <w:rPr>
          <w:rFonts w:ascii="Times New Roman" w:hAnsi="Times New Roman" w:cs="Times New Roman"/>
          <w:sz w:val="22"/>
          <w:szCs w:val="22"/>
          <w:lang w:val="zxx"/>
        </w:rPr>
      </w:pPr>
      <w:r>
        <w:rPr>
          <w:rFonts w:cs="Times New Roman" w:ascii="Times New Roman" w:hAnsi="Times New Roman"/>
          <w:sz w:val="22"/>
          <w:szCs w:val="22"/>
          <w:lang w:val="cs-CZ"/>
        </w:rPr>
        <w:t>RNDr. Milan Baláž, Ph.D.; doc. RNDr. Pavel Brož, Ph.D.; Mgr. Martin Ivanov, Dr.; doc. RNDr. Miroslav Králík, Ph.D.; Mgr. K. Kubíček, Ph.D.; doc. Mgr. Vít Kudrle, PhD.; Mgr. Tomáš Kuchovský, Ph.D.; Mgr. Michal Kunc, Ph.D.; RNDr. Pavel Lízal, Ph.D.; Mgr. Zdeněk Máčka, Ph.D.;</w:t>
      </w:r>
      <w:r>
        <w:rPr>
          <w:rFonts w:cs="Times New Roman" w:ascii="Times New Roman" w:hAnsi="Times New Roman"/>
          <w:sz w:val="22"/>
          <w:szCs w:val="22"/>
          <w:lang w:val="zxx"/>
        </w:rPr>
        <w:t xml:space="preserve"> </w:t>
      </w:r>
      <w:r>
        <w:rPr>
          <w:rFonts w:cs="Times New Roman" w:ascii="Times New Roman" w:hAnsi="Times New Roman"/>
          <w:sz w:val="22"/>
          <w:szCs w:val="22"/>
          <w:lang w:val="cs-CZ"/>
        </w:rPr>
        <w:t>doc. RNDr. Zdeněk Pospíšil, Dr.; doc. Mgr. Petr Vašina, Ph.D.; doc. RNDr. Petr Zbořil, CSc.</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Komora student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ojtěch Didi; Mgr. Lydie Dudová; Mgr. Pavel Dvořák; Bc. Ondřej Folvarčný; Mgr. Marek Chrastina; Bc. Petr Klenovský; Mgr. Eva Majerová; Mgr. Zdeněk Ručka; Bc. Zbyšek Vich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Hosté:</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t xml:space="preserve">Doc. Zdeněk Bochníček, Dr.; RNDr Mgr. Daniela Dvorská; prof. RNDr. Josef Janyška, DrSc.; doc. RNDr. Jaromír Leichmann, Dr. </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Omluveni:</w:t>
      </w:r>
    </w:p>
    <w:p>
      <w:pPr>
        <w:pStyle w:val="Normal"/>
        <w:rPr>
          <w:rFonts w:ascii="Times New Roman" w:hAnsi="Times New Roman" w:cs="Times New Roman"/>
          <w:sz w:val="22"/>
          <w:szCs w:val="22"/>
          <w:lang w:val="zxx"/>
        </w:rPr>
      </w:pPr>
      <w:r>
        <w:rPr>
          <w:rFonts w:cs="Times New Roman" w:ascii="Times New Roman" w:hAnsi="Times New Roman"/>
          <w:sz w:val="22"/>
          <w:szCs w:val="22"/>
          <w:lang w:val="cs-CZ"/>
        </w:rPr>
        <w:t>Mgr. Jan Čech; Karel Svoboda; Bc. Eva Trávníčková; Mgr. Tomáš Kašparovský, Ph.D.; RNDr. Martin Kolář,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asedání řídil:</w:t>
      </w:r>
    </w:p>
    <w:p>
      <w:pPr>
        <w:pStyle w:val="Normal"/>
        <w:rPr/>
      </w:pPr>
      <w:r>
        <w:rPr>
          <w:rFonts w:cs="Times New Roman" w:ascii="Times New Roman" w:hAnsi="Times New Roman"/>
          <w:sz w:val="22"/>
          <w:szCs w:val="22"/>
          <w:lang w:val="zxx"/>
        </w:rPr>
        <w:t>doc. Mgr. Petr Vašina,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apsal:</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rtin Ivano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n-US" w:bidi="ar-SA" w:eastAsia="zh-CN"/>
    </w:rPr>
  </w:style>
  <w:style w:type="character" w:styleId="WW8Num1z0">
    <w:name w:val="WW8Num1z0"/>
    <w:qFormat/>
    <w:rPr>
      <w:rFonts w:ascii="Liberation Serif;Times New Roman" w:hAnsi="Liberation Serif;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1">
    <w:name w:val="WW8Num14z1"/>
    <w:qFormat/>
    <w:rPr>
      <w:rFonts w:ascii="Liberation Serif;Times New Roman" w:hAnsi="Liberation Serif;Times New Roman" w:eastAsia="DejaVu Sans" w:cs="Times New Roman"/>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3:00Z</dcterms:created>
  <dc:creator>KFE</dc:creator>
  <dc:description/>
  <cp:keywords/>
  <dc:language>en-US</dc:language>
  <cp:lastModifiedBy>Martin Ivanov</cp:lastModifiedBy>
  <dcterms:modified xsi:type="dcterms:W3CDTF">2011-04-11T10:37:00Z</dcterms:modified>
  <cp:revision>7</cp:revision>
  <dc:subject/>
  <dc:title>Zápis ze zasedání č</dc:title>
</cp:coreProperties>
</file>