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č. 6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ademického senátu Přírodovědecké fakulty Masarykovy univerz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ze dne 27. dubna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hájení, schválení zépisu z minulého zasedání, schválení program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>Projednání výroční zpravy o hospodaření fakulty za rok 200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>Rozpočet fakulty na rok 200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>Opatření děkana k OP VpK projektům (jejich dopad do rozpočty ustavů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tuace na Ústavu antropologi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>Informace o situaci ve volebním obvodu chemie a případně vyhlášení doplňujících voleb do AS MU nyní nebo v květn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ůzné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nesení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bidi="zxx"/>
        </w:rPr>
      </w:pPr>
      <w:r>
        <w:rPr>
          <w:sz w:val="22"/>
          <w:szCs w:val="22"/>
          <w:lang w:val="pl-PL"/>
        </w:rPr>
        <w:t>AS PřF MU schválil zápis z 6. zasedání AS PřF ze dne 9.3.2009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S PřF MU projednal a schválil výroční zprávu o činnosti a hospodaření fakulty v r. 2008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zxx" w:bidi="zxx"/>
        </w:rPr>
      </w:pPr>
      <w:r>
        <w:rPr>
          <w:sz w:val="22"/>
          <w:szCs w:val="22"/>
          <w:lang w:val="zxx"/>
        </w:rPr>
        <w:t>AS PřF MU pověřuje pana děkana aby zahájil jednání o sdílení nákladů na botanickou zahradu s vedením Masarykovy univerzity a statutárním městem Brnem, popřípadě dalšími subjekt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zxx" w:bidi="zxx"/>
        </w:rPr>
      </w:pPr>
      <w:r>
        <w:rPr>
          <w:sz w:val="22"/>
          <w:szCs w:val="22"/>
          <w:lang w:val="zxx"/>
        </w:rPr>
        <w:t>AS PřF MU projednal a schválil předložený rozpočet na rok 2009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zxx" w:bidi="zxx"/>
        </w:rPr>
      </w:pPr>
      <w:r>
        <w:rPr>
          <w:sz w:val="22"/>
          <w:szCs w:val="22"/>
          <w:lang w:val="zxx"/>
        </w:rPr>
        <w:t>ASPřF MU schvaluje opatření děkana č. 3/2009 k operačnímu programu vzdělávání pro konkurenceschopnost. (OP VK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Body č. 5 a 6 programu 6. zasedání ze dne 27.4. byly přesunuty na nejbližší zasedání AS.</w:t>
      </w:r>
    </w:p>
    <w:p>
      <w:pPr>
        <w:pStyle w:val="Normal"/>
        <w:ind w:left="36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Ad 1)</w:t>
      </w:r>
    </w:p>
    <w:p>
      <w:pPr>
        <w:pStyle w:val="Normal"/>
        <w:rPr/>
      </w:pPr>
      <w:r>
        <w:rPr>
          <w:sz w:val="22"/>
          <w:szCs w:val="22"/>
          <w:lang w:val="zxx"/>
        </w:rPr>
        <w:t>Změnit PrF na PřF, upravený zápis schválen, 18 - pro, 0 - proti, 2 – zdrželi se. Program 6. zasedání byl schválen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d 2)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Diskuse: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Vašina - co vše je zahrnuto do finančních darů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 xml:space="preserve">Čermák - většina darů je účelových 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Bulant - režie z grantů se vrací na ústavy, nevrací se režie z doplňkové činnosti (HČ). Režie z HČ jsou nepředvídatelné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Gelnar – zatím se v tomto ohledu nikdo neozýval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Kudrle – kde se vrácená režie z grantů objeví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rmák – mimorozpočtové počty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Vašina - promítnou se studenti kombinovaného studia v rozpočtu a bude to stejné jako u denních studentů?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Bulant - ano, ale u doktorského studia se kombinovaní studenti pozuzují odlišně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Vašina – pokles u NCBR na 60% předminulého rozpočtu. Pomohlo se nějak NCBR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Bulant, Gelnar – meziročně NCBR vzrostlo a potom kleslo, nebyl to pouze skok dolů. Situace je vyřešena.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Majerová – plánuje se navýšit stipendium doktorandům? V rozpočtu MŠ nárůst o 3%. 7390 Kč z MŠ. Nepřemýšlela fakulta nad vyplácením mimořádných stipendií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Bulant, Gelnar – ve stipendijní fondu jsou peníze, které se mohou dostat zpátky studentům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Majerová - kde se dá dohledat, jak se ty peníze kumulují?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 xml:space="preserve">Bulant - může to být na příštím zasedání k dispozici 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už jsme to jednou řešili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Gelnar – seznámil s čísly, která prezentoval proděkan Klán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máme příjem ze zahraničních srudentů?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Gelnar – usilujeme o to, aby jich bylo co nejvíc, nelze říct, kolik jich jsou samoplátci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Kudle – Malé Centrum a menza nám platí pronájem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rmák – vcelku minimální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Vašina – co se stane, když nějaký ústav rozpočet přetáhne nebo když ušetří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rmák – všechny ústavy ušetřily – celkem je to 8,3 mil Kč. Zatím nikdo rozpočet nepřekročil, pokud se blíží do červených čísel, je vznesen dotaz jak se bude situace řešit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Gelnar – po problémech v létě r 2007 ředitelé ústavů ví, že počet pracovníků problémem ředitelů ústavů.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Vašina - a pokud ušetří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rmák - vrací se jim to z fondu provozních prostředků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Kašparovský – režie z HČ se nevrací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Gelnar – byla to dohoda, že se režie nebudou vracet, ale je to věcí dohody s řediteli ústavů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Vašina – v loňském roce nedošlo k žádné katastrofě. Co se stane s ušetřenými 4 miliony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rmák – nepřičítá se to k letošní rezervě, která je 6 mil Kč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co se děje s výnosem z počtu studentů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Bulant – dáváme bonus ústavům s větším počtem magisterských a Ph.D. studentů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ch – stipendijní fondy by neměly být ke střádání peněz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Gelnar – vyplácíme řadu stipendií, aby se peníze dostaly zpět ke studentům, podpora tvůrčí činnosti těch nejlepších studentů. Problémem je filozofická fakulta, kde je hodně studentů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Bulant – po zavedení stipendijního fondu jsme vyrovnaní – poplatky za studium jsou vybírány, proto ten nárůst ve stipendijních fondech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ašparovský – co je to hospodářský výsledek ústavů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Čermák – úspora za energii, na mzdách...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jsou zhodnoceny peníze, které jsou uloženy v KB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olář – peníze se zhodnocují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neuvažuje se o nějakých typech místních grantů, aby se studenti naučili psát projekty?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Gelnar, Bulant – rektor vypisuje soutěž zaměřenou na tvůrčí činnost studentů. Je to program pro doktorské studenty i magisterské studenty. Letos se peníze navýšily díky projektu tzv. studentských asistentů.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jsou na všech objektech měřiče tepla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Gelnar – na Kotlářské ano, ne v Řečkovicích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Kudrle – suma z výnosů vzrostla z 323 mil Kč na 337 mil Kč. Mzdy na děkanátě ale rostou relativně víc. Proč?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Gelnar – museli být přijati noví lidé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Vašina - jaké služby máme od tohoto roku čekat?</w:t>
      </w:r>
    </w:p>
    <w:p>
      <w:pPr>
        <w:pStyle w:val="Normal"/>
        <w:rPr/>
      </w:pPr>
      <w:r>
        <w:rPr>
          <w:sz w:val="22"/>
          <w:szCs w:val="22"/>
          <w:lang w:val="zxx" w:bidi="zxx"/>
        </w:rPr>
        <w:t>Bulant – normativní rozpočet nám roste, pracovnící na děkanátě mají na starosti řadu různých projektů. Ze srovnání centrálních nákladů v r. 2008 a 2009 vyplývá, že letos je to o 9 mil víc než v r. 2008, nedotační daň je vyšší o 7,5 mil. Nepokryjeme centrální náklady.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Návrh usnesení: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S PřF MU projednal a schválil výroční zprávu o činnosti a hospodaření fakulty v r. 2008.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Hlasování: Všichni pro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d 3)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Dr. Baláž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 xml:space="preserve">Komise se sešla minulý týden. Padly návrhy na změny, vzhledem k tomu, že bude probíhat změna financování VŠ a výzkumných záměrů, nebudeme měnit rozpočet. 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Usnesení ekonomické komise: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Ekonomická komise doporučuje AS schválit rozpočet na r. 2009 v předložené podobě a výši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Diskuse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Čech – úspěšnost projektů naší fakulty je 20% - to je málo. Potřebujeme lidi, ale proč jsou přijímáni bakaláři z ESF? Každý projekt má hlavního manažera, proč se o to stará někdo jiný? Administrativa by se měla objevit v projektech samotných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admistrativa v projektech je, ale příprava projektů je náročná. My ty lidi musíme najmout už na přípravu projektů. Dotyční lidé by měli pokračovat i poté, co projekt případně vyjde. Tým, který projekt povede, budou představovat lidé se zkušenostmi z EU. Ti nám ale zaručí, že financování bude v pořádku. Je to tlak z rektorátu, abychom si najímali profesionály. Trestní zodpovědnost je 10 let – jsou s tím spojena obrovská rizika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i v dalších letech budou náklady na administrativu vysoké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Bulant – financování administrativy – už by mělo být v návrzích projektů, pokud to nebude, budou to platit ústavy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oponenti vyčítají vyšší mzdy u našich projektů, i když jsme se chtěli jen vyrovnat průměru univerzity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ašina – navýšení peněz na děkanátě je tedy navýšení na platy lidí, kteří se ekonomicky budou starat o projekty? Čermák – ano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Zbořil – administrativní pracovníci by měli pomáhat, radit, ne úkolovat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ašina – měli bychom mít možnost anonymně hodnotit práci úředníků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je možné s problémy seznámit mne nebo tajemníka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ašina – nemohla se v rozpočtu objevit kolonka AS?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Čermák – v letošním roce to ještě necháme pod rezervou děkana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ašina – může být převedena částka 30 000 Kč na funkci AS?</w:t>
      </w:r>
    </w:p>
    <w:p>
      <w:pPr>
        <w:pStyle w:val="Normal"/>
        <w:rPr/>
      </w:pPr>
      <w:r>
        <w:rPr>
          <w:sz w:val="22"/>
          <w:szCs w:val="22"/>
          <w:lang w:val="zxx"/>
        </w:rPr>
        <w:t>Gelnar – ano, není to problém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Baláž – není zbytečná knihovna? A co financování botanické zahrady?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když postavíme objekt není možné rok něco měnit. Přijata byla nová vedoucí s novou koncepcí. Knihovna není zbytečná – studenti tam sedí a studují. V přízemí by se menší prostor mohl stát místností pro 50-60 lidí na mimořádná setkání (společenský prostor, kulturní program)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Kolář – máme dobré kontakty na městskou část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Návrh usnesení: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AS PřF MU pověřuje pana děkana aby zahájil jednání o sdílení nákladů na botanickou zahradu s vedením Masarykovy univerzity a statutárním městem Brnem, popřípadě dalšími subjekty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Hlasování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šichni pro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Lízal – neměli bychom se usnést na návrhu usnesení, ve kterém bychom vyjádřili znepokojení nad tím, že situace na univerzitách se může zhoršit po ukončení běžících výzkumných záměrů?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pokud jsme na třetím místě ve státě ve vědeckém výkonu, neměmli bychom na tom být špatně. Závisí na tom, jestli nám peníze bude dávat univerzita a kolik vůbec bude peněz na rozdělování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Navrátilová – budeme mít skutečně více peněz za publikace?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Gelnar – pravděpodobně ano, určitě bychom na tom neměli být hůře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Kolář – v tabulkách, které jsou dělány pro univerzity a fakulty, se výkonové parametry dají vypočítat na výkonost jednotlivých fakult, kde vyčníváme. Grantová agentura bude v příštích letech obecně podporovat větší projekty, personálně dostatečně zabezpečené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Liberation Serif;Times New Roman" w:cs="Liberation Serif;Times New Roman"/>
          <w:sz w:val="22"/>
          <w:szCs w:val="22"/>
          <w:lang w:val="zxx"/>
        </w:rPr>
        <w:t xml:space="preserve">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Návrh usnesení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ASPřF MU projednal a schválil předložený rozpočet na rok 2009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Baláž – navrhuje tajné schvalování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ašina – o jakékoli předpisu se může hlasovat tajně, pokud o to některý ze senátorů požádá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>Výsledek hlasování (2 nepřítomni):</w:t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17 - pro; 1 - proti; 0 – zdržel se.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d 4)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Doc. Gelnar, tajemník Čermák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Seznámili AS s opatřením, které ovlivní způsob tvorby pravidlel rozpočtu na příští rok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Diskuse</w:t>
      </w:r>
    </w:p>
    <w:p>
      <w:pPr>
        <w:pStyle w:val="Normal"/>
        <w:rPr/>
      </w:pPr>
      <w:r>
        <w:rPr>
          <w:sz w:val="22"/>
          <w:szCs w:val="22"/>
          <w:lang w:val="zxx"/>
        </w:rPr>
        <w:t>Vašina – existuje-li opatření, které podléhá schválení AS, je třeba o tom jednat. Pokyn vznikl až poté, co řada projektů už odešla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Bulant – výhoda nového projektu – sjednocení, přistupuje se stejně jako u jiných projektů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Návrh usnesení </w:t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ASPřF MU schvaluje opatření děkana č. 3/2009 k operačnímu programu vzdělávání pro konkurenceschopnost. (OP VK).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Hlasování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Všichni pro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>Hlasování o odložení jednání o zbývajících bodech 5 – 7 na zasedání AS PřF MU na 11.5. (3 nepřítomni):</w:t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13 - pro; 4 - proti.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Ad 5)</w:t>
      </w:r>
    </w:p>
    <w:p>
      <w:pPr>
        <w:pStyle w:val="Normal"/>
        <w:keepNext w:val="true"/>
        <w:rPr/>
      </w:pPr>
      <w:r>
        <w:rPr>
          <w:sz w:val="22"/>
          <w:szCs w:val="22"/>
          <w:lang w:val="zxx"/>
        </w:rPr>
        <w:t>Dr. Vašina</w:t>
      </w:r>
    </w:p>
    <w:p>
      <w:pPr>
        <w:pStyle w:val="Normal"/>
        <w:keepNext w:val="true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navrhnul AS PřF pokladat situaci za vyresenou - viz zprava na dokumetovem serveru</w:t>
      </w:r>
    </w:p>
    <w:p>
      <w:pPr>
        <w:pStyle w:val="Normal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 xml:space="preserve">Prezence: </w:t>
      </w:r>
    </w:p>
    <w:p>
      <w:pPr>
        <w:pStyle w:val="Normal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Z 27 senátorů </w:t>
      </w:r>
      <w:r>
        <w:rPr>
          <w:sz w:val="22"/>
          <w:szCs w:val="22"/>
          <w:lang w:val="pl-PL"/>
        </w:rPr>
        <w:t>bylo přítomno 20 (12 z KAP a 8 z KS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mora akademických pracovníků: </w:t>
      </w:r>
    </w:p>
    <w:p>
      <w:pPr>
        <w:pStyle w:val="Normal"/>
        <w:rPr/>
      </w:pPr>
      <w:r>
        <w:rPr>
          <w:sz w:val="22"/>
          <w:szCs w:val="22"/>
          <w:lang w:val="pl-PL"/>
        </w:rPr>
        <w:t>RNDr. Milan Baláž, Ph.D.; Mgr. Martin Ivanov, Dr.; Mgr. Radovan Kareš; Mgr. Tomáš Kašparovský, Ph.D.; RNDr. Martin Kolář, Ph.D.; Mgr. Vít Kudrle, PhD.; Mgr. Michal Kunc, Ph.D., RNDr. Pavel Lízal, Ph.D.; Mgr. Zdeněk Máčka, Ph.D.; doc. RNDr. Zdeněk Pospíšil, Dr.; Mgr. Petr Vašina, Ph.D.; doc. RNDr. Petr Zbořil, CSc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ora studentů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gr. Jan Čech; Ondřej Folvarčný; Bc. Martin Hasoň; Bc. Petr Klenovský; Bc. Eva Majerová; Mgr. Přemysl Maršík; Mgr. Lydie Navrátilová, Mgr. Zdeněk Ručka; Karel Svoboda; Eva Trávníčková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mluveni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gr. Radovan Kareš, Mgr. Petr Klenovský, Mgr. Tomáš Kuchovský, Ph.D., RNDr. Miroslav Králík, Ph.D., Mgr. Přemysl Maršík, Mgr. Zdeněk Ručka, Vladimír Vinarský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osté: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 xml:space="preserve">Mgr. Michal Bulant, Ph.D., Roman Čermák, MSc., </w:t>
      </w:r>
      <w:r>
        <w:rPr>
          <w:sz w:val="22"/>
          <w:szCs w:val="22"/>
          <w:lang w:val="pl-PL"/>
        </w:rPr>
        <w:t>Doc. RNDr. Milan Gelnar, CSc.; RNDr. Miroslav Kolář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Zasedání řídil: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Mgr. Petr Vašina, Ph.D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Zapsali:</w:t>
      </w:r>
    </w:p>
    <w:p>
      <w:pPr>
        <w:pStyle w:val="Normal"/>
        <w:rPr/>
      </w:pPr>
      <w:r>
        <w:rPr>
          <w:sz w:val="22"/>
          <w:szCs w:val="22"/>
          <w:lang w:val="zxx"/>
        </w:rPr>
        <w:t>Martin Ivanov a Eva Trávníčk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bidi="zxx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7:00Z</dcterms:created>
  <dc:creator>KFE</dc:creator>
  <dc:description/>
  <cp:keywords/>
  <dc:language>en-US</dc:language>
  <cp:lastModifiedBy>Martin Ivanov</cp:lastModifiedBy>
  <dcterms:modified xsi:type="dcterms:W3CDTF">2009-05-11T12:11:00Z</dcterms:modified>
  <cp:revision>9</cp:revision>
  <dc:subject/>
  <dc:title>Zápis ze zasedání č</dc:title>
</cp:coreProperties>
</file>