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0953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Cs w:val="16"/>
        </w:rPr>
        <w:t>MASARYKOVA UNIVERZITA, Přírodovědecká faku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Kotlářská 2, 611 37  Brno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HARMONOGRAM  PROMOCÍ  ABSOLVENTŮ  PŘÍRODOVĚDECKÉ  FAKULTY  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ísto konání:</w:t>
      </w:r>
      <w:r>
        <w:rPr>
          <w:b/>
          <w:bCs/>
          <w:u w:val="single"/>
        </w:rPr>
        <w:t xml:space="preserve"> Aula MU, Právnická fakulta, Veveří 70,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ředa 24. října 2012</w:t>
      </w:r>
      <w:r>
        <w:rPr>
          <w:b/>
          <w:bCs/>
        </w:rPr>
        <w:t xml:space="preserve"> </w:t>
        <w:tab/>
        <w:tab/>
        <w:t>8. 30 hod.     Finanční a pojistná matemati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Matematika - ekonomi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Statistika a analýza dat</w:t>
      </w:r>
    </w:p>
    <w:p>
      <w:pPr>
        <w:pStyle w:val="Normal"/>
        <w:ind w:left="-1418" w:firstLine="141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10. 00 hod.     Astrofyzi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Fyzika a manag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Lékařská fyzik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Fyzika</w:t>
        <w:tab/>
        <w:tab/>
        <w:tab/>
        <w:tab/>
        <w:tab/>
        <w:tab/>
        <w:tab/>
        <w:tab/>
        <w:t xml:space="preserve">                                                          Biofyzika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Fyzika pro víceob. studium + Mate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Fyzika se zam.na vzdělávání + Mate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1. 30 hod.     Geologi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Geologie pro kombinaci s archeologií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 xml:space="preserve">                  Správní ge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Čtvrtek 25. října 2012</w:t>
      </w:r>
      <w:r>
        <w:rPr>
          <w:b/>
          <w:bCs/>
        </w:rPr>
        <w:t xml:space="preserve">                      8.  30 hod.     Ge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Geografická kartografie a geoinforma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Geografie a kart. se zam. na vzd.+ Historie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0. 00 hod.     Geoinformatika a trvalá udržitelnost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Geoinformatika a regionální rozvoj</w:t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Obecná matematika</w:t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rPr/>
      </w:pPr>
      <w:r>
        <w:rPr>
          <w:b/>
          <w:bCs/>
        </w:rPr>
        <w:tab/>
        <w:t xml:space="preserve">            Matematika se zam.na vzdělávání </w:t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+ Geografie</w:t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ab/>
        <w:t>+ Speciální pedagogika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bCs/>
        </w:rPr>
        <w:tab/>
        <w:tab/>
        <w:tab/>
        <w:t>+ Informatika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bCs/>
        </w:rPr>
        <w:tab/>
        <w:tab/>
        <w:t xml:space="preserve">            + Hudební výchova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1. 30 hod.     Biochemie ( A – N )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3. 00 hod.     Biochemie (P – 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hemoinformatika a bio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Aplikovaná bioche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Chemie - konzervování – restaur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Analytický chemik - manažer chem.la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4. 30 hod.     Che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Pátek  26. října 2012</w:t>
      </w:r>
      <w:r>
        <w:rPr>
          <w:b/>
          <w:bCs/>
        </w:rPr>
        <w:t xml:space="preserve">                         8. 30 hod.     Chemie se zam. na vzděl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+ B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+ Mate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Biologie se zam. na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+ Mate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+ Ge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0. 00 hod.     Molekulární biologie a genetika ( B –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1. 30 hod.     Molekulární biologie a genetika ( N – Ž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Matematická b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Buněčná a molekulární diagno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3. 00 hod.     Obecná b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14. 30 hod.     Systematická biologie a e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ntrop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  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venti se dostaví půl hodiny předem do předsál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ůběhu promocí bývá zvykem, že některý z absolventů přednese krátký projev. Doufáme, že ani Vaše skupina nebude výjim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 promocí budou pořizovány digitální fotografie, které si poté budete moci z fakultních www stránek zdarma stáhnout. Kromě fotografií bude rovněž  pořizován video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RNDr. Zdeněk  Bochníček , Dr.,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ro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8:00Z</dcterms:created>
  <dc:creator>Nebolova</dc:creator>
  <dc:description/>
  <cp:keywords/>
  <dc:language>en-US</dc:language>
  <cp:lastModifiedBy>Kupcova</cp:lastModifiedBy>
  <cp:lastPrinted>2010-02-09T10:44:00Z</cp:lastPrinted>
  <dcterms:modified xsi:type="dcterms:W3CDTF">2012-09-25T13:08:00Z</dcterms:modified>
  <cp:revision>3</cp:revision>
  <dc:subject/>
  <dc:title>Masarykova univerzita , Přírodovědecká fakulta</dc:title>
</cp:coreProperties>
</file>