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0953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Cs w:val="16"/>
        </w:rPr>
        <w:t>MASARYKOVA UNIVERZITA, Přírodovědecká faku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Kotlářská 2, 611 37  Brno, Česká republ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HARMONOGRAM  PROMOCÍ  ABSOLVENTŮ  PŘÍRODOVĚDECKÉ  FAKULTY  M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ísto konání:</w:t>
      </w:r>
      <w:r>
        <w:rPr>
          <w:b/>
          <w:bCs/>
          <w:u w:val="single"/>
        </w:rPr>
        <w:t xml:space="preserve"> Aula MU, Právnická fakulta, Veveří 70, Brn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Úterý 25. říjen 2011</w:t>
      </w:r>
      <w:r>
        <w:rPr>
          <w:b/>
          <w:bCs/>
        </w:rPr>
        <w:t xml:space="preserve"> </w:t>
        <w:tab/>
        <w:tab/>
        <w:tab/>
        <w:t xml:space="preserve">9.00 hod. </w:t>
        <w:tab/>
        <w:t>Finanční a pojistná matemati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Matematika - ekono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Statistika a analýza d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10.30 hod.</w:t>
        <w:tab/>
        <w:t xml:space="preserve"> Astrofyzi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Fyzika a manag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Lékařská fyzika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Fyzika</w:t>
        <w:tab/>
        <w:tab/>
        <w:tab/>
        <w:tab/>
        <w:tab/>
        <w:tab/>
        <w:tab/>
        <w:tab/>
        <w:t xml:space="preserve">                                                 Biofyzi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Fyzika a matematika se zam.na vzd.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 Fyzika pro víceob. studium + Informatika              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+ Matema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12.00 hod.</w:t>
        <w:tab/>
        <w:t xml:space="preserve">  Geologi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Geologie pro kombinaci s archeolog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13.30 hod.       Geograf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15.00 hod.       Geografická kartografie a geoinformatika </w:t>
        <w:tab/>
        <w:t xml:space="preserve">                                                                         Geoinformatika a regionální rozvo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Geografie se zam. na vzd. + Bi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+ Anglický jazyk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+ Histo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ředa 26. říjen 2011</w:t>
      </w:r>
      <w:r>
        <w:rPr>
          <w:b/>
          <w:bCs/>
        </w:rPr>
        <w:t xml:space="preserve">                         9.00 hod.         Che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 xml:space="preserve">Chemie – konzervování - restaurování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Analytický chemik – manažer chem. lab.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0.30 hod          Biochemie ( A – Pe )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2.00 hod.         Biochemie ( Pi – Z )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Chemoinformatika a bioinformat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Aplikovaná biochem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13.30 hod.            Obecná bi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15.00 hod.             Systematická biologie a ek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Buněčná a molekulární diagno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Čtvrtek 27. říjen 2011</w:t>
      </w:r>
      <w:r>
        <w:rPr>
          <w:b/>
          <w:bCs/>
        </w:rPr>
        <w:t xml:space="preserve">                     9.00 hod.              Molekulární biologie a genetika ( A – P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10.30 hod.            Molekulární biologie a genetika ( Po – Ž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Biologie se zam. na vzd. + Chem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12.00 hod.            Antrop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Matematická bi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13.30 hod.            Obecná matematik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Matematika se zam. na vzdělávání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+ Biolog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+ Anglický ja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+ Země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+ Animátor sportovních aktiv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+ Hudební vých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+ Informatika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+ Speciální pedagog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+ Deskriptivní geomet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  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</w:rPr>
        <w:t>Poplatek za účast na slavnostní promoci v částce 250,- Kč uhradí absolventi prostřednictvím is.muni.cz-Osobní administrativa-Obchodní centrum-Přírodovědecká fakulta-Poplatek za účast na slavnostní promoci-</w:t>
      </w:r>
      <w:r>
        <w:rPr>
          <w:b/>
          <w:bCs/>
          <w:u w:val="single"/>
        </w:rPr>
        <w:t>od  27. 9. 2011 do 24. 10. 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solventi se dostaví půl hodiny předem do předsál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průběhu promocí bývá zvykem, že některý z absolventů přednese krátký projev. Doufáme, že ani Vaše skupina nebude výjim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 promocí budou pořizovány digitální fotografie, které si poté budete moci z fakultních www stránek zdarma stáhnout. Kromě fotografií bude rovněž  pořizován video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c. RNDr. Zdeněk  Bochníček , Dr., 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rodě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4:00Z</dcterms:created>
  <dc:creator>Nebolova</dc:creator>
  <dc:description/>
  <cp:keywords/>
  <dc:language>en-US</dc:language>
  <cp:lastModifiedBy>Kupcova</cp:lastModifiedBy>
  <cp:lastPrinted>2010-02-09T10:44:00Z</cp:lastPrinted>
  <dcterms:modified xsi:type="dcterms:W3CDTF">2011-09-27T13:34:00Z</dcterms:modified>
  <cp:revision>2</cp:revision>
  <dc:subject/>
  <dc:title>Masarykova univerzita , Přírodovědecká fakulta</dc:title>
</cp:coreProperties>
</file>