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sarykova univerzita , Přírodovědecká fakul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tlářská 2, 611 37  Br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HARMONOGRAM  PROMOCÍ  ABSOLVENTŮ   PŘÍRODOVĚDECKÉ  FAKULTY  MU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i/>
          <w:iCs/>
          <w:u w:val="single"/>
        </w:rPr>
        <w:t>Místo konání:</w:t>
      </w:r>
      <w:r>
        <w:rPr>
          <w:b/>
          <w:bCs/>
          <w:u w:val="single"/>
        </w:rPr>
        <w:t xml:space="preserve">  aula Právnické fakulty MU , Veveří 70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tředa 14. března 2012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00   hod.                      promoce magisterského studi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</w:t>
      </w:r>
      <w:r>
        <w:rPr>
          <w:b/>
          <w:bCs/>
          <w:i/>
        </w:rPr>
        <w:t>Biologie, Antropologie, učitelské kombin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0 hod                       promoce magisterského studi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i/>
        </w:rPr>
        <w:t>Geografie,  Geologi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00 hod.                      promoce magisterského  studia , RND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i/>
        </w:rPr>
        <w:t>Matematika, Aplikovaná matematika, Fyzika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i/>
        </w:rPr>
        <w:t>Chemie, Biochemie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i/>
        </w:rPr>
        <w:t>RND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30 hod                       promoce bakalářského studia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i/>
        </w:rPr>
        <w:t>v</w:t>
      </w:r>
      <w:r>
        <w:rPr>
          <w:bCs/>
          <w:i/>
        </w:rPr>
        <w:t>šechny obory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platek za účast na slavnostní promoci </w:t>
      </w:r>
      <w:r>
        <w:rPr>
          <w:b/>
          <w:bCs/>
          <w:u w:val="single"/>
        </w:rPr>
        <w:t>(pouze magisterské studium</w:t>
      </w:r>
      <w:r>
        <w:rPr>
          <w:b/>
          <w:bCs/>
        </w:rPr>
        <w:t xml:space="preserve"> !) v částce 250,-Kč uhradí absolventi prostřednictvím is.muni.cz – Osobní administrativa-Obchodní centrum-Přírodovědecká fakulta-Poplatek za účast na slavnostní promoci -  </w:t>
      </w:r>
    </w:p>
    <w:p>
      <w:pPr>
        <w:pStyle w:val="Normal"/>
        <w:rPr/>
      </w:pPr>
      <w:r>
        <w:rPr>
          <w:b/>
          <w:bCs/>
          <w:u w:val="single"/>
        </w:rPr>
        <w:t>od 24.2.2012 do 13.3.2012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bCs/>
        </w:rPr>
        <w:t>Absolventi se dostaví půl hodiny předem do předsálí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5" w:leader="none"/>
        </w:tabs>
        <w:rPr>
          <w:bCs/>
        </w:rPr>
      </w:pPr>
      <w:r>
        <w:rPr>
          <w:bCs/>
        </w:rPr>
        <w:t>V průběhu promocí bývá zvykem, že některý z absolventů pronese krátký projev. Doufáme, že ani Vaše skupina nebude výjimkou.</w:t>
      </w:r>
    </w:p>
    <w:p>
      <w:pPr>
        <w:pStyle w:val="Normal"/>
        <w:tabs>
          <w:tab w:val="clear" w:pos="708"/>
          <w:tab w:val="left" w:pos="31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35" w:leader="none"/>
        </w:tabs>
        <w:rPr>
          <w:bCs/>
        </w:rPr>
      </w:pPr>
      <w:r>
        <w:rPr>
          <w:bCs/>
        </w:rPr>
        <w:t>Během promocí budou pořizovány digitální fotografie, které si poté budete moci z fakultních www stránek zdarma stáhnout. Kromě fotografií bude rovněž pořizován videozáznam.</w:t>
      </w:r>
    </w:p>
    <w:p>
      <w:pPr>
        <w:pStyle w:val="Normal"/>
        <w:tabs>
          <w:tab w:val="clear" w:pos="708"/>
          <w:tab w:val="left" w:pos="31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c.RNDr. Zdeněk Bochníček, Dr., v.r.</w:t>
      </w:r>
      <w:r>
        <w:rPr>
          <w:b/>
          <w:bCs/>
        </w:rPr>
        <w:tab/>
      </w:r>
      <w:r>
        <w:rPr>
          <w:bCs/>
        </w:rPr>
        <w:t xml:space="preserve">                                                 prodě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řizuje: I.Mitášová, 5494959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J.Chlebečková, 5494945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3:00Z</dcterms:created>
  <dc:creator>Nebolova</dc:creator>
  <dc:description/>
  <cp:keywords/>
  <dc:language>en-US</dc:language>
  <cp:lastModifiedBy>Mitašová</cp:lastModifiedBy>
  <cp:lastPrinted>2012-02-24T07:30:00Z</cp:lastPrinted>
  <dcterms:modified xsi:type="dcterms:W3CDTF">2012-02-24T10:33:00Z</dcterms:modified>
  <cp:revision>2</cp:revision>
  <dc:subject/>
  <dc:title>Masarykova univerzita , Přírodovědecká fakulta</dc:title>
</cp:coreProperties>
</file>