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  <w:t>Sdělení studentům 1. ročníku Obecná biologie a Molekulární biologie a genetika</w:t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  <w:t>Registrace do studijních směrů</w:t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</w:t>
      </w:r>
      <w:r>
        <w:rPr/>
        <w:t>V Brně 6. února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akademického roku 2012/2013 platí na Přírodovědecké fakultě MU nově akreditované programy/obory/směry. Namísto bývalého studijního programu Biologie  jsou nově zavedeny studijní programy Ekologická a evoluční biologie a Experimentální biologie s příslušnými obory a směry: </w:t>
      </w:r>
    </w:p>
    <w:p>
      <w:pPr>
        <w:pStyle w:val="Normal"/>
        <w:ind w:left="900" w:hanging="0"/>
        <w:rPr/>
      </w:pPr>
      <w:r>
        <w:rPr/>
      </w:r>
    </w:p>
    <w:tbl>
      <w:tblPr>
        <w:tblW w:w="11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3060"/>
        <w:gridCol w:w="570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ká a evoluční bi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ká a evoluční biologi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ologie se zaměřením na vzdělávání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ální bi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ní biologi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ální biologie rostl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xperimentální biologie živočichů a imunolog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e a molekulární biotechnolog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toxikolog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ekulární biologie a genetik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ární biologie a genet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genet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biologi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á genetika a molekulární diagno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edloženo akreditační komisi ke schválení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ká a evoluční bi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anika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i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čitelství biologie pro střední škol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ální bi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ní biologi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ální biologie rostl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xperimentální biologie živočichů a imunolog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e a molekulární biotechnolog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toxikolog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ekulární biologie a genetik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ární biologie a genet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opogenetik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akad. roku 2015/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biologi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ékařská genetika a molekulární diagnostika pro odborné pracovníky v laboratorních metodách </w:t>
            </w:r>
            <w:r>
              <w:rPr>
                <w:i/>
                <w:sz w:val="20"/>
                <w:szCs w:val="20"/>
              </w:rPr>
              <w:t>Předloženo akreditační komisi ke schvál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 zásadním obsahovým změnám u nově akreditovaných oborů a směrů nedošl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statný program "Experimentální biologie" a upřesnění názvu oboru na "Speciální biologie" (místo původního názvu "Obecná biologie") více odpovídá charakteru studia, ve kterém lze volit tak jako dosud  čtyři různé směry odpovídající jednotlivým specializacím v rámci experimentální biolog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ké změny názvu tří směrů (z celkových čtyř)  lépe vyjadřují obsahovou náplň a trendy jejich současného rozvoje. Jedná se o tyto </w:t>
      </w:r>
      <w:r>
        <w:rPr>
          <w:b/>
        </w:rPr>
        <w:t>směry studia v rámci oboru Speciální biologi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"Experimentální biologie rostlin"</w:t>
      </w:r>
      <w:r>
        <w:rPr/>
        <w:t xml:space="preserve"> (dříve "Fyziologie rostlin"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"Experimentální biologie živočichů a imunologie"</w:t>
      </w:r>
      <w:r>
        <w:rPr/>
        <w:t xml:space="preserve"> (dříve "Fyziologie živočichů"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"Mikrobiologie a molekulární biotechnologie"</w:t>
      </w:r>
      <w:r>
        <w:rPr/>
        <w:t xml:space="preserve"> (dříve "Mikrobiologie"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"Ekotoxikologie" </w:t>
      </w:r>
      <w:r>
        <w:rPr/>
        <w:t>(název beze změny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 rámci </w:t>
      </w:r>
      <w:r>
        <w:rPr>
          <w:b/>
        </w:rPr>
        <w:t>oboru Molekulární biologie a genetika</w:t>
      </w:r>
      <w:r>
        <w:rPr/>
        <w:t xml:space="preserve">  jsou to směr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2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olekulární biologie a genetik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240"/>
        <w:jc w:val="both"/>
        <w:rPr/>
      </w:pPr>
      <w:r>
        <w:rPr>
          <w:b/>
        </w:rPr>
        <w:t>„</w:t>
      </w:r>
      <w:r>
        <w:rPr>
          <w:b/>
        </w:rPr>
        <w:t xml:space="preserve">Antropogenetika“ </w:t>
      </w:r>
      <w:r>
        <w:rPr/>
        <w:t>(nově akreditovan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gistrace do studijních směrů v uvedených oborech proběhne po uzavření druhého semestru studia podle pravidel uvedených ve studijním katalog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f. Jiřina Relichová</w:t>
      </w:r>
    </w:p>
    <w:p>
      <w:pPr>
        <w:pStyle w:val="Normal"/>
        <w:spacing w:lineRule="auto" w:line="360"/>
        <w:jc w:val="both"/>
        <w:rPr/>
      </w:pPr>
      <w:r>
        <w:rPr/>
        <w:t>pedagogická zástupkyně ÚEB</w:t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</w:r>
    </w:p>
    <w:p>
      <w:pPr>
        <w:pStyle w:val="Normal"/>
        <w:ind w:left="840" w:right="812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8:00Z</dcterms:created>
  <dc:creator>user</dc:creator>
  <dc:description/>
  <cp:keywords/>
  <dc:language>en-US</dc:language>
  <cp:lastModifiedBy>user</cp:lastModifiedBy>
  <dcterms:modified xsi:type="dcterms:W3CDTF">2012-02-06T09:26:00Z</dcterms:modified>
  <cp:revision>1</cp:revision>
  <dc:subject/>
  <dc:title>Sdělení studentům 1</dc:title>
</cp:coreProperties>
</file>