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Obecná biologie - fyziologie živočichů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7. - 9. 6. 2011  od 8:3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BzpR – praktiková místnost v přízemí budovy č. 25 - Řečkovic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6. 6. 2011  8:3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BzpR – praktiková místnost v přízemí budovy č. 25 - Řečkovic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V. Šim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V. Ptáček, Dr. M. Dušková, Dr. P. Hyršl, doc. A. Lojek, Dr. P. Krejčí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rka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dernová,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s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řínková,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ánová,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nídal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kosta,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kop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šovsk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da,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nkýř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růtová,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škovský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letal,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letalová, Micha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Detailní rozpis studentů při obhajobách dle pokynů pana prof. Šim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0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6-01T09:31:00Z</dcterms:modified>
  <cp:revision>4</cp:revision>
  <dc:subject/>
  <dc:title/>
</cp:coreProperties>
</file>