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 životního prostředí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Obhajoby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7.6. 2012 - od 9.00 hod.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RECETOX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0. 6. 2012 - od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RECETOX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 xml:space="preserve">Předseda: prof. I. Holoubek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ernativní předsedkyně: doc. J. Klán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 doc. Z. Šimek, Ing. A. Kočan, prof. J. Komárek, doc. L. Trnková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 xml:space="preserve">Adamcová, Jana, Bc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ačová, Věra, Bc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ešová, Jana, B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 xml:space="preserve">Hošková, Kateřina, Bc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ropeňová, Mária, Bc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ásková, Pavlína, B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sková, Pavla, B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ifertová, Marta, B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ehlíková, Kateřina, Bc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cová, Šárka, Bc.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Detailní rozpis naleznete zde</w:t>
      </w:r>
      <w:r>
        <w:rPr>
          <w:rFonts w:eastAsia="Arial Unicode MS" w:cs="Arial Unicode MS" w:ascii="Arial Unicode MS" w:hAnsi="Arial Unicode MS"/>
          <w:sz w:val="18"/>
          <w:szCs w:val="18"/>
        </w:rPr>
        <w:t>: http://www.recetox-education.cz/index.php?vyuka=dulezite-terminy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36:00Z</dcterms:created>
  <dc:creator>Alan Kuběna</dc:creator>
  <dc:description/>
  <cp:keywords/>
  <dc:language>en-US</dc:language>
  <cp:lastModifiedBy>Kupcova</cp:lastModifiedBy>
  <cp:lastPrinted>2012-01-31T13:44:00Z</cp:lastPrinted>
  <dcterms:modified xsi:type="dcterms:W3CDTF">2012-05-29T13:36:00Z</dcterms:modified>
  <cp:revision>2</cp:revision>
  <dc:subject/>
  <dc:title/>
</cp:coreProperties>
</file>