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Z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a 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6.2012    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(2.část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A.Věžník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Herber,dr.Láska,Mgr. Hlásen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lč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níče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aník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hňov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eňov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9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21T06:09:00Z</dcterms:modified>
  <cp:revision>2</cp:revision>
  <dc:subject/>
  <dc:title/>
</cp:coreProperties>
</file>