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5. 12.  2007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Záležitosti fakult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n děkan přivítal přítomné. Seznámil je s úmrtím prof. Mikeše a studenta DSP Mgr. Matouška. VR vyjádřila soustrast minutou tich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děkan sdělil informace o ekonomické situaci v Kampusu, na jaře se začne stavět, plánovaná dostavba v II.pol. roku 201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profesorské a habilitační říze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byli navrženi tito členové VR : prof. Došlý a prof. Černá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3.  Návrh členů VR pro hodnocení  habilitačních  přednáše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Andrea Šimková, Ph.D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 Zoolog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itelé: prof. Šmarda, prof. Koča, prof. Holoube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Vít Gloser, Ph.D</w:t>
      </w:r>
      <w:r>
        <w:rPr>
          <w:rFonts w:cs="Arial Narrow" w:ascii="Arial Narrow" w:hAnsi="Arial Narrow"/>
          <w:sz w:val="24"/>
          <w:szCs w:val="24"/>
        </w:rPr>
        <w:t xml:space="preserve">. </w:t>
        <w:tab/>
        <w:tab/>
      </w:r>
      <w:r>
        <w:rPr>
          <w:rFonts w:cs="Arial Narrow" w:ascii="Arial Narrow" w:hAnsi="Arial Narrow"/>
          <w:b/>
          <w:sz w:val="24"/>
          <w:szCs w:val="24"/>
        </w:rPr>
        <w:t>- PřF MU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bor : Fyziologie rostl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itelé: doc. Chytrý, prof. Malina, prof. Kuče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Jiří Krtička, Ph.D.</w:t>
        <w:tab/>
        <w:tab/>
        <w:tab/>
        <w:t>-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r: Teoretická fyzika a astrofyzi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itelé: doc. Munzar, prof. Unge, prof. Slovák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4. Habilitační řízení ke jmenování docent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.15 hod</w:t>
      </w:r>
      <w:r>
        <w:rPr>
          <w:rFonts w:cs="Arial Narrow" w:ascii="Arial Narrow" w:hAnsi="Arial Narrow"/>
          <w:sz w:val="24"/>
          <w:szCs w:val="24"/>
        </w:rPr>
        <w:t>.</w:t>
        <w:tab/>
      </w:r>
      <w:r>
        <w:rPr>
          <w:rFonts w:cs="Arial Narrow" w:ascii="Arial Narrow" w:hAnsi="Arial Narrow"/>
          <w:b/>
          <w:sz w:val="24"/>
          <w:szCs w:val="24"/>
        </w:rPr>
        <w:t>RNDr. Andrea Šimková, Ph.D</w:t>
      </w:r>
      <w:r>
        <w:rPr>
          <w:rFonts w:cs="Arial Narrow" w:ascii="Arial Narrow" w:hAnsi="Arial Narrow"/>
          <w:sz w:val="24"/>
          <w:szCs w:val="24"/>
        </w:rPr>
        <w:t xml:space="preserve">. </w:t>
        <w:tab/>
        <w:tab/>
        <w:t>-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obor : Zoolog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Jaromír Vaňhara, CSc.</w:t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Tomáš Scholz, CSc.</w:t>
        <w:tab/>
        <w:t>- BC AV ČR Č. Budějov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MVDr. Břetislav Koudela, CSc.</w:t>
        <w:tab/>
        <w:t>- VF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Ing. Vlastimil Baruš, DrSc.</w:t>
        <w:tab/>
        <w:tab/>
        <w:t>- ÚBO AV ČR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Milan Gelnar, C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</w:t>
        <w:tab/>
        <w:t>RNDr. František Moravec, DrSc.</w:t>
        <w:tab/>
        <w:tab/>
        <w:t>- BC AV ČR Č. Budějov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Petr Horák, Ph.D.</w:t>
        <w:tab/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Miloš Macholán, Ph.D.</w:t>
        <w:tab/>
        <w:t>- ÚFZG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k prezenční listině V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Uchazečka přednesla přednášku na téma: </w:t>
      </w:r>
      <w:r>
        <w:rPr>
          <w:rFonts w:cs="Arial Narrow" w:ascii="Arial Narrow" w:hAnsi="Arial Narrow"/>
          <w:sz w:val="24"/>
          <w:szCs w:val="24"/>
        </w:rPr>
        <w:t xml:space="preserve">Vybrané aspekty molekulární fylogeneze, evoluční ekologie a imunologie v systému parazit-hostitel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přednášce přečetl svůj posudek doc. Macholán, za nepřítomné  oponenty pak prof. Vaňhara. Práce je vysoce kvalitní, byly položeny dotazy. Uchazečka odpověděla vyčerpávajícím způsobem. Ve veřejné diskusi vystoupili : prof. Malina, prof. Došlý, prof. Hořín, doc. Chytrý, prof. Cihlář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 neveřejné části hodnotitelé,  prof. Šmarda, prof. Koča, prof. Holoubek, přednesli svá stanoviska.Struktura přednášky byla velmi dobrá, prezentace přehledná, vysoce odborná. Byl však patrný menší kontakt s posluchači. Všichni přednášku doporučují k přijetí. Stanovisko komise přečetl předseda komise prof. Vaňhara. Vědecká kvalifikace uchazečky jednoznačně odpovídá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žadavkům standardně kladeným na uchazeče v rámci habilitačních řízení v oboru Zoologie na MU a nutno podotknout, že tyto standardní požadavky významnou měrou převyšuje. Pedagogická způsobilost uchazečky odpovídá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žadavkům standardně kladeným na uchazeče v rámci habilitačních řízení v oboru Zoologie na M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na základě jednomyslného hlasování doporučuje předložit  habilitační práci uchazečky Vědecké radě PřF M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diskusi vystoupili: prof. Kučera, prof. Macholán, doc. Gelnar.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ajném hlasování VR rozhodla většinou hlasů o postoupení návrhu k rektorovi MU.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lasování: počet členů VR : 33</w:t>
        <w:tab/>
        <w:tab/>
        <w:t>přítomných: 23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kladných  hlasů: 22</w:t>
        <w:tab/>
        <w:tab/>
        <w:t>záporných: 1</w:t>
        <w:tab/>
        <w:t>neplatných 0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14.00 hod.</w:t>
        <w:tab/>
        <w:t>RNDr. Vít Gloser, Ph.D.</w:t>
        <w:tab/>
      </w:r>
      <w:r>
        <w:rPr>
          <w:rFonts w:cs="Arial Narrow" w:ascii="Arial Narrow" w:hAnsi="Arial Narrow"/>
          <w:sz w:val="24"/>
        </w:rPr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obor: Fyziologie rostli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Ing. Jan Čermák, CSc.</w:t>
        <w:tab/>
        <w:tab/>
        <w:t>- MZL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Lubomír Nátr, DrSc.</w:t>
        <w:tab/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Ing. František Hrabě, CSc.</w:t>
        <w:tab/>
        <w:tab/>
        <w:t>- MZL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Ing. Miloš Barták, C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Ing. Jiří Šantrůček, CSc.</w:t>
        <w:tab/>
        <w:tab/>
        <w:t>- BF Jč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</w:t>
        <w:tab/>
        <w:t>RNDr. Hana Čížková, CSc.</w:t>
        <w:tab/>
        <w:tab/>
        <w:t>- Ústav ekologie krajiny AV Č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RNDr. Jan Hofbauer, CSc.</w:t>
        <w:tab/>
        <w:tab/>
        <w:t>- Výzkumný ústav pícninářský Troubsk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Ing. František Hrabě, CSc.</w:t>
        <w:tab/>
        <w:tab/>
        <w:t>- MZL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prezenční listiny V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chazeč přednesl přednášku na téma:  Zásobní látky ve vegetativních orgánech třtiny křovištní a jejich význam pro růstové procesy tohoto druh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oté předseda hodnotící komise přečetl za nepřítomné oponenty posudky . Všichni tři práci doporučují k přijetí. Na otázky, které byly v posudcích uchazeč, odpověděl uspokojivě. Ve veřejné diskusi vystoupili: doc. Chytrý, prof. Šob, prof. Cihlář, prof. Peč. Následovala neveřejná část. Hodnotitelé přednášky, doc. Chytrý, prof. Malina a prof. Kučera, přednesli svá stanoviska. Struktura přednášky byly dobrá, dobrá byla též prezentace výzkumu, verbální projev byl klidný ale i výrazný. Všichni shodně doporučují přednášku k přijetí. Stanovisko komise přečetl předseda komise prof. Čermák. </w:t>
      </w:r>
      <w:r>
        <w:rPr>
          <w:rFonts w:cs="Arial Narrow" w:ascii="Arial Narrow" w:hAnsi="Arial Narrow"/>
          <w:sz w:val="24"/>
          <w:szCs w:val="24"/>
        </w:rPr>
        <w:t>Vědecká kvalifikace uchazeče odpovídá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žadavkům standardně kladeným na uchazeče v rámci habilitačních řízení v oboru Fyziologie rostlin na MU. Pedagogická způsobilost uchazeče odpovídá požadavkům standardně kladeným na uchazeče v rámci habilitačních řízení v oboru Fyziologie rostlin na MU. Na základě výsledku tajného hlasování následujícího po zhodnocení vědecké kvalifikace, pedagogické způsobilosti a úrovně habilitační práce uchazeče předkládá komise Vědecké radě Přírodovědecké fakulty Masarykovy univerzity návrh jmenovat uchazeče docentem v oboru Fyziologie rostli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diskusi vystoupili prof. Koča, doc. Gelnar, prof. Rosický.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ajném hlasování VR rozhodla většinou hlasů o postoupení návrhu k rektorovi MU.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lasování: počet členů VR : 33</w:t>
        <w:tab/>
        <w:tab/>
        <w:t>přítomných: 23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kladných  hlasů: 20</w:t>
        <w:tab/>
        <w:tab/>
        <w:t>záporných: 3</w:t>
        <w:tab/>
        <w:t>neplatných 0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15.00 hod. </w:t>
        <w:tab/>
        <w:t>Mgr. Jiří Krtička, Ph.D.</w:t>
        <w:tab/>
      </w:r>
      <w:r>
        <w:rPr>
          <w:rFonts w:cs="Arial Narrow" w:ascii="Arial Narrow" w:hAnsi="Arial Narrow"/>
          <w:sz w:val="24"/>
        </w:rPr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obor: Teoretická fyzika a astrofyzik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Michal Lenc, Ph.D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Petr Harmanec, DrSc.</w:t>
        <w:tab/>
        <w:t>- Astronomický ústav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Petr Heinzel, DrSc.</w:t>
        <w:tab/>
        <w:tab/>
        <w:t>- Astronomický ústav AV ČR Ondřejov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Jiří Komrska, Csc.</w:t>
        <w:tab/>
        <w:tab/>
        <w:t>- VUT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Zdeněk Mikulášek, CSc.</w:t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</w:t>
        <w:tab/>
        <w:t>RNDr. Juraj Zverko, DrSc.</w:t>
        <w:tab/>
        <w:tab/>
        <w:t>- Astronomický ústav SAV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Petr Heinzel, DrSc.</w:t>
        <w:tab/>
        <w:tab/>
        <w:t>- Astronomický ústav AV ČR Ondřejov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Achim Feldmeier</w:t>
        <w:tab/>
        <w:tab/>
        <w:tab/>
        <w:t>- Universität Postda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ítomni: viz příloha prezenční listiny V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azeč přednesl přednášku na téma: Hvězdný vítr horkých hvězd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 hodnotící komise přečetl za nepřítomné oponenty posudky. Celkové hodnocení bylo velmi dobré, všichni jednoznačně práci doporučují. Ve veřejné diskusi vystoupili: prof. Šob, prof. Klán, prof. Cihlář, prof. Černák, prof. Kučera, prof. Koča a prof. Peč. V neveřejné části se hodnotitelé doc. Munzar, prof. Unge a prof. Slovák vyjádřili k přednášce. Přednáška měla vzorovou strukturu, srozumitelnou formu s výkladem základních pojmů, celkové byla zhodnocena jako velmi dobrá. Jednoznačně doporučují přijetí přednášk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Stanovisko hodnotící komise přečetl předseda prof. Lenc. </w:t>
      </w:r>
      <w:r>
        <w:rPr>
          <w:rFonts w:cs="Arial Narrow" w:ascii="Arial Narrow" w:hAnsi="Arial Narrow"/>
          <w:sz w:val="24"/>
          <w:szCs w:val="24"/>
        </w:rPr>
        <w:t>Vědecká kvalifikace uchazeče odpovídá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žadavkům standardně kladeným na uchazeče v rámci habilitačních řízení v oboru Teoretická fyzika a astrofyzika na MU. Pedagogická způsobilost uchazeče odpovídá požadavkům standardně kladeným na uchazeče v rámci habilitačních řízení v oboru Teoretická fyzika a astrofyzika na MU. Úroveň habilitační práce odpovídá požadavkům standardně kladeným na habilitační práce v oboru Teoretická fyzika a astrofyzika na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základě výsledku tajného hlasování následujícího po zhodnocení vědecké kvalifikace, pedagogické způsobilosti a úrovně habilitační práce uchazeče předkládá komise Vědecké radě Přírodovědecké fakulty Masarykovy univerzity návrh jmenovat uchazeče docentem v oboru Teoretická fyzika a astrofyzik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kuse žádná nebyla.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ajném hlasování VR rozhodla většinou hlasů o postoupení návrhu k rektorovi MU.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lasování: počet členů VR : 33</w:t>
        <w:tab/>
        <w:tab/>
        <w:t>přítomných: 23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kladných  hlasů: 23</w:t>
        <w:tab/>
        <w:tab/>
        <w:t>záporných: 0</w:t>
        <w:tab/>
        <w:t>neplatných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5. Návrh komise pro řízení ke jmenování profesor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oc. Jiří Kozelka, Dr.</w:t>
        <w:tab/>
      </w:r>
      <w:r>
        <w:rPr>
          <w:rFonts w:cs="Arial Narrow" w:ascii="Arial Narrow" w:hAnsi="Arial Narrow"/>
          <w:sz w:val="24"/>
        </w:rPr>
        <w:tab/>
        <w:tab/>
        <w:tab/>
        <w:tab/>
        <w:t>- Université René Descartes, Paříž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: Anorganická 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Vladimír Sklenář, DrSc.</w:t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Ivan Lukeš, CSc.</w:t>
        <w:tab/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Zdeněk Trávníček, CSc.</w:t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Emil Paleček, DrSc.</w:t>
        <w:tab/>
        <w:tab/>
        <w:t>- BFÚ AV ČR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RNDr. Josef Novosad, CSc.</w:t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souhlasí s navrhovaným složením komise a jmenováním jejích členů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6. Návrh na jmenování emeritním profesor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Ředitel Ústavu geologických věd podává návrh na jmenování </w:t>
      </w:r>
      <w:r>
        <w:rPr>
          <w:rFonts w:cs="Arial Narrow" w:ascii="Arial Narrow" w:hAnsi="Arial Narrow"/>
          <w:b/>
          <w:sz w:val="24"/>
        </w:rPr>
        <w:t xml:space="preserve">prof. RNDr. Rostislava Brzobohatého, DrSc. </w:t>
      </w:r>
      <w:r>
        <w:rPr>
          <w:rFonts w:cs="Arial Narrow" w:ascii="Arial Narrow" w:hAnsi="Arial Narrow"/>
          <w:sz w:val="24"/>
        </w:rPr>
        <w:t>emeritním profesorem Masarykovy univerzit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Ředitel Ústavu chemie podává návrh na jmenování </w:t>
      </w:r>
      <w:r>
        <w:rPr>
          <w:rFonts w:cs="Arial Narrow" w:ascii="Arial Narrow" w:hAnsi="Arial Narrow"/>
          <w:b/>
          <w:sz w:val="24"/>
        </w:rPr>
        <w:t>prof. RNDr. Miroslava Holíka, CSc.</w:t>
      </w:r>
      <w:r>
        <w:rPr>
          <w:rFonts w:cs="Arial Narrow" w:ascii="Arial Narrow" w:hAnsi="Arial Narrow"/>
          <w:sz w:val="24"/>
        </w:rPr>
        <w:t xml:space="preserve"> emeritním profesorem Masarykovy univerzi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souhlasí s návrhem na jmenování prof. Brzobohatého i prof. Holíka emeritními profesor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7. Jmenování člena komise pro SDZ a obhajobu D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</w:t>
      </w:r>
      <w:r>
        <w:rPr>
          <w:rFonts w:cs="Arial Narrow" w:ascii="Arial Narrow" w:hAnsi="Arial Narrow"/>
          <w:b/>
          <w:sz w:val="24"/>
        </w:rPr>
        <w:t>OK Molekulární a buněčná biologie</w:t>
      </w:r>
      <w:r>
        <w:rPr>
          <w:rFonts w:cs="Arial Narrow" w:ascii="Arial Narrow" w:hAnsi="Arial Narrow"/>
          <w:sz w:val="24"/>
        </w:rPr>
        <w:t xml:space="preserve"> dává návrh na jmenování </w:t>
      </w:r>
      <w:r>
        <w:rPr>
          <w:rFonts w:cs="Arial Narrow" w:ascii="Arial Narrow" w:hAnsi="Arial Narrow"/>
          <w:b/>
          <w:sz w:val="24"/>
        </w:rPr>
        <w:t xml:space="preserve">Ing. Karla Klepárníka, CSc., </w:t>
      </w:r>
      <w:r>
        <w:rPr>
          <w:rFonts w:cs="Arial Narrow" w:ascii="Arial Narrow" w:hAnsi="Arial Narrow"/>
          <w:sz w:val="24"/>
        </w:rPr>
        <w:t>vědeckého pracovníka Ústavu analytické chemie AV ČR, členem komise pro SDZ a obhajobu disertační práce Mgr. Luďka Eyer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souhlasí jednomyslně se jmenování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8. Jmenování školite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ředseda OR Biochemie dává návrh na jmenování </w:t>
      </w:r>
      <w:r>
        <w:rPr>
          <w:rFonts w:cs="Arial Narrow" w:ascii="Arial Narrow" w:hAnsi="Arial Narrow"/>
          <w:b/>
          <w:sz w:val="24"/>
        </w:rPr>
        <w:t>Mgr. Tomáše Kašparovského, Ph.D.</w:t>
      </w:r>
      <w:r>
        <w:rPr>
          <w:rFonts w:cs="Arial Narrow" w:ascii="Arial Narrow" w:hAnsi="Arial Narrow"/>
          <w:sz w:val="24"/>
        </w:rPr>
        <w:t xml:space="preserve"> školitelem Mgr. Petry Literákové, studentky 2. ročníku DSP Biochemie, namísto zemřelého prof. Mikeše. Téma DP zůstane zachován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souhlasí jednomyslně se jmenování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9. Návrh na schválení akreditačních materiálů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děkan pro studium dává návrh na schválení akreditačních materiálů. Podklady byly rozeslány elektronicky 28. 11. 2007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souhlasí jednomyslně s navrženými akreditačními materiál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10. Jmenování členů komisí pro SZZ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eznam komisí viz příloha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/>
          <w:b w:val="false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souhlasí jednomyslně se jmenováním nových členů komis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2.  Různé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rmíny  zasedání  VR  od ledna do června 2008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7. úno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6. břez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. dub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8. květ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5. červ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ští VR 27. února 200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etl: Gelna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sala: Raš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říloha k zápisu z VR 5.12.2007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u w:val="none"/>
        </w:rPr>
      </w:pPr>
      <w:r>
        <w:rPr>
          <w:rFonts w:cs="Arial Narrow" w:ascii="Arial Narrow" w:hAnsi="Arial Narrow"/>
        </w:rPr>
        <w:t>Komise pro SZZ – magisterské studium 2007/2008</w:t>
      </w:r>
      <w:r>
        <w:rPr>
          <w:rFonts w:cs="Arial Narrow" w:ascii="Arial Narrow" w:hAnsi="Arial Narrow"/>
          <w:b w:val="false"/>
          <w:bCs w:val="false"/>
          <w:u w:val="none"/>
        </w:rPr>
        <w:t xml:space="preserve">                         </w:t>
      </w:r>
      <w:r>
        <w:rPr>
          <w:rFonts w:cs="Arial Narrow" w:ascii="Arial Narrow" w:hAnsi="Arial Narrow"/>
          <w:bCs w:val="false"/>
          <w:u w:val="none"/>
        </w:rPr>
        <w:t>*noví členové</w:t>
      </w:r>
    </w:p>
    <w:p>
      <w:pPr>
        <w:pStyle w:val="Normal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O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. RNDr. Igor KUČERA, Dr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 ZBOŘIL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Zdeněk GLATZ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Libuše  TRNK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avel  BROŽ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lan POTÁČ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avel  PAZDER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KOMÁREK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 DOŠKAŘ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 ŠMARDA,CSc.</w:t>
      </w:r>
    </w:p>
    <w:p>
      <w:pPr>
        <w:pStyle w:val="Normal"/>
        <w:rPr/>
      </w:pPr>
      <w:r>
        <w:rPr>
          <w:rFonts w:cs="Arial Narrow" w:ascii="Arial Narrow" w:hAnsi="Arial Narrow"/>
        </w:rPr>
        <w:t>Prof. RNDr. Eva  TÁBORSKÁ, CSc. – Biochemický ústav LF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 DOSTÁL, CSc. – Biochemický ústav LF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omolekulární 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ladimír  SKLENÁŘ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roslav  KOČA, DrSc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gor  KUČERA,DrSc.</w:t>
      </w:r>
    </w:p>
    <w:p>
      <w:pPr>
        <w:pStyle w:val="Normal"/>
        <w:rPr/>
      </w:pPr>
      <w:r>
        <w:rPr>
          <w:rFonts w:cs="Arial Narrow" w:ascii="Arial Narrow" w:hAnsi="Arial Narrow"/>
        </w:rPr>
        <w:t>Prof. RNDr. Petr  KLÁN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 DOŠKAŘ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 ŠPONER, DrSc. – BFÚ AV Č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chaela  VORLÍČKOVÁ, DrSc. – BFÚ AV ČR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ytická bio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Zdeněk  GLATZ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 SKLÁDAL, CSc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chaela  WIMMER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gr. Jan  PREISLER 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Alena  ŽÁKOVSKÁ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Roman  PANTŮČEK 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etr BREINEK  – FNSP u sv.Anny –klinická bio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František FORET, CSc. – ÚACH AV ČR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NDr. Jaroslav  TURÁNEK , CSc. – VÚVL Br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Josef  TOMANDL , Ph.D. – Biochemický ústav LF MU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GEOLOGIE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dsedov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 Jiří  KALVODA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 Antonín  PŘICHYSTAL 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 Milan  NOVÁ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Josef  ZEMAN,CSc.</w:t>
      </w:r>
    </w:p>
    <w:p>
      <w:pPr>
        <w:pStyle w:val="Normal"/>
        <w:rPr/>
      </w:pPr>
      <w:r>
        <w:rPr>
          <w:rFonts w:cs="Arial Narrow" w:ascii="Arial Narrow" w:hAnsi="Arial Narrow"/>
        </w:rPr>
        <w:t>*Doc. RNDr. Jaromír Leichmann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enov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Rostislav BRZOBOHAT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Zdeněk  LOSOS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Rostislav MELICHAR,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Marek  SLOBODNÍ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Slavomír  NEHYBA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Jiří  FAIMON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Ing. Šárka HLADILOVÁ, CSc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gr. Tomáš  KUCHOVSKÝ , Ph.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Mgr. Ondřej  BÁBEK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Mgr. Martin IVANOV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Nela DOLÁKOVÁ 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iří  OTAVA, CSc. – Český geologický ústav Praha, pob.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ndřich  HLADIL,CSc. – Ústav geologie AV ČR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Jiří  ZIMÁK,CSc. – PřF UP Olomou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avel MULLER,CSc. – Český geologický ústav , pob.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Stanislav JELEŇ , CSc. – SAV Banská Bystr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án  SOTÁK,CSc. – SAV Banská Bystr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Kamila WEIGLOVÁ, CSc. – VUT Fa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Josef HAVÍŘ, Dr. – Ústav Fyziky Země PřF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Oldřich  KREJČÍ , Dr. – ČGÚ Praha , pob.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FYZIKA a APLIKOVANÁ FYZIKA</w:t>
      </w:r>
      <w:r>
        <w:rPr>
          <w:rFonts w:cs="Arial Narrow" w:ascii="Arial Narrow" w:hAnsi="Arial Narrow"/>
          <w:b w:val="false"/>
          <w:bCs w:val="false"/>
          <w:u w:val="none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Bakalářský a magisterský program 2007/2008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ředsedov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BOCHNÍČEK, Dr.</w:t>
      </w:r>
    </w:p>
    <w:p>
      <w:pPr>
        <w:pStyle w:val="Normal"/>
        <w:rPr/>
      </w:pPr>
      <w:r>
        <w:rPr>
          <w:rFonts w:cs="Arial Narrow" w:ascii="Arial Narrow" w:hAnsi="Arial Narrow"/>
        </w:rPr>
        <w:t>Prof. RNDr. Viktor BRABEC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n  CEL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rko  ČERNÁ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HUMLÍČ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eš  LACIN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chal  LENC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. RNDr. Vojtěch MORNSTEIN, C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 NOVOTN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ikard von UNGE , Ph.D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Členov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áclav  HOL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osef  JANÁS 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 JANČA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roslav  KOČA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ssja  KUČÍRK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 MIKULÁŠ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gr. Dominik  MUNZAR,Dr.</w:t>
      </w:r>
    </w:p>
    <w:p>
      <w:pPr>
        <w:pStyle w:val="Normal"/>
        <w:rPr/>
      </w:pPr>
      <w:r>
        <w:rPr>
          <w:rFonts w:cs="Arial Narrow" w:ascii="Arial Narrow" w:hAnsi="Arial Narrow"/>
        </w:rPr>
        <w:t>Prof. RNDr. Jana  MUSIL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Karel  NAVRÁTIL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ONDRÁČ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ojmír  ŠOB 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David  TRUNEC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gr. Tomáš TYC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Antonín BRABLEC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ladimír  VETTERL, DrSc.</w:t>
      </w:r>
    </w:p>
    <w:p>
      <w:pPr>
        <w:pStyle w:val="Normal"/>
        <w:rPr/>
      </w:pPr>
      <w:r>
        <w:rPr>
          <w:rFonts w:cs="Arial Narrow" w:ascii="Arial Narrow" w:hAnsi="Arial Narrow"/>
        </w:rPr>
        <w:t>RNDr. Jaroslav  VEVER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Oldřich VRÁN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 VŘEŠŤÁL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erní členov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lan  BEZDĚK, CSc. – BFÚ  AV Č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Petr  DUB, CSc. – FSI VUT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Lubomír  DVOŘÁK, CSc. – PřF UP Olomouc</w:t>
      </w:r>
    </w:p>
    <w:p>
      <w:pPr>
        <w:pStyle w:val="Normal"/>
        <w:rPr/>
      </w:pPr>
      <w:r>
        <w:rPr>
          <w:rFonts w:cs="Arial Narrow" w:ascii="Arial Narrow" w:hAnsi="Arial Narrow"/>
        </w:rPr>
        <w:t>Doc. RNDr. Jiří  LANGER, CSc. – MFF UK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 NAUŠ, CSc. – PřF UP Olomou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án  PIŠÚT, DrSc. – UK Bratisl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roslav  ŠÍP, CSc. – JČU , Č.Budějov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roslav  TICHÝ, DrSc. – MFF UK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NDr. Ilja  TUREK, DrSc. – ÚFM AV ČR Br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Komise pro SZZ – magisterské studium 2007/2008</w:t>
      </w:r>
      <w:r>
        <w:rPr>
          <w:rFonts w:cs="Arial Narrow" w:ascii="Arial Narrow" w:hAnsi="Arial Narrow"/>
          <w:b w:val="false"/>
          <w:bCs w:val="false"/>
          <w:u w:val="none"/>
        </w:rPr>
        <w:t xml:space="preserve">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MIE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nalytická 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iktor  KANICKÝ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n PREISLER,Ph.D.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Jiří  PAZOUREK,C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 VŘEŠŤÁL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lastimil  KUBÁŇ, DrSc. – MZL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Karel  ŠLAIS, DrSc. – ÚACH AV Č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iří  TOMAN – LABTECH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ující 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 HAVEL,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ratislav  CHROM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ítězslav  OTRUBA , CSc.</w:t>
      </w:r>
    </w:p>
    <w:p>
      <w:pPr>
        <w:pStyle w:val="Normal"/>
        <w:rPr/>
      </w:pPr>
      <w:r>
        <w:rPr>
          <w:rFonts w:cs="Arial Narrow" w:ascii="Arial Narrow" w:hAnsi="Arial Narrow"/>
        </w:rPr>
        <w:t>Doc. RNDr. Pavel  PAZDER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 PŘÍHOD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ZBOŘIL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 Ivan HOLOUBEK,CSc.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organická 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 TOUŽÍN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Jiří  PINKAS,Ph.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avel KUBÁČ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 KOMÁREK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Richard  PASTOREK, CSc. – PřF UP Olomou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ující 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osef  NOVOSAD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Zdirad  ŽÁ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 PŘÍHOD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iktor KANICKÝ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Ctibor  MAZAL,CSc.</w:t>
      </w:r>
    </w:p>
    <w:p>
      <w:pPr>
        <w:pStyle w:val="Normal"/>
        <w:rPr/>
      </w:pPr>
      <w:r>
        <w:rPr>
          <w:rFonts w:cs="Arial Narrow" w:ascii="Arial Narrow" w:hAnsi="Arial Narrow"/>
        </w:rPr>
        <w:t>Prof. RNDr. Mojmír  ŠOB,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 KAMENÍČEK,CSc. – UP Olomou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yzikální 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ojmír  ŠOB,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Jiří  SOPOUŠEK, C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Petr  KLÁN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 PINKAS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gor  KUČERA,DrSc.</w:t>
      </w:r>
    </w:p>
    <w:p>
      <w:pPr>
        <w:pStyle w:val="Normal"/>
        <w:rPr/>
      </w:pPr>
      <w:r>
        <w:rPr>
          <w:rFonts w:cs="Arial Narrow" w:ascii="Arial Narrow" w:hAnsi="Arial Narrow"/>
        </w:rPr>
        <w:t>Doc. RNDr. Vítězslav  OTRUBA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loslav  NECHVÁTAL – Pliva.Lachema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chal  ROTH, CSc. – ÚACH AV ČR , Veveří 97,611 42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e životního prostřed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van  HOLOUB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Jiří MATOUŠEK, DrSc. - alternující předseda</w:t>
      </w:r>
    </w:p>
    <w:p>
      <w:pPr>
        <w:pStyle w:val="Normal"/>
        <w:rPr/>
      </w:pPr>
      <w:r>
        <w:rPr>
          <w:rFonts w:cs="Arial Narrow" w:ascii="Arial Narrow" w:hAnsi="Arial Narrow"/>
        </w:rPr>
        <w:t>Doc. RNDr. Pavel JANDERK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KOMÁREK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ŠIM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Anton  KOČAN, CSc. – Ústav prevent. a klin medicíny,Bratisl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Jan TŘÍSKA, CSc. – ÚEK AV ČR JčU Č. Budějov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álová 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 PINKAS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VŘEŠŤÁL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iktor  KANICKÝ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Martin   MANDL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Vladimír  ŠINDELÁŘ 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Petr KLÁN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ojmír  ŠOB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Tomáš  ŠIKOLA, CSc. – UFI FSI VUT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iří  ČERMÁK, CSc. – ÚFM AV ČR –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Aleš  HELEBRANT, CSc. – FCHT VŠCHT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Ladislav  KAVAN,CSc. – ÚFCHJH AV ČR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romolekulární 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lan  POTÁČ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roslav  PETRŮJ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avel  KUBÁČ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Ing. Vladimír ŠINDELÁŘ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Jiří  SEDLÁŘ, CSc. – Polymer Institut-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Karel  ULBRICH, DrSc. – Ústav makromolekulární chemie AV ČR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Zdeněk   SALAJKA,CSc. – Polymer Institut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cká 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lan  POTÁČEK, CSc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c. RNDr. Pavel  PAZDERA,C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rof. RNDr. Petr KLÁN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avel  KUBÁČ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Zdeněk  FRIEDL,CSc. – FCH VUT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Vladimír  KYSILKA,CSc. – ICN Czech Republic a.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Petr BEŇOVSKÝ, Ph.D. – Synthon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ující členové:</w:t>
      </w:r>
    </w:p>
    <w:p>
      <w:pPr>
        <w:pStyle w:val="Normal"/>
        <w:rPr/>
      </w:pPr>
      <w:r>
        <w:rPr>
          <w:rFonts w:cs="Arial Narrow" w:ascii="Arial Narrow" w:hAnsi="Arial Narrow"/>
        </w:rPr>
        <w:t>Prof. RNDr. Ivan  HOLOUB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iktor  KANICKÝ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 TOUŽÍN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 ZBOŘI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ství chemie pro střední ško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Libuše  TRNK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Petr  ZBOŘIL,C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Slávka Janků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 TOUŽÍN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PhDr. Josef BUDIŠ, CSc. – Pedagogická fakulta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Jiří  ŠIBOR, Ph.D. – Pedagogická fakulta MU</w:t>
      </w:r>
    </w:p>
    <w:p>
      <w:pPr>
        <w:pStyle w:val="Normal"/>
        <w:rPr/>
      </w:pPr>
      <w:r>
        <w:rPr>
          <w:rFonts w:cs="Arial Narrow" w:ascii="Arial Narrow" w:hAnsi="Arial Narrow"/>
        </w:rPr>
        <w:t>Prof. RNDr. Jaroslav  KOČA, DrSc</w:t>
      </w:r>
      <w:r>
        <w:rPr>
          <w:rFonts w:cs="Arial Narrow" w:ascii="Arial Narrow" w:hAnsi="Arial Narrow"/>
          <w:u w:val="single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. RNDr. Igor  KUČERA,Dr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avel  JANDERK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osef  NOVOSAD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aroslav  HONZA, CSc. – Gymnázium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Luděk  JANČÁŘ, CSc. – Pedagogická fakulta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BIOLOGIE </w:t>
      </w:r>
      <w:r>
        <w:rPr>
          <w:rFonts w:cs="Arial Narrow" w:ascii="Arial Narrow" w:hAnsi="Arial Narrow"/>
          <w:b w:val="false"/>
          <w:bCs w:val="false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Magisterský program 2007/2008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Molekulární biologie a genet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ina  RELICH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 DOŠKAŘ, CSc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 KUGLÍ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 ŠMARDA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Roman PANTŮČE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Vladislava  RŮŽIČKOVÁ, CSc.</w:t>
      </w:r>
    </w:p>
    <w:p>
      <w:pPr>
        <w:pStyle w:val="Normal"/>
        <w:rPr/>
      </w:pPr>
      <w:r>
        <w:rPr>
          <w:rFonts w:cs="Arial Narrow" w:ascii="Arial Narrow" w:hAnsi="Arial Narrow"/>
        </w:rPr>
        <w:t>Doc. RNDr. Jiří FAJKUS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Renáta VESELSK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Josef  DVOŘÁK,CSc. – Ústav genetiky MZL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et MVDr. Petr  HOŘÍN, CSc. – VF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Daniel  VLČEK, DrSc. – UKo Bratisl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Boris  VYSKOT, DrSc. – BFÚ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Obecná biologie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Fyziologie rostl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Miloš  BARTÁ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arie  KUMMEROVÁ, CSc. – alternující předsedky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 GLOSER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aroslava  DUB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lan  BALÁŽ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Karel  FIALA,CSc. – Botanický ústav AV ČR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Alexander LUX, CSc. - PřF UKo Bratisl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Jan ČERMÁK, CSc. – Lesnická fakulta MZLU Brno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ziologie živočich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ladimír  ŠIM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ois  KOZUBÍK, CSc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ladimír  PTÁČEK, CSc.</w:t>
      </w:r>
    </w:p>
    <w:p>
      <w:pPr>
        <w:pStyle w:val="Normal"/>
        <w:rPr/>
      </w:pPr>
      <w:r>
        <w:rPr>
          <w:rFonts w:cs="Arial Narrow" w:ascii="Arial Narrow" w:hAnsi="Arial Narrow"/>
        </w:rPr>
        <w:t>RNDr. Martin  VÁCH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lan  ČÍŽ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Lukáš  KUBALA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Karel  SOUČE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Jiří PACHERNÍK 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ina  HOFMANOVÁ, CSc. – BFÚ AV ČR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Antonín LOJEK,CSc.- Biofyzikální ústav AV ČR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an  VONDRÁČEK, Ph.D. – BFÚ AV ČR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roslav   MACHALA, CSc. – VÚVL 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krobiolog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Zdeněk  HUBÁLEK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roslav  NĚMEC, CSc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 DOŠKAŘ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Danuška  HORÁKOVÁ, CSc.</w:t>
      </w:r>
    </w:p>
    <w:p>
      <w:pPr>
        <w:pStyle w:val="Normal"/>
        <w:rPr/>
      </w:pPr>
      <w:r>
        <w:rPr>
          <w:rFonts w:cs="Arial Narrow" w:ascii="Arial Narrow" w:hAnsi="Arial Narrow"/>
        </w:rPr>
        <w:t>Doc. Ing. Bohuslav  RITTICH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ena  ŠPAN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MUDr. Miroslav  VOTAVA, CSc. – LF MU, Mikrobiologický úst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UDr. Vlastimil  OBDRŽÁLEK,CSc. – Mikr.ústav FN u sv.Anny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Ivo  SEDLÁČEK, CSc. – Česká sbírka mikroorganizmů</w:t>
      </w:r>
    </w:p>
    <w:p>
      <w:pPr>
        <w:pStyle w:val="Normal"/>
        <w:rPr/>
      </w:pPr>
      <w:r>
        <w:rPr>
          <w:rFonts w:cs="Arial Narrow" w:ascii="Arial Narrow" w:hAnsi="Arial Narrow"/>
        </w:rPr>
        <w:t>MVDr. Pavel  ALEXA, CSc. – VÚVL, Brno, Hudcova  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toxikolog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van  HOLOUB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Ladislav  DUŠEK,Dr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Jiří  MATOUŠEK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n  HELEŠIC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Blahoslav  MARŠÁL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gr. Luděk BLÁH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etr  ANDĚ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MVDr. Zdenka  SVOBODOVÁ, DrSc. – VF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Vladimír  KOČÍ, Ph.D. – VŠCHT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ická biologie a ekologie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Bota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lan  CHYTRÝ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ít  GRULICH, CSc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ladimír  ŘEHOŘ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Petr  HROUDA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 BURE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Jiří DANIHELK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Lubomír  TICHÝ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Kamil  RYBNÍČEK, CSc. – BÚ AV ČR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Karel  PRACH,CSc. – JČU Č.Budějovice</w:t>
      </w:r>
    </w:p>
    <w:p>
      <w:pPr>
        <w:pStyle w:val="Normal"/>
        <w:rPr/>
      </w:pPr>
      <w:r>
        <w:rPr>
          <w:rFonts w:cs="Arial Narrow" w:ascii="Arial Narrow" w:hAnsi="Arial Narrow"/>
        </w:rPr>
        <w:t>RNDr. Karel  SUTORÝ, CSc. – Moravské zemské muzeum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RNDr. Bohuslav UHER, Ph.D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olog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romír  VAŇHAR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 ŘEHÁK, Ph.D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 GAISLER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n  HELEŠIC, Ph.D.</w:t>
      </w:r>
    </w:p>
    <w:p>
      <w:pPr>
        <w:pStyle w:val="Normal"/>
        <w:rPr/>
      </w:pPr>
      <w:r>
        <w:rPr>
          <w:rFonts w:cs="Arial Narrow" w:ascii="Arial Narrow" w:hAnsi="Arial Narrow"/>
        </w:rPr>
        <w:t>Doc. RNDr. Milan  GELNAR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gr. Stanislav  PEKÁR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chal  HORSÁ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Světlana  ZAHRÁDK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Božena  KOUBK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pl.biol. Jiří  SCHLAGHAMERSKÝ, 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Jan  ZUKAL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Andrea  ŠIMKOVÁ, Ph.D.</w:t>
      </w:r>
    </w:p>
    <w:p>
      <w:pPr>
        <w:pStyle w:val="Normal"/>
        <w:rPr/>
      </w:pPr>
      <w:r>
        <w:rPr>
          <w:rFonts w:cs="Arial Narrow" w:ascii="Arial Narrow" w:hAnsi="Arial Narrow"/>
        </w:rPr>
        <w:t>Prof. RNDr. Zdeněk  LAŠTŮVKA, CSc. – MZL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 ZIMA, DrSc. – ÚBO , AV ČR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loš  MACHOLÁN, Ph.D. – Ústav živočišné fyziol. a gen. AV ČR Brno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tropologi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 PhDr. Jaroslav  MALINA, DrSc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*Prof. PhDr. Jiří SVOBODA,DrSc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ina  RELICH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PhDr. Luboš BĚLKA,CSc. – Ústav religionistiky FF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roslav  KRÁLÍ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. PhDr. Jiří  SVOBODA,Dr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Ing. Marie DOHNALOVÁ. CSc. – UK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rof.Ing. arch. Ivan RULLER -VUT Brno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matická biologie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Doc. RNDr. Ladislav  DUŠEK,Dr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 RNDr. Jiří   HŘEBÍČEK, CSc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Světlana ZAHRÁDK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Zdeněk  POSPÍŠIL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ie  BUDÍKOVÁ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van  MEZNÍK,CSc. – Podnikatelská fakulta VUT Brno</w:t>
      </w:r>
    </w:p>
    <w:p>
      <w:pPr>
        <w:pStyle w:val="Normal"/>
        <w:rPr/>
      </w:pPr>
      <w:r>
        <w:rPr>
          <w:rFonts w:cs="Arial Narrow" w:ascii="Arial Narrow" w:hAnsi="Arial Narrow"/>
        </w:rPr>
        <w:t>Doc. RNDr. Michal   KOZUBEK, Ph.D. – FI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čitelství biologie a geologie pro střední školy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Jan  HELEŠIC, Ph.D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Šárka HLADILOVÁ, CSc. – alternující předsedky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Eva  DROZD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 KUGLÍ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Jiří  DANIHELK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Olga  ROTREKL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tin  VÁCHA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Slavomír  NEHYBA,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Jindřich  ŠTELC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Stanislav  HOUZAR – Moravské zemské muzeum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artin  IVANOV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čitelství biologie pro střední školy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Zdeněk  ŘEHÁK, CSc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Vladimír PTÁČEK, CSc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Marie  KUMMEROVÁ, CSc. – alternující předsedkyně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Petr  KUGLÍK, CSc. – alternující předsed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Mgr. Michal  HÁJEK, Ph.D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PhDr. Josef UNGER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Božena  KOUBK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 BURE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onika  DUŠKOVÁ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roslav  KRÁLÍ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ina  RELICH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tin  VÁCH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aroslava  DUB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Petr  ŠMARD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Olga ROTREKLOVÁ,Ph.D.</w:t>
      </w:r>
    </w:p>
    <w:p>
      <w:pPr>
        <w:pStyle w:val="Normal"/>
        <w:rPr/>
      </w:pPr>
      <w:r>
        <w:rPr>
          <w:rFonts w:cs="Arial Narrow" w:ascii="Arial Narrow" w:hAnsi="Arial Narrow"/>
        </w:rPr>
        <w:t>RNDr. Arnošt KRŠK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pl.Biol. Jiří SCHLAGHAMERSKÝ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lan BALÁŽ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Vít GLOSER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Hana CEMPÍRKOVÁ 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Mgr. Jan ZUKAL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Jana SCHENK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Michal HORSÁK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Bohuslav UHER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Stanislav  LUSK, CSc. – ÚBO, Květná 8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Kamil RYBNÍČEK, C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GEOGRAFIE</w:t>
      </w:r>
      <w:r>
        <w:rPr>
          <w:rFonts w:cs="Arial Narrow" w:ascii="Arial Narrow" w:hAnsi="Arial Narrow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Magisterský program 2007/2008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ředsedové komis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Rudolf  BRÁZDIL,DrSc.</w:t>
      </w:r>
    </w:p>
    <w:p>
      <w:pPr>
        <w:pStyle w:val="Normal"/>
        <w:rPr/>
      </w:pPr>
      <w:r>
        <w:rPr>
          <w:rFonts w:cs="Arial Narrow" w:ascii="Arial Narrow" w:hAnsi="Arial Narrow"/>
        </w:rPr>
        <w:t>Doc. RNDr. Petr DOBROVOLN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ois  HYN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lan  KONEČNÝ 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Pavel  PROŠ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áclav  TOUŠ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ntonín VĚŽNÍ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enov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Rudolf  BRÁZDIL,DrSc.</w:t>
      </w:r>
    </w:p>
    <w:p>
      <w:pPr>
        <w:pStyle w:val="Normal"/>
        <w:rPr/>
      </w:pPr>
      <w:r>
        <w:rPr>
          <w:rFonts w:cs="Arial Narrow" w:ascii="Arial Narrow" w:hAnsi="Arial Narrow"/>
        </w:rPr>
        <w:t>Doc. RNDr. Petr DOBROVOLN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ois  HYN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lan  KONEČNÝ 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Pavel  PROŠ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áclav  TOUŠEK,CSc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Doc. RNDr. Antonín VĚŽNÍ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Vladimír  HERBER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roslav  KOLÁŘ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Zdeněk  MÁČKA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Ondřej  MULÍČEK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Karel  STANĚ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Daniel  SEIDENGLAN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roslav  VAŠÁTKO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tin CULE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etr DANĚ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Petr KUBÍČ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erní členov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áclav PŘIBYL,CSc. – PřF UK Praha</w:t>
      </w:r>
    </w:p>
    <w:p>
      <w:pPr>
        <w:pStyle w:val="Normal"/>
        <w:rPr/>
      </w:pPr>
      <w:r>
        <w:rPr>
          <w:rFonts w:cs="Arial Narrow" w:ascii="Arial Narrow" w:hAnsi="Arial Narrow"/>
        </w:rPr>
        <w:t>RNDr. Pavel  TRNKA, CSc. – AF MZL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Václav TALHOFER,CSc. – Univerzita obrany –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Antonín  VAISHAR, CSc. – Ústav geoniky AV ČR Brno, Drobného 28, 602 00 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lan VITURKA, CSc. – ESF MU Brno</w:t>
      </w:r>
    </w:p>
    <w:p>
      <w:pPr>
        <w:pStyle w:val="Normal"/>
        <w:rPr/>
      </w:pPr>
      <w:r>
        <w:rPr>
          <w:rFonts w:cs="Arial Narrow" w:ascii="Arial Narrow" w:hAnsi="Arial Narrow"/>
        </w:rPr>
        <w:t>*RNDr. Karel KIRCHNER, CSc. – Ústav geoniky AV ČR, Drobného 28, 602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ství geografie a kartografie pro střední školy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ředsed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 DOBROVOLN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ois HYNEK 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ntonín  VĚŽNÍK, CSc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 DOBROVOLNÝ, CSc.</w:t>
      </w:r>
    </w:p>
    <w:p>
      <w:pPr>
        <w:pStyle w:val="Normal"/>
        <w:rPr/>
      </w:pPr>
      <w:r>
        <w:rPr>
          <w:rFonts w:cs="Arial Narrow" w:ascii="Arial Narrow" w:hAnsi="Arial Narrow"/>
        </w:rPr>
        <w:t>Doc. RNDr. Alois HYNEK , CSc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Doc. RNDr. Antonín  VĚŽNÍK, CS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Vladimír  HERBER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roslav  KOLÁŘ 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Zdeněk  MÁČK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Petr DANĚ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erní členov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Ivan HLÁSENSKÝ – Gymnázium , tř. kpt.Jaroše 14,BO</w:t>
      </w:r>
    </w:p>
    <w:p>
      <w:pPr>
        <w:pStyle w:val="Normal"/>
        <w:rPr/>
      </w:pPr>
      <w:r>
        <w:rPr>
          <w:rFonts w:cs="Arial Narrow" w:ascii="Arial Narrow" w:hAnsi="Arial Narrow"/>
        </w:rPr>
        <w:t>Mgr. Michal KUBÍČEK -  Biskupské gymnázium , Brno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ATEMATIKA a APLIKOVANÁ MATEMAT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kalářský a magisterský program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Předsedové komis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van KOLÁŘ,DrSc.</w:t>
        <w:tab/>
        <w:tab/>
        <w:t>Prof. RNDr. Ondřej  DOŠLÝ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ROSICKÝ, DrSc.</w:t>
        <w:tab/>
        <w:tab/>
        <w:t>Doc. RNDr. Jiří KAĎOUREK,CSc.</w:t>
      </w:r>
    </w:p>
    <w:p>
      <w:pPr>
        <w:pStyle w:val="Normal"/>
        <w:rPr/>
      </w:pPr>
      <w:r>
        <w:rPr>
          <w:rFonts w:cs="Arial Narrow" w:ascii="Arial Narrow" w:hAnsi="Arial Narrow"/>
        </w:rPr>
        <w:t>Prof. RNDr. Ivanka HOROVÁ, CSc.</w:t>
        <w:tab/>
        <w:tab/>
        <w:t>Doc. RNDr. Eduard FUCHS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Ladislav SKULA, DrSc.</w:t>
        <w:tab/>
        <w:tab/>
        <w:t>Prof. RNDr. Zuzana DOŠLÁ, D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roslav BARTUŠEK, DrSc.</w:t>
        <w:tab/>
        <w:t>Doc. RNDr. Jaromír ŠIMŠA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Bedřich PŮŽA , CSc.</w:t>
        <w:tab/>
        <w:tab/>
        <w:t>Doc. RNDr. Martin ČADEK,CSc.</w:t>
      </w:r>
    </w:p>
    <w:p>
      <w:pPr>
        <w:pStyle w:val="Normal"/>
        <w:rPr/>
      </w:pPr>
      <w:r>
        <w:rPr>
          <w:rFonts w:cs="Arial Narrow" w:ascii="Arial Narrow" w:hAnsi="Arial Narrow"/>
        </w:rPr>
        <w:t>Prof. RNDr. Jan SLOVÁK, DrSc.</w:t>
        <w:tab/>
        <w:tab/>
        <w:t>Doc. RNDr. Jan PASEKA,CSc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Josef KALAS , CSc.</w:t>
        <w:tab/>
        <w:tab/>
        <w:t>Prof. RNDr. Jana JUREČKOVÁ,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Radan KUČERA, CSc.</w:t>
        <w:tab/>
        <w:tab/>
        <w:t>Prof. RNDr. Gejza WIMMER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 JANYŠKA, CSc.</w:t>
        <w:tab/>
        <w:tab/>
        <w:t>Doc. RNDr. Roman HILSCHER, Ph.D.</w:t>
      </w:r>
    </w:p>
    <w:p>
      <w:pPr>
        <w:pStyle w:val="Normal"/>
        <w:rPr/>
      </w:pPr>
      <w:r>
        <w:rPr>
          <w:rFonts w:cs="Arial Narrow" w:ascii="Arial Narrow" w:hAnsi="Arial Narrow"/>
        </w:rPr>
        <w:t>Doc. RNDr. Bohumil  ŠMARDA, CSc.</w:t>
        <w:tab/>
        <w:tab/>
        <w:t>Prof. PhDr. Kamil FUCHS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osef  NIEDERLE,CSc.</w:t>
        <w:tab/>
        <w:tab/>
        <w:t>Prof. Ing. Pavel  ONDRČKA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Libor  POLÁK, CSc.</w:t>
        <w:tab/>
        <w:tab/>
        <w:t>Prof. Ing. Ladislav IVÁNEK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Alexander  LOMTATIDZE , DrSc.</w:t>
        <w:tab/>
        <w:tab/>
        <w:t>Doc.RNDr. Petr  LÁNSK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Zdeněk  POSPÍŠIL, Dr.</w:t>
      </w:r>
    </w:p>
    <w:p>
      <w:pPr>
        <w:pStyle w:val="Heading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enové komisí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RNDr. Ladislav ADAMEC, CSc 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ie BUDÍKOVÁ, Dr.</w:t>
        <w:tab/>
        <w:tab/>
        <w:tab/>
        <w:t>RNDr. Anna  SEKANIN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ichal BULANT, Ph.D.</w:t>
        <w:tab/>
        <w:tab/>
        <w:tab/>
        <w:t>RNDr. Pavel ŠIŠMA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iří DULA</w:t>
        <w:tab/>
        <w:tab/>
        <w:tab/>
        <w:tab/>
        <w:t>Mgr. Jiří ZELINKA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ie FORBELSKÁ, Ph.D.</w:t>
        <w:tab/>
        <w:tab/>
        <w:t>Ing. Hana HROBAŘOVÁ, Ph.D.-ESF</w:t>
      </w:r>
    </w:p>
    <w:p>
      <w:pPr>
        <w:pStyle w:val="Normal"/>
        <w:rPr/>
      </w:pPr>
      <w:r>
        <w:rPr>
          <w:rFonts w:cs="Arial Narrow" w:ascii="Arial Narrow" w:hAnsi="Arial Narrow"/>
        </w:rPr>
        <w:t>RNDr. Pavel HORÁK</w:t>
        <w:tab/>
        <w:tab/>
        <w:tab/>
        <w:t>RNDr. Dalibor MORAVANSKÝ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Ondřej KLÍMA,Ph.D.</w:t>
        <w:tab/>
        <w:tab/>
        <w:tab/>
        <w:t>Ing. Michal KVASNIČKA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tin KOLÁŘ,Ph.D.</w:t>
        <w:tab/>
        <w:tab/>
        <w:tab/>
        <w:t>Ing. Martin KVIZDA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David  KRUML, Ph.D.</w:t>
        <w:tab/>
        <w:tab/>
        <w:tab/>
        <w:t>Prof. Ing. Antonín SLAN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Lenka LOMTATIDZE</w:t>
        <w:tab/>
        <w:tab/>
        <w:tab/>
        <w:t>Ing. Zdeněk TOME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gr. Michal  KUNC, Ph.D. </w:t>
        <w:tab/>
        <w:tab/>
        <w:tab/>
        <w:t>Doc. Ing. Osvald VAŠÍČEK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Ivo MOLL, CSc.</w:t>
        <w:tab/>
        <w:tab/>
        <w:tab/>
        <w:t>Mgr. Jan KOLÁČEK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Jan OSIČKA, CSc.</w:t>
        <w:tab/>
        <w:tab/>
        <w:tab/>
        <w:t>RNDr. Lenka PŘIBYLOVÁ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Roman PLCH, Ph.D.</w:t>
        <w:tab/>
        <w:tab/>
        <w:tab/>
        <w:t>RNDr. Martin  TAJOVSK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Aleš  FRANC – ESF MU</w:t>
      </w:r>
    </w:p>
    <w:p>
      <w:pPr>
        <w:pStyle w:val="Heading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erní členové komisí</w:t>
      </w:r>
    </w:p>
    <w:p>
      <w:pPr>
        <w:pStyle w:val="Normal"/>
        <w:rPr/>
      </w:pPr>
      <w:r>
        <w:rPr>
          <w:rFonts w:cs="Arial Narrow" w:ascii="Arial Narrow" w:hAnsi="Arial Narrow"/>
        </w:rPr>
        <w:t>RNDr. Luboš  BAUER,CSc. – ESF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aroslav  BERÁNEK, CSc. – PdF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osef DALÍK,CSc. – FaST VUT , Veveří 331/95 , 602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DIBLÍK,DrSc. – FaST VUT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roslav  DOUPOVEC , CSc. – FSI VUT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iří  HERMAN, Ph.D. – Gymnázium, tř. kpt. Jaroše 14 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CHVALINA, DrSc. – PdF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Ludmila  CHVALINOVÁ , CSc. - FS VUT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KARÁSEK, CSc. – FS VUT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 KARPÍŠEK, CSc. – FS VUT Brno</w:t>
      </w:r>
    </w:p>
    <w:p>
      <w:pPr>
        <w:pStyle w:val="Normal"/>
        <w:rPr/>
      </w:pPr>
      <w:r>
        <w:rPr>
          <w:rFonts w:cs="Arial Narrow" w:ascii="Arial Narrow" w:hAnsi="Arial Narrow"/>
        </w:rPr>
        <w:t>Doc. RNDr. Jaromír  KUBEN , CSc. – Univerzita obrany, Kounicova 65, BO 612 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Bohumil MAROŠ,CSc. – FS V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František NEUMAN , DrSc. – MÚ AV Č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 ŠLAPAL, CSc. – FSI VUT , Technická 2, 616 69 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iří  VANĚK,CSc. – Slovanské nám. 3, 612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 VANŽURA, CSc. – AV ČR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Gabriela VOSMANSKÁ, CSc. – MZL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etr  RÁDL – MZLU Brno,Zemědělská 1, 613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tátní závěrečné zkoušky –komise 2007/200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kalářské stu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emie a víceoborová chem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 xml:space="preserve">Alternující předsedové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lan Potáč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ojmír Šob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iktor Kanický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Toužín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van Holoubek, CSc.- RECETO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ladimír Sklenář, DrSc.- NC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roslav Koča, DrSc.- NC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ující 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avel Kubáč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iktor Kanický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Komárek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Jan Preisler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 Josef Havel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avel Pazder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Ctibor Maza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Pinkas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Zdirad Žá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rof. RNDr. Zdeněk Glatz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artin Mand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Šimek, CSc.- RECETO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ana Klánová, Ph.D.- RECETO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Radek Fiala, Ph.D.- NC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Lukáš Žídek, Ph.D.- NC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emie se zaměřením na vzdělávání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Alternující předsed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Libuše Trnk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roslav Koča, DrSc.- NC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ující 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Slávka Janků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gor Kučera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Toužín, CSc.</w:t>
      </w:r>
    </w:p>
    <w:p>
      <w:pPr>
        <w:pStyle w:val="Normal"/>
        <w:rPr/>
      </w:pPr>
      <w:r>
        <w:rPr>
          <w:rFonts w:cs="Arial Narrow" w:ascii="Arial Narrow" w:hAnsi="Arial Narrow"/>
        </w:rPr>
        <w:t>doc. RNDr. Pavel Janderk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ek Nečas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emie konzervování-restaurová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 Jiří Příhod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avel Pazder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Komárek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Pavel Holman, Ústav archeologie a muzeologie, FF M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Alena Selucká, Technické muzeum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eňka Kuželová, akad. mal., soukromý restaurá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iloš Klíma, Ph.D., Laboratoř fyziky plazmatu a plazmových zdroj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ující členové (podle zadání bakalářské práce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Ivan Berger, Technické muzeum (kov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Iveta Eclerová - konzervátorka-restaurátorka (sklo,keramik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Jitka Trčková- konzervátorka-restaurátorka (káme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Alois Orlita, konzervátor.restaurátor (kůž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Dana Modráčková, konzervátorka-restaurátorka (papí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iochemie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Alternující předsed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doc. Ing. Martin Mand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Skláda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ladimír Sklenář, DrSc. - NC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Michaela Wimmer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Lukáš Žídek, Ph.D. - NC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ující 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*doc. RNDr. Omar Šerý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Mgr. Pavel Bouchal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Mgr. Tomáš Kašparovský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Stanislav Pavelk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Zdeněk Glatz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Damborský, PhD. - NC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Mgr. Lumír  Krejčí, Ph.D. - NC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Oldřich Janicz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Mgr. Richard Štefl, Ph.D. - NC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Zbyněk Prokop, Ph.D. - NC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Eva Fadrná, Ph.D.- NC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plikovaná biochem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ující předsed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Zboři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Oldřich Janicz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lan Potáč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Libuše Trnk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Doškař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ítězslav Otrub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Josef Zehnálek, CSc.-MZL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iologi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  <w:b/>
          <w:bCs/>
        </w:rPr>
        <w:t>Antropolog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ující předsed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PhDr. Jaroslav Malina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rof. PhDr. Jiří Svobod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ina Relich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Phdr. Luboš Bělka, CSc. – MŠMT - FF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roslav Králí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Marie Dohnálková, CSc.- MŠMT - Katedra Občanský sektor, Fakulta humanitních studií UK Praha, U kříže 8, 158 00 Praha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. PhDr. Jiří  A. Svoboda, Dr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rof. Ing. Arch. Ivan Ruller – VUT Brno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něčná a molekulární diagnosti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Petr Kuglí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Doškař, CSc. -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ina Relichová, CSc.</w:t>
      </w:r>
    </w:p>
    <w:p>
      <w:pPr>
        <w:pStyle w:val="Normal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Šmarda, CSc.</w:t>
      </w:r>
    </w:p>
    <w:p>
      <w:pPr>
        <w:pStyle w:val="Normal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roslav Němec, CSc.</w:t>
      </w:r>
    </w:p>
    <w:p>
      <w:pPr>
        <w:pStyle w:val="Normal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Roman Pantůček, Ph.D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Ing. Josef Dvořák, CSc. Ústav genetiky MZLU, Zemědělská 1, 613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lekulární biologie a geneti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 xml:space="preserve">Předsed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Doškař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Kuglík, CSc. -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ina Relich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Šmard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tin Vácha, Ph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Josef Dvořák, CSc. - Ústav genetiky MZL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ecná biologie- Fyziologie rostlin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Předse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Miloš Bartá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arie Kummerová, CSc. -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Gloser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aroslava Dub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ernist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Karel Fiala, Botanický ústav AV ČR, Poříčí 3, 600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Jan Čermák, CSc., Lesnická fakulta MZL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kotoxikologie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Předse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Blahoslav Maršál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. RNDr. Jiří Matoušek, DrSc.-alternujíc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Ladislav Dušek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Mgr. Luděk Bláh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etr Anděl, CSc. - Evernia s.r.o.,Liberec-MŠM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Vladimír Kočí, Ph.D. -  VŠCHT Praha-MŠM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krobiologie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Předse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ena Špan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roslav Němec, CSc.-alternujíc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Zdeněk Hubálek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Danuška Horák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Ivo Sedláč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UDr. Vlastimil Obdržálek, CSc., Mikrobiologický ústav FN u sv. Anny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tin Krsek, CSc. - mikrobiolog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tin Vách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yziologie živočichů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Předse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ladimír Šim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ladimír Ptáček, CSc. - alternujíc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onika Dušk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Pavel Hyršl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Antonín Lojek, - Biofyzikální ústav AV ČR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b/>
          <w:bCs/>
        </w:rPr>
        <w:t>Systematická biologie a ekologie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Předse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Světlana Zahrádková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ít Grulich, CSc. -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chal Horsá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Arnošt Kršk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ana Schenk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Petr Hroud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gr. Michal Háje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Tomáš Bartonička, Ph.D.- Ústav botaniky a zoolog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Zdeněk Laštůvka, CSc.-MZL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Karel Sutorý, CSc. - Moravské zemské muze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tematická biologie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Předse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Ladislav Dušek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Hřebíček, CSc. -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Světlana Zahrádková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Pospíšil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ie Budíková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Libor Polá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Ivan Mezník, CSc. - Podnikatelská fakulta VUT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chal Kozubek, Ph.D. - FI 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iologie se zaměřením na vzdělávání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Předse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Řehá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ladimír Ptáček, CSc. - alternujíc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arie Kummerová, CSc. - alternujíc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chal Hájek, Ph.D. - alternujíc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Olga Rotrekl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Roman Pantůče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Andrea Šimk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pl.biol.Jiří Schlaghamerský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ana Schenk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lan Baláž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onika Duškov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avel Hyršl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tin Vách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Jiří Pacherní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Kamil Rybníček, CSc.- Botanický ústav AV ČR Poříčí 3,602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plikovaná geografie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Předse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doc. RNDr. Petr Dobrovoln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Václav Touš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Petr Dobrovoln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RNDr. Václav Touš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ois Hyn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Vladimír Herber, CS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Ondřej Mulíče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Karel Staně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er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avel Grégr, Ph.D.-Regionální rozvojová agentura Jižní Moravy Královopolská 139,612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Peter Mackovčín-Agentura ochrany přírody a krajiny Lidická 25/27,657 2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Geografie a kartografi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Předsed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lan Konečn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Dobrovoln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Rudolf Brázdil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Pavel Proš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áclav Touš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ntonín Věžní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Milan Konečn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Petr Dobrovoln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rof. RNDr. Rudolf Brázdil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rof. RNDr. Pavel Proš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Václav Touš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Antonín Věžní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lan Drápel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Karel Staněk, Ph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tin Cule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Petr Daně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Vladimír Herber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ois Hyn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roslav Kolář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Zdeněk Máčk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Ondřej Mulíče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Daniel Siedenglanz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er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áclav Talhofer, CSc. - Univerzita obrany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Karel Kirchner, CSc.,Ústav geoniky AV ČR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Mgr. Eva Kallabová, Ph.D., Ústav geoniky AV ČR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iří Vystoupil, CSc.- ESF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eologi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ující předsed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Ing. Jiří Faimon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romír Leichmann, Dr. Nat. 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Zdeněk Losos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Slavomír Nehyba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arek Slobodní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Mgr. Ondřej Bábek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Nela Dolák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Šárka Hladil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artin Ivanov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Mgr. Tomáš Kuchovský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Rostislav Melichar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Jindřich Štelc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Václav Vávr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rof. RNDr. Antonín Přichysta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rof. RNDr. Jiří Kalvod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rof. RNDr. Milan Nová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doc. RNDr. Josef Zeman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Vladimír Herber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Mgr. Josef Havíř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Pavel Holman - F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stupce MŠM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Stanislav Houzar, PhD. - MZ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RNDr. Oldřich Krejčí, Dr. – Český geologický ústav Praha, pobočka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David Buriánek, Ph.D. – Český geologický ústav Praha, pobočka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iří Otava, CSc. – Český geologický ústav Praha, pobočka Brno</w:t>
      </w:r>
    </w:p>
    <w:p>
      <w:pPr>
        <w:pStyle w:val="Heading8"/>
        <w:rPr/>
      </w:pPr>
      <w:r>
        <w:rPr>
          <w:rFonts w:cs="Arial Narrow" w:ascii="Arial Narrow" w:hAnsi="Arial Narrow"/>
          <w:b/>
          <w:i w:val="false"/>
          <w:u w:val="single"/>
        </w:rPr>
        <w:t>11. Jmenování komisí pro rigorózní řízení</w:t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ROGRAM MATEMATIK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Učitelství matematiky pro SŠ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doc. RNDr. Eduard Fuchs, CSc. (předseda</w:t>
      </w:r>
      <w:r>
        <w:rPr>
          <w:rFonts w:cs="Arial Narrow" w:ascii="Arial Narrow" w:hAnsi="Arial Narrow"/>
        </w:rPr>
        <w:t>)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f. RNDr. Ivana Horová 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osef Janyšk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Bohumil Šmard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Zuzana Došlá, D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Chvalina, DrSc. (FEKT VU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ndřich Bečvář, CSc.  (MFF U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Štefan Schwabik, DrSc.  (MÚ AV)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Učitelství Deskriptivní geometrie  pro SŠ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Josef  Janyška, CSc.  (předse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artin Čad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Eduard Fuchs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Bohumil Šmard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roslav Doupovec, CSc.  (FSI VU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Gabriela Vosmanská, CSc.  (KM MZLU)</w:t>
      </w:r>
    </w:p>
    <w:p>
      <w:pPr>
        <w:pStyle w:val="Heading4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Algebra a diskrétní matematik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 RNDr. Radan Kučera, CSc.  (předse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 Ladislav Skula, DrSc.- FSI VUT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osef  Niederle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ítězslav Vesel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n Pasek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roslav Novotný, DrSc. (F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Chvalina, DrSc. (FEKT VUT)</w:t>
      </w:r>
    </w:p>
    <w:p>
      <w:pPr>
        <w:pStyle w:val="Heading5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Geometrie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doc. RNDr. Josef  Janyška, CSc.  (předseda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van Kolář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artin Čad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Slovák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roslav Doupovec, CSc.  (FSI VU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Vanžura, CSc.  (MÚ AV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Matematická analýza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Bedřich Půža, CSc.  (předse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roslav  Bartušek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Ondřej Došlý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Zuzana Došlá, D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osef Kalas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exander Lomtatidze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František Neuman, DrSc. (MÚ AV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Diblík, DrSc. (FAST VUT)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. RNDr. Jaromír Baštinec, CSc. (FEKT VUT)</w:t>
      </w:r>
    </w:p>
    <w:p>
      <w:pPr>
        <w:pStyle w:val="Heading6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Matematické modelování a numerické metody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Ivana Horová, CSc.  (předse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Ondřej Došlý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Zdeněk Pospíšil, Ph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ítězslav Vesel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avel Popela, PhD. (FSI VU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Libor Čermák, CSc. (FSI VUT)</w:t>
      </w:r>
    </w:p>
    <w:p>
      <w:pPr>
        <w:pStyle w:val="Heading5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Matematika s informatikou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 RNDr. Ondřej Došlý, DrSc.(předse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Roman Plch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iří Zelinka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Ing. Jan Staudek, CSc. (FI MU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 Jaroslav Pelikan, PhD. (FI MU</w:t>
      </w:r>
    </w:p>
    <w:p>
      <w:pPr>
        <w:pStyle w:val="Normal"/>
        <w:ind w:left="-142" w:hanging="0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  <w:t>* prof. RNDr. Josef Diblík, DrSc. (FAST VUT)</w:t>
      </w:r>
    </w:p>
    <w:p>
      <w:pPr>
        <w:pStyle w:val="TextBodyIndent"/>
        <w:ind w:left="-142" w:hanging="0"/>
        <w:rPr>
          <w:rFonts w:ascii="Arial Narrow" w:hAnsi="Arial Narrow" w:cs="Arial Narrow"/>
          <w:color w:val="3366FF"/>
          <w:sz w:val="20"/>
        </w:rPr>
      </w:pPr>
      <w:r>
        <w:rPr>
          <w:rFonts w:cs="Arial Narrow" w:ascii="Arial Narrow" w:hAnsi="Arial Narrow"/>
          <w:color w:val="3366FF"/>
          <w:sz w:val="20"/>
        </w:rPr>
        <w:t>* doc. RNDr. Jaromír Baštinec, CSc. (FEKT VUT)</w:t>
      </w:r>
    </w:p>
    <w:p>
      <w:pPr>
        <w:pStyle w:val="Heading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</w:rPr>
        <w:t>PROGRAM APLIKOVANÁ MATEMATIKA</w:t>
      </w:r>
    </w:p>
    <w:p>
      <w:pPr>
        <w:pStyle w:val="Heading5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Statistika a analýza dat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RNDr. Gejza Wimmer, DrSc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 Ivana Hor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ítězslav Vesel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Ladislav Skula, DrSc. – FSI VUT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ie Budíková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Karpíšek, CSc.  (FSI VU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Ivo Moll, CSc.  (FAST VUT)</w:t>
      </w:r>
    </w:p>
    <w:p>
      <w:pPr>
        <w:pStyle w:val="Heading5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Matematika-ekonomie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doc. RNDr. Josef Niederle, CSc.  (předseda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roslav Michálek, CSc.- FSI  VUT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Jiří Zelinka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Ladislav Skula, DrSc. – FSI VUT Brno</w:t>
      </w:r>
    </w:p>
    <w:p>
      <w:pPr>
        <w:pStyle w:val="Normln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. RNDr. Bohumil Maroš, CSc. -  FSI VUT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 Osvald Vašíček, CSc.  (ESF MU)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0"/>
        </w:rPr>
        <w:t>PROGRAM BIOCHEMIE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  <w:t>Bio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ující předsedové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Doc. RNDr. Petr Skládal, CSc. 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color w:val="0000FF"/>
        </w:rPr>
        <w:t>*</w:t>
      </w:r>
      <w:r>
        <w:rPr>
          <w:rFonts w:cs="Arial Narrow" w:ascii="Arial Narrow" w:hAnsi="Arial Narrow"/>
          <w:color w:val="0000FF"/>
          <w:u w:val="single"/>
        </w:rPr>
        <w:t xml:space="preserve"> Doc. RMDr. Oldřich Janicz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gor Kučera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Martin Mand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Libuše Trnk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lan Potáč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Komárek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Doškař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Eva Táborská, CSc., biochemický ústav LF M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vo Frebort, Ph.D. – PřF UP, Olomouc, tř. Svobody 26, 771 46</w:t>
      </w:r>
    </w:p>
    <w:p>
      <w:pPr>
        <w:pStyle w:val="Normal"/>
        <w:ind w:left="-142" w:hanging="0"/>
        <w:rPr/>
      </w:pPr>
      <w:r>
        <w:rPr>
          <w:rFonts w:cs="Arial" w:ascii="Arial Narrow" w:hAnsi="Arial Narrow"/>
          <w:color w:val="000080"/>
        </w:rPr>
        <w:t xml:space="preserve">* </w:t>
      </w:r>
      <w:r>
        <w:rPr>
          <w:rFonts w:cs="Arial Narrow" w:ascii="Arial Narrow" w:hAnsi="Arial Narrow"/>
          <w:color w:val="0000FF"/>
        </w:rPr>
        <w:t>Doc. RNDr. Antonín Lojek, CSc.,BFÚ AV ČR, Královopolská 135, 612 65 Brno</w:t>
      </w:r>
    </w:p>
    <w:p>
      <w:pPr>
        <w:pStyle w:val="Heading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iomolekulární chem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ující předsedové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rof. RNDr. Jaroslav Koča, DrSc.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 RNDr. Vladimír Sklenář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gor Kučera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Martin Mand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Skláda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Tomáš Ruml, CSc.- VŠCHT Praha, Technická 5, 16628 Prah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.RNDr. Pavel Hobza, DrSc. – ÚFCH JH AV ČR, Dolejškova 3, 182 23 Prah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Ivo Frébort, Ph.D. – PřF UP, Olomouc, tř. Svobody 26, 771 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Šponer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 RNDr. Michaela  Vorlíčková ,DrSc.- BFÚ AV ČR, Královopolská 135, 612 65 Bo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ROGRAM CHEMIE</w:t>
      </w:r>
    </w:p>
    <w:p>
      <w:pPr>
        <w:pStyle w:val="Heading7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ateriálová chemie</w:t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. RNDr. Jiří Pinkas, Ph.D., (předseda)</w:t>
      </w:r>
    </w:p>
    <w:p>
      <w:pPr>
        <w:pStyle w:val="Heading7"/>
        <w:tabs>
          <w:tab w:val="clear" w:pos="708"/>
          <w:tab w:val="left" w:pos="26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f. RNDr. Jan Vřešťál, DrSc.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iktor Kanický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Ing. Martin Mandl, C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 Mojmír Šob, DrSc.</w:t>
      </w:r>
    </w:p>
    <w:p>
      <w:pPr>
        <w:pStyle w:val="Normal"/>
        <w:ind w:left="-142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* Ing. V. Šindelář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Klán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Tomáš Šikola, CSc., UFI FSI VUT Brno,  MŠM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iří Čermák, CSc., UFM AV Brno,  MŠMT</w:t>
        <w:br/>
        <w:t>Doc. Ing. Aleš Helebrant CSc., FCHT VŠCHT Praha,  MŠMT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>Prof. RNDr. Ladislav Kavan, CSc., UFCHJH AV Praha,  MŠMT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  <w:t>Fyzikální chemi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 RNDr. Mojmír Šob, DrSc.(předse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Vladimír Sklenář,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Libuše Trnk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Petr Klán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Jiří Pinkas,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Miloslav Nechvátal – Labtech, s.r.o. – Polní 23/340 639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Michal Roth,CSc. – ÚICH AVČR, Veveří 97, 611 42 Brno</w:t>
      </w:r>
    </w:p>
    <w:p>
      <w:pPr>
        <w:pStyle w:val="Heading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e životního prostředí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 RNDr. Ivan Holoubek, CSc. ( předseda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 Ing. Jiří Matoušek, DrSc.  (alternující předseda)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>Doc. RNDr. Zdeněk Šimek, CSc., CHF VUT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Anton Kočan, CSc., ÚPKM Bratislava, Slovensko (zástupce MŠM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Jan Tříska, CSc., ÚEK AV ČR/JčU České Budějovice, (zástupce MŠMT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c. RNDr. Josef Komárek, DrSc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c. RNDr. Pavel Janderka, CSc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cká chemie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rof.RNDr.Milan Potáček,CSc</w:t>
      </w:r>
      <w:r>
        <w:rPr>
          <w:rFonts w:cs="Arial Narrow" w:ascii="Arial Narrow" w:hAnsi="Arial Narrow"/>
        </w:rPr>
        <w:t>.(předse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Ctirad Maza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Pavel Kubáč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Pavel Pazdera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Jiří Toužín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Petr Zbořil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Zdeněk Friedl,CSc. – Chemická fakulta VUT Brno, Purkyňova 118, 612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Ústav chemie a technologie ochrany Ž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NDr.Vladimir Kysilka,CSc. – ICN  Czech Republik a.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norganická chemi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Jiří Toužín, CSc. (předsed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Zdirad Žák, CS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Richard Pastorek,CSc. KAoCh PřF UP, tř. Svobody 26, 771 46 Olomouc</w:t>
      </w:r>
    </w:p>
    <w:p>
      <w:pPr>
        <w:pStyle w:val="Normal"/>
        <w:ind w:left="2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 Komárek, DrS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avel Kubáček,CS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osef Novosad, CS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Pinkas, Ph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Příhoda, CS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iří Kameníček, CSc., PřF UP Olomouc, tř. Svobody 26, 771 46 Olomou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iktor Kanický, DrS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Ctibor Mazal, CS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Mojmír Šob, DrSc.</w:t>
      </w:r>
    </w:p>
    <w:p>
      <w:pPr>
        <w:pStyle w:val="Heading8"/>
        <w:rPr>
          <w:rFonts w:ascii="Arial Narrow" w:hAnsi="Arial Narrow" w:cs="Arial Narrow"/>
          <w:bCs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Cs/>
          <w:i w:val="false"/>
          <w:sz w:val="20"/>
          <w:szCs w:val="20"/>
        </w:rPr>
        <w:t>Makromolekulární chemi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RNDr.Milan Potáček,CSc.(předseda)</w:t>
      </w:r>
    </w:p>
    <w:p>
      <w:pPr>
        <w:pStyle w:val="Normal"/>
        <w:ind w:left="-142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* Ing. Vladimír Šindelář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Pavel Kubáč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Jaroslav Petrůj,CSc. – VUT Brno, fakulta chemick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Petr Zbořil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Jiří Toužín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Viktor Kanický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Jiří Sedlář,CSc. – Polymer Institut s.r.o., Tkalcovská 2, 656 49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g. Karel Ulbrich,DrSc. – Ú. makromolekulární chemie AV ČR , Heyrovského nám.2,Praha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Učitelství chemie pro střední školy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rof. RNDr. Jaroslav Koča, DrSc.(předseda) 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Doc. RNDr. Pavel Janderka, C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Josef Novosad, C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Zdeněk Glatz, C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PhDr. Josef Budiš, CSc., odborník jmenovaný MŠMT, Pedagogická fakulta M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NDr. Jaroslav Honza, CSc., gymnázium Brno – Vídenská 47 </w:t>
      </w:r>
    </w:p>
    <w:p>
      <w:pPr>
        <w:pStyle w:val="Normal"/>
        <w:ind w:left="-142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* Mgr. Michal Kuňák, Ph.D. – Gymnázium Brno, Terezy Novákové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Jiří Šibor, Ph.D. – PdF MU Brno</w:t>
      </w:r>
    </w:p>
    <w:p>
      <w:pPr>
        <w:pStyle w:val="Heading8"/>
        <w:rPr>
          <w:rFonts w:ascii="Arial Narrow" w:hAnsi="Arial Narrow" w:cs="Arial Narrow"/>
          <w:bCs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Cs/>
          <w:i w:val="false"/>
          <w:sz w:val="20"/>
          <w:szCs w:val="20"/>
        </w:rPr>
        <w:t>Analytická chemi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RNDr.Josef Komárek, DrSc.(předse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Vlastimil Kubáň,DrSc. – MZLU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RNDr.Jan Vřešťál,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Jiří Příhoda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Petr Zbořil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Pavel Pazdera,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Karel Šlais,DrSc. – Ústav analytické chemie AV ČR Brno,Veveří 97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Jiří Toman,CSc. – LABTECH, s.r.o., Polní 23/25, 639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Pazourek, CSc.- Veterinární a farmaceutická univerzita v Brně</w:t>
      </w:r>
    </w:p>
    <w:p>
      <w:pPr>
        <w:pStyle w:val="Normal"/>
        <w:ind w:left="-142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* Doc. RNDr. Jan Preisler, Ph.D.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</w:rPr>
      </w:pPr>
      <w:r>
        <w:rPr>
          <w:rFonts w:cs="Arial Narrow" w:ascii="Arial Narrow" w:hAnsi="Arial Narrow"/>
          <w:b/>
          <w:bCs/>
          <w:iCs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ROGRAM GEOGRAFIE A KARTOGRAFIE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i w:val="false"/>
          <w:sz w:val="20"/>
          <w:szCs w:val="20"/>
          <w:u w:val="single"/>
        </w:rPr>
        <w:t>Fyzická geograf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 RNDr. Rudolf Brázdil, DrSc.(předseda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 RNDr. Pavel Prošek, CSc. (předseda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Petr Dobrovolný, CSc. (předsed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Rudolf Brázdil, DrSc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Dobrovolný, CSc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Vladimír Herber, CSc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tin Culek, Ph.D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ois Hynek, CSc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roslav Kolář, CSc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Zdeněk Máčka, Ph.D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Pavel Prošek, CSc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Jaroslav Vašátko, CSc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avel Trnka, CSc. (MZLU Brno, Zemědělská 1, 613 00 Brn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arch. Jiří Löw, CSc. (Löw &amp; spol. Brno, Vranovská 102, 614 00 Brn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Karek Kirchner, CSc. (Ústav geoniky AV ČR, Drobného 28, 613 00 Brn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Jan Lacina, CSc. (Ústav geoniky AV ČR, Drobného  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áclav Přibyl, CSc. (Přf UK Prah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Bohumír Janský, CSc. (Přf UK Prah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Geografická kartografie a geoinformatik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Milan Konečný, CSc.(předsed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Milan V. Drápela, CSc.(předsed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Petr Dobrovolný, CSc. (předsed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Petr Dobrovolný, CS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lan V. Drápela, CS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lan Konečný, CS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gr. Karel Staněk, PhD. 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ít Voženílek, CSc. (Přf UP Olomouc)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Ladislav Plánka, CSc. (FAST VUT Brno)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Václav Talhofer, CSc. (VA Brno)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romír Kolejka, CSc. – PdF MU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g. Václav Slaboch, CSc. (VÚGTK Zdiby) 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 w:val="false"/>
          <w:sz w:val="20"/>
          <w:szCs w:val="20"/>
        </w:rPr>
        <w:t>Regionální geografie a regionální rozvoj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Alois Hynek, CSc.(předsed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Antonín Věžník, CSc.(předsed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Vladimír Herber, CS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ois Hynek, CS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RNDr. Václav Toušek, CSc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ntonín Věžník, CS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etr Daněk, Ph.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avel Grégr, Ph.D. – Regionální rozvojová agentura Jihomoravského kraj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</w:rPr>
        <w:t>Královopolská 139, 612 00 Br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David Uhlíř, PhD. (Regionální rozvojová agentura Jihomoravského kraj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ilan Viturka, CSc. (ESF MU Brn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Blažek, PhD. (Přf UK Praha)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i w:val="false"/>
          <w:sz w:val="20"/>
          <w:szCs w:val="20"/>
          <w:u w:val="single"/>
        </w:rPr>
        <w:t xml:space="preserve">Sociální geografi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Antonín Věžník, CSc.(předsed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Václav Toušek, CSc. (předsed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Alois Hynek, CSc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Ondřej Mulíček, Ph.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áclav Toušek, CS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ntonín Věžník, CS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etr Daněk, Ph.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Čermák, CSc. (Přf UK Prah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Antonín Vaishar, CSc. (Ústav geoniky AV Č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aroslav Maryáš, CSc. (ESF MU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NDr. Jiří Vystoupil, CSc. (ESF MU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i w:val="false"/>
          <w:sz w:val="20"/>
          <w:szCs w:val="20"/>
          <w:u w:val="single"/>
        </w:rPr>
        <w:t>Učitelství geografie a kartografie pro střední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Alois Hynek, CSc.(předsed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Petr Dobrovolný,  CSc. (předsed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Dobrovolný, CS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Vladimír Herber, CS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ois Hynek, CS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etr Daněk, Ph. D.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ít Voženílek, CSc. (Přf UP Olomouc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. RNDr. Arnošt Wahla, CSc. (Přf OU Ostrava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PROGRAM GEOLOGI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u w:val="single"/>
        </w:rPr>
        <w:t>Prof.RNDr.Jiří Kalvoda, CSc. (předseda</w:t>
      </w:r>
      <w:r>
        <w:rPr>
          <w:rFonts w:cs="Arial Narrow" w:ascii="Arial Narrow" w:hAnsi="Arial Narrow"/>
          <w:i/>
          <w:iCs/>
          <w:u w:val="single"/>
        </w:rPr>
        <w:t>) geol.vývoj střed.Evropy,hist.geol., sediment. geol.,reionál.geol.,paleontolog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u w:val="single"/>
        </w:rPr>
        <w:t xml:space="preserve">Prof. RNDr. Milan Novák, CSc. (předseda) </w:t>
      </w:r>
      <w:r>
        <w:rPr>
          <w:rFonts w:cs="Arial Narrow" w:ascii="Arial Narrow" w:hAnsi="Arial Narrow"/>
          <w:i/>
          <w:iCs/>
          <w:u w:val="single"/>
        </w:rPr>
        <w:t>magmatická a metamorfní petrologie, mineralog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u w:val="single"/>
        </w:rPr>
        <w:t xml:space="preserve">Prof. RNDr. Antonín Přichystal, CSc.(předseda) </w:t>
      </w:r>
      <w:r>
        <w:rPr>
          <w:rFonts w:cs="Arial Narrow" w:ascii="Arial Narrow" w:hAnsi="Arial Narrow"/>
          <w:i/>
          <w:iCs/>
          <w:u w:val="single"/>
        </w:rPr>
        <w:t>geolog. vývoj střed. Evropy, regionání geolog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u w:val="single"/>
        </w:rPr>
        <w:t xml:space="preserve">Doc. RNDr. Josef Zeman, CSc. (předseda) </w:t>
      </w:r>
      <w:r>
        <w:rPr>
          <w:rFonts w:cs="Arial Narrow" w:ascii="Arial Narrow" w:hAnsi="Arial Narrow"/>
          <w:i/>
          <w:iCs/>
          <w:u w:val="single"/>
        </w:rPr>
        <w:t>geochemie, environmentální geolog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Rostislav Brzobohatý, CSc.-paleontolog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Šárka Hladilová, CSc.-paleontolog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Tomáš Kuchovský, Ph.D.-hydrogeolog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romír Leichmann, Dr.-magmatická a metamorfni petrolog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Losos, CSc.-mineralog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Rostislav Melichar, Dr.-tekto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Stanislav Nehyba, Dr.-sedimentární geolog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artin Ivanov, Ph.D. –  geologie kvartér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Jiří Faimon, Dr. - geochem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arek Slobodník, CSc.-ložisková geolog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ndřich Hladil, DrSc.,  Ústav geologie,  ČAV, Rozvojova 135, 16502 Praha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Stanislav Jeleň, CSc., Geologický ústav SAV, Severna 5, 97401 Banská Bystr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avel Muller, CSc., ČGÚ Brno, Leitnerova 22,  602 00 Br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iří Otava, CSc., ČGÚ Brno, Leitnerova 22,  602 00 Br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án Soták, CSc., Geologický ústav SAV, Severna 5, 974 01 Banská Bystr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Jiří Zimák, CSc. – PřF UP, Olomouc, tř. Svobody 26, 771 46 Olomouc </w:t>
      </w:r>
    </w:p>
    <w:p>
      <w:pPr>
        <w:pStyle w:val="Heading4"/>
        <w:rPr>
          <w:rFonts w:ascii="Arial Narrow" w:hAnsi="Arial Narrow" w:cs="Arial Narrow"/>
          <w:iCs/>
          <w:spacing w:val="-2"/>
          <w:sz w:val="20"/>
          <w:szCs w:val="20"/>
        </w:rPr>
      </w:pPr>
      <w:r>
        <w:rPr>
          <w:rFonts w:cs="Arial Narrow" w:ascii="Arial Narrow" w:hAnsi="Arial Narrow"/>
          <w:iCs/>
          <w:spacing w:val="-2"/>
          <w:sz w:val="20"/>
          <w:szCs w:val="20"/>
        </w:rPr>
        <w:t>PROGRAM BIOLOGIE ČLOVĚKA</w:t>
      </w:r>
    </w:p>
    <w:p>
      <w:pPr>
        <w:pStyle w:val="Heading8"/>
        <w:rPr>
          <w:rFonts w:ascii="Arial Narrow" w:hAnsi="Arial Narrow" w:cs="Arial Narrow"/>
          <w:bCs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Cs/>
          <w:i w:val="false"/>
          <w:sz w:val="20"/>
          <w:szCs w:val="20"/>
        </w:rPr>
        <w:t xml:space="preserve">Antropologie </w:t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PhDr. Jaroslav Malina, DrSc.( předseda)</w:t>
      </w:r>
    </w:p>
    <w:p>
      <w:pPr>
        <w:pStyle w:val="Heading2"/>
        <w:ind w:left="-142" w:hanging="0"/>
        <w:rPr/>
      </w:pPr>
      <w:r>
        <w:rPr>
          <w:rFonts w:cs="Arial Narrow" w:ascii="Arial Narrow" w:hAnsi="Arial Narrow"/>
          <w:b w:val="false"/>
          <w:i w:val="false"/>
          <w:color w:val="0000FF"/>
          <w:sz w:val="20"/>
          <w:szCs w:val="20"/>
        </w:rPr>
        <w:t xml:space="preserve">* </w:t>
      </w:r>
      <w:r>
        <w:rPr>
          <w:rFonts w:cs="Arial Narrow" w:ascii="Arial Narrow" w:hAnsi="Arial Narrow"/>
          <w:b w:val="false"/>
          <w:i w:val="false"/>
          <w:color w:val="0000FF"/>
          <w:sz w:val="20"/>
          <w:szCs w:val="20"/>
          <w:u w:val="single"/>
        </w:rPr>
        <w:t>Doc. PhDr. Jiří Svoboda, DrSc.( alternující předseda)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>Prof. RNDr. Jiřina Relichová, Csc</w:t>
      </w:r>
    </w:p>
    <w:p>
      <w:pPr>
        <w:pStyle w:val="Normln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NDr. Miroslav Králík, Ph.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PhDr. Jiří Svoboda, DrSc. </w:t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  <w:color w:val="0000FF"/>
        </w:rPr>
        <w:t>* Prof. Ing. arch. Ivan Ruller, Fakulta architektury VUTv Brně, Poříčí 5, 639 00 Brno</w:t>
      </w:r>
      <w:r>
        <w:rPr>
          <w:rFonts w:cs="Arial Narrow" w:ascii="Arial Narrow" w:hAnsi="Arial Narrow"/>
          <w:color w:val="000000"/>
        </w:rPr>
        <w:t xml:space="preserve"> 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* Doc. PhDr. Luboš Bělka, CSc. – Ústav religionistiky FF MU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ng. Marie Dohnalová, CSc., Katedra Občanský sektor, Fakulta humanitních studií Univerzity Karlovy v Praze, U Kříže 8, 158 00 Praha 5 (dohnalov@fhs.cuni.cz) </w:t>
      </w:r>
      <w:r>
        <w:rPr>
          <w:rFonts w:cs="Arial Narrow" w:ascii="Arial Narrow" w:hAnsi="Arial Narrow"/>
          <w:b/>
          <w:bCs/>
        </w:rPr>
        <w:t xml:space="preserve">– </w:t>
      </w:r>
      <w:r>
        <w:rPr>
          <w:rFonts w:cs="Arial Narrow" w:ascii="Arial Narrow" w:hAnsi="Arial Narrow"/>
        </w:rPr>
        <w:t>(zástupce MŠM)</w:t>
      </w:r>
    </w:p>
    <w:p>
      <w:pPr>
        <w:pStyle w:val="Heading4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PROGRAM BIOLOGIE </w:t>
      </w:r>
    </w:p>
    <w:p>
      <w:pPr>
        <w:pStyle w:val="Heading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ystematická biologie a ekologie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Směr Botanik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Milan Chytrý, Ph.D. –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doc. RNDr. Vít Grulich, CSc. (alternující předse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Vladimír Řehoř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Petr Hroud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Bureš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Jiří Danielk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Lubomír Tichý, Ph.D.</w:t>
      </w:r>
    </w:p>
    <w:p>
      <w:pPr>
        <w:pStyle w:val="Normal"/>
        <w:ind w:left="-142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* RNDr. Bohuslav Uher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Karel Prach, CSc. (zást. MŠMT), Biologická fakulta Jihočeské univerzity, Branišovská 31, 370 05 České Budějov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Kamil Rybníček, CSc. (zást. MŠMT), Botanický ústav AV ČR, Poříčí 3, 602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Karel Sutorý, CSc. (zást. MŠMT), Moravské zemské muzeum, botanické oddělení, Hviezdoslavova 29a, 659 37 Brno</w:t>
      </w:r>
    </w:p>
    <w:p>
      <w:pPr>
        <w:pStyle w:val="Normln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Směr Zoologie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  <w:u w:val="single"/>
        </w:rPr>
        <w:t>Doc. Mgr. Stanislav Pekár, Ph.D. .( předseda)</w:t>
      </w:r>
      <w:r>
        <w:rPr>
          <w:rFonts w:cs="Arial Narrow" w:ascii="Arial Narrow" w:hAnsi="Arial Narrow"/>
          <w:spacing w:val="-2"/>
        </w:rPr>
        <w:t>-</w:t>
      </w:r>
      <w:r>
        <w:rPr>
          <w:rFonts w:cs="Arial Narrow" w:ascii="Arial Narrow" w:hAnsi="Arial Narrow"/>
          <w:spacing w:val="-2"/>
          <w:u w:val="single"/>
        </w:rPr>
        <w:t>terestričtí bezobratlí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  <w:u w:val="single"/>
        </w:rPr>
        <w:t>doc. RNDr. Jan Helešic, Ph.D.(předseda)-</w:t>
      </w:r>
      <w:r>
        <w:rPr>
          <w:rFonts w:cs="Arial Narrow" w:ascii="Arial Narrow" w:hAnsi="Arial Narrow"/>
          <w:spacing w:val="-2"/>
        </w:rPr>
        <w:t>hydrobiologie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  <w:u w:val="single"/>
        </w:rPr>
        <w:t>doc. RNDr. Milan Gelnar, CSc.</w:t>
      </w:r>
      <w:r>
        <w:rPr>
          <w:rFonts w:cs="Arial Narrow" w:ascii="Arial Narrow" w:hAnsi="Arial Narrow"/>
          <w:spacing w:val="-2"/>
        </w:rPr>
        <w:t xml:space="preserve"> (předseda)-parazitologie</w:t>
      </w:r>
    </w:p>
    <w:p>
      <w:pPr>
        <w:pStyle w:val="Normal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RNDr. Zdeněk Řehák, PhD. (předseda)-vertebratologie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prof. RNDr. Jiří Gaisler, DrSc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prof. RNDr. Rudolf Rozkošný, DrSc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prof. RNDr. Jaromír Vaňhara, CSc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NDr. Michal Horsák, Ph.D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Dipl.-Biol. Jiří Schlaghamerský, Ph.D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NDr. Božena Koubková, PhD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Doc. RNDr. Světlana Zahrádková, PhD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NDr.Andrea Šimková, Ph.D.</w:t>
      </w:r>
    </w:p>
    <w:p>
      <w:pPr>
        <w:pStyle w:val="Normal"/>
        <w:ind w:left="-142" w:hanging="0"/>
        <w:rPr>
          <w:rFonts w:ascii="Arial Narrow" w:hAnsi="Arial Narrow" w:cs="Arial Narrow"/>
          <w:color w:val="0000FF"/>
          <w:spacing w:val="-2"/>
        </w:rPr>
      </w:pPr>
      <w:r>
        <w:rPr>
          <w:rFonts w:cs="Arial Narrow" w:ascii="Arial Narrow" w:hAnsi="Arial Narrow"/>
          <w:color w:val="0000FF"/>
          <w:spacing w:val="-2"/>
        </w:rPr>
        <w:t>* RNDr. Jana Schenková, Ph.D.</w:t>
      </w:r>
    </w:p>
    <w:p>
      <w:pPr>
        <w:pStyle w:val="Normal"/>
        <w:ind w:left="-142" w:hanging="0"/>
        <w:rPr>
          <w:rFonts w:ascii="Arial Narrow" w:hAnsi="Arial Narrow" w:cs="Arial Narrow"/>
          <w:color w:val="0000FF"/>
          <w:spacing w:val="-2"/>
        </w:rPr>
      </w:pPr>
      <w:r>
        <w:rPr>
          <w:rFonts w:cs="Arial Narrow" w:ascii="Arial Narrow" w:hAnsi="Arial Narrow"/>
          <w:color w:val="0000FF"/>
          <w:spacing w:val="-2"/>
        </w:rPr>
        <w:t>* Doc. RNDr. Miloš Macholán, CSc.</w:t>
      </w:r>
    </w:p>
    <w:p>
      <w:pPr>
        <w:pStyle w:val="Normal"/>
        <w:ind w:left="-142" w:hanging="0"/>
        <w:rPr>
          <w:rFonts w:ascii="Arial Narrow" w:hAnsi="Arial Narrow" w:cs="Arial Narrow"/>
          <w:color w:val="0000FF"/>
          <w:spacing w:val="-2"/>
        </w:rPr>
      </w:pPr>
      <w:r>
        <w:rPr>
          <w:rFonts w:cs="Arial Narrow" w:ascii="Arial Narrow" w:hAnsi="Arial Narrow"/>
          <w:color w:val="0000FF"/>
          <w:spacing w:val="-2"/>
        </w:rPr>
        <w:t>* Ing. Pavel Jurajda, Ph.D. – ÚBO, Květná 8 Brno</w:t>
      </w:r>
    </w:p>
    <w:p>
      <w:pPr>
        <w:pStyle w:val="Normal"/>
        <w:ind w:left="-142" w:hanging="142"/>
        <w:rPr>
          <w:rFonts w:ascii="Arial Narrow" w:hAnsi="Arial Narrow" w:cs="Arial Narrow"/>
          <w:color w:val="0000FF"/>
          <w:spacing w:val="-2"/>
        </w:rPr>
      </w:pPr>
      <w:r>
        <w:rPr>
          <w:rFonts w:eastAsia="Arial Narrow" w:cs="Arial Narrow" w:ascii="Arial Narrow" w:hAnsi="Arial Narrow"/>
          <w:color w:val="0000FF"/>
          <w:spacing w:val="-2"/>
        </w:rPr>
        <w:t xml:space="preserve">   </w:t>
      </w:r>
      <w:r>
        <w:rPr>
          <w:rFonts w:cs="Arial Narrow" w:ascii="Arial Narrow" w:hAnsi="Arial Narrow"/>
          <w:color w:val="0000FF"/>
          <w:spacing w:val="-2"/>
        </w:rPr>
        <w:t>* Mgr. Marcel Honza, Ph.D. – ÚBO, Květná 8, Brno</w:t>
      </w:r>
    </w:p>
    <w:p>
      <w:pPr>
        <w:pStyle w:val="Normlnweb"/>
        <w:spacing w:before="0" w:after="0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prof. ing. Vlastimil Baruš, DrSc., Ústav biologie obratlovců AV ČR, Květná 8, 603 65 Brno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</w:rPr>
        <w:t>doc. RNDr. Zdeněk Laštůvka, CSc.,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Cs/>
          <w:spacing w:val="-2"/>
        </w:rPr>
        <w:t>(zást. MŠMT</w:t>
      </w:r>
      <w:r>
        <w:rPr>
          <w:rFonts w:cs="Arial Narrow" w:ascii="Arial Narrow" w:hAnsi="Arial Narrow"/>
          <w:b/>
          <w:spacing w:val="-2"/>
        </w:rPr>
        <w:t>)</w:t>
      </w:r>
      <w:r>
        <w:rPr>
          <w:rFonts w:cs="Arial Narrow" w:ascii="Arial Narrow" w:hAnsi="Arial Narrow"/>
          <w:spacing w:val="-2"/>
        </w:rPr>
        <w:t>, MZLU, Zemědělská 1, Brno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</w:rPr>
        <w:t xml:space="preserve">doc. RNDr. Jan Zima, Dr.Sc., ÚBO, Květná 8, Brno, </w:t>
      </w:r>
      <w:r>
        <w:rPr>
          <w:rFonts w:cs="Arial Narrow" w:ascii="Arial Narrow" w:hAnsi="Arial Narrow"/>
          <w:bCs/>
          <w:spacing w:val="-2"/>
        </w:rPr>
        <w:t>(zást. MŠMT)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</w:rPr>
        <w:t xml:space="preserve">doc. RNDr. Zdeněk Adámek, CSc., JU Č. Budějovice, VURH, prac. Pohořelice, </w:t>
      </w:r>
      <w:r>
        <w:rPr>
          <w:rFonts w:cs="Arial Narrow" w:ascii="Arial Narrow" w:hAnsi="Arial Narrow"/>
          <w:b/>
          <w:spacing w:val="-2"/>
        </w:rPr>
        <w:t>(</w:t>
      </w:r>
      <w:r>
        <w:rPr>
          <w:rFonts w:cs="Arial Narrow" w:ascii="Arial Narrow" w:hAnsi="Arial Narrow"/>
          <w:bCs/>
          <w:spacing w:val="-2"/>
        </w:rPr>
        <w:t>zást. MŠMT)</w:t>
      </w:r>
    </w:p>
    <w:p>
      <w:pPr>
        <w:pStyle w:val="Normlnweb"/>
        <w:spacing w:before="0" w:after="0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doc. MVDr. Břetislav Koudela, CSc., Ústav parazitologie, Veterinární a farmaceutická </w:t>
      </w:r>
    </w:p>
    <w:p>
      <w:pPr>
        <w:pStyle w:val="Normal"/>
        <w:ind w:left="708" w:hanging="0"/>
        <w:rPr>
          <w:rFonts w:ascii="Arial Narrow" w:hAnsi="Arial Narrow" w:cs="Arial Narrow"/>
          <w:spacing w:val="-2"/>
        </w:rPr>
      </w:pPr>
      <w:r>
        <w:rPr>
          <w:rFonts w:eastAsia="Arial Narrow" w:cs="Arial Narrow" w:ascii="Arial Narrow" w:hAnsi="Arial Narrow"/>
          <w:spacing w:val="-2"/>
        </w:rPr>
        <w:t xml:space="preserve">                                                 </w:t>
      </w:r>
      <w:r>
        <w:rPr>
          <w:rFonts w:cs="Arial Narrow" w:ascii="Arial Narrow" w:hAnsi="Arial Narrow"/>
          <w:spacing w:val="-2"/>
        </w:rPr>
        <w:t>univerzita, Palackého 1 - 3, 612 42 Brno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8"/>
        <w:rPr>
          <w:rFonts w:ascii="Arial Narrow" w:hAnsi="Arial Narrow" w:cs="Arial Narrow"/>
          <w:bCs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Cs/>
          <w:i w:val="false"/>
          <w:sz w:val="20"/>
          <w:szCs w:val="20"/>
        </w:rPr>
        <w:t xml:space="preserve">Obecná biologie </w:t>
      </w:r>
    </w:p>
    <w:p>
      <w:pPr>
        <w:pStyle w:val="Normal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Směr Fyziologie živočichů</w:t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RNDr. Vladimír Šimek, CSc.( předseda)</w:t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. RNDr. Vladimír Ptáček, CSc. -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Knoz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artin Vácha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ois Kozubík, CSc. Biofyzikální ústav AV ČR, Královopolská 135, 612 65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ina Hofmanová, CSc. Biofyzikální ústav AV ČR, Královopolská 135, 612 65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Antonín Lojek, CSc. Biofyzikální ústav AV ČR, Královopolská 135, 612 65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Richard Petrásek, CSc. Institut klinické a experimentální medicíny (IKEM), Vídeňská 1958/9, 140 21 Praha 4 – Kr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MVDr. Oldřich Štěrba, DrSc. Ústav histologie a embryologie, Fakulta veterinárního lékařství, Veterinární a farmaceutická univerzita, Palackého 1/3,  612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VDr. František Kovářů, DrSc. Ústav normální a patologické fyziologie, Fakulta veterinárního lékařství, Veterinární a farmaceutická univerzita, Palackého 1/3, 612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František Sehnal, CSc. (zástupce jmenovaný MŠMT) Biologická fakulta Jihočeské univerzity v Českých Budějovicích, Branišovská 31, 370 05 České Budějov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Dalibor Kodrík, CSc. (zástupce jmenovaný MŠMT) Biologická fakulta Jihočeské univerzity v Českých Budějovicích, Branišovská 31, 370 05 České Budějovice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směr Fyziologie rostlin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. RNDr. Marie Kummerová (předsedkyně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 RNDr. Jan Gloser, CSc. (alternující předse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Miloš Barták, CSc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aroslava Dub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lan Baláž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 Karel Fiala, CSc. (Botanický ústav AV ČR, zástupce MŠM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Jan Čermák, CSc., lesnická fakulta MZLU, zástupce MŠMT</w:t>
      </w:r>
    </w:p>
    <w:p>
      <w:pPr>
        <w:pStyle w:val="Prosttext"/>
        <w:widowControl/>
        <w:rPr>
          <w:rFonts w:ascii="Arial Narrow" w:hAnsi="Arial Narrow" w:cs="Arial Narrow"/>
          <w:b/>
          <w:b/>
          <w:i/>
          <w:i/>
          <w:iCs/>
          <w:spacing w:val="-2"/>
        </w:rPr>
      </w:pPr>
      <w:r>
        <w:rPr>
          <w:rFonts w:cs="Arial Narrow" w:ascii="Arial Narrow" w:hAnsi="Arial Narrow"/>
          <w:b/>
          <w:i/>
          <w:iCs/>
          <w:spacing w:val="-2"/>
        </w:rPr>
      </w:r>
    </w:p>
    <w:p>
      <w:pPr>
        <w:pStyle w:val="Prosttext"/>
        <w:widowControl/>
        <w:rPr>
          <w:rFonts w:ascii="Arial Narrow" w:hAnsi="Arial Narrow" w:cs="Arial Narrow"/>
          <w:b/>
          <w:b/>
          <w:i/>
          <w:i/>
          <w:iCs/>
          <w:spacing w:val="-2"/>
        </w:rPr>
      </w:pPr>
      <w:r>
        <w:rPr>
          <w:rFonts w:cs="Arial Narrow" w:ascii="Arial Narrow" w:hAnsi="Arial Narrow"/>
          <w:b/>
          <w:i/>
          <w:iCs/>
          <w:spacing w:val="-2"/>
        </w:rPr>
        <w:t>směr Mikrobiologie</w:t>
      </w:r>
    </w:p>
    <w:p>
      <w:pPr>
        <w:pStyle w:val="Normal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doc. RNDr. Zdeněk Hubálek, DrSc.</w:t>
      </w:r>
      <w:r>
        <w:rPr>
          <w:rFonts w:cs="Arial Narrow" w:ascii="Arial Narrow" w:hAnsi="Arial Narrow"/>
          <w:spacing w:val="-2"/>
        </w:rPr>
        <w:t xml:space="preserve"> (předseda)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  <w:u w:val="single"/>
        </w:rPr>
        <w:t>doc. RNDr. Miroslav Němec, CSc. (alternující předseda</w:t>
      </w:r>
      <w:r>
        <w:rPr>
          <w:rFonts w:cs="Arial Narrow" w:ascii="Arial Narrow" w:hAnsi="Arial Narrow"/>
          <w:spacing w:val="-2"/>
        </w:rPr>
        <w:t xml:space="preserve">) 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NDr. Danuška Horáková, CSc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 xml:space="preserve">Prof. RNDr. Jiří Doškař, CSc. </w:t>
      </w:r>
    </w:p>
    <w:p>
      <w:pPr>
        <w:pStyle w:val="Prosttext"/>
        <w:widowControl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doc. Ing. Bohuslav Rittich, CSc.</w:t>
      </w:r>
    </w:p>
    <w:p>
      <w:pPr>
        <w:pStyle w:val="Prosttext"/>
        <w:widowControl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Ing. Martin Krsek, CSc.</w:t>
      </w:r>
    </w:p>
    <w:p>
      <w:pPr>
        <w:pStyle w:val="Prosttext"/>
        <w:widowControl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NDr. Ivo Sedláček, CSc.</w:t>
      </w:r>
    </w:p>
    <w:p>
      <w:pPr>
        <w:pStyle w:val="Prosttext"/>
        <w:widowControl/>
        <w:rPr/>
      </w:pPr>
      <w:r>
        <w:rPr>
          <w:rFonts w:cs="Arial Narrow" w:ascii="Arial Narrow" w:hAnsi="Arial Narrow"/>
          <w:spacing w:val="-2"/>
        </w:rPr>
        <w:t xml:space="preserve">doc. MUDr. Miroslav Votava, CSc., Lékařská fakulta MU Brno </w:t>
      </w:r>
      <w:r>
        <w:rPr>
          <w:rFonts w:cs="Arial Narrow" w:ascii="Arial Narrow" w:hAnsi="Arial Narrow"/>
          <w:bCs/>
          <w:spacing w:val="-2"/>
        </w:rPr>
        <w:t>(zástupce MŠMT)</w:t>
      </w:r>
    </w:p>
    <w:p>
      <w:pPr>
        <w:pStyle w:val="Prosttext"/>
        <w:widowControl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 xml:space="preserve">doc. MUDr. Vlastimil Obdržálek, CSc., Mikrobiologický ústav FN a sv.Anny, Brno </w:t>
      </w:r>
    </w:p>
    <w:p>
      <w:pPr>
        <w:pStyle w:val="Prosttext"/>
        <w:widowControl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MVDr. Pavel Alexa, CSc., Výzkumný ústav veterinárního lékařství, Hudcova 60, Brno</w:t>
      </w:r>
    </w:p>
    <w:p>
      <w:pPr>
        <w:pStyle w:val="Prosttext"/>
        <w:widowControl/>
        <w:rPr/>
      </w:pPr>
      <w:r>
        <w:rPr>
          <w:rFonts w:cs="Arial Narrow" w:ascii="Arial Narrow" w:hAnsi="Arial Narrow"/>
          <w:spacing w:val="-2"/>
        </w:rPr>
        <w:t xml:space="preserve">Prof. RNDr. Marta Tesařová, CSc., MZLU Brno – Ústav pedologie a mikrobiologie </w:t>
      </w:r>
      <w:r>
        <w:rPr>
          <w:rFonts w:cs="Arial Narrow" w:ascii="Arial Narrow" w:hAnsi="Arial Narrow"/>
          <w:bCs/>
          <w:spacing w:val="-2"/>
        </w:rPr>
        <w:t>(zástupce MŠMT)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0"/>
        </w:rPr>
        <w:t>směr Ekotoxikologie</w:t>
      </w:r>
    </w:p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RNDr. Ivan Holoubek, CSc. - předsed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f. Ing. Jiří Matoušek, DrSc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 Ladislav Dušek, Ph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Blahoslav Maršál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Mgr. Luděk Bláha, Ph.D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etr Anděl, CSc., Evernia, s.r.o., Liberec (zástupce MŠM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MVDr. Zdeňka Svobodová, DrSC., VFU Brno (zástupce MŠM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sk-SK"/>
        </w:rPr>
        <w:t>Molekulární biologie a genetika</w:t>
      </w:r>
    </w:p>
    <w:p>
      <w:pPr>
        <w:pStyle w:val="Normal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 xml:space="preserve">prof. RNDr. Jiřina Relichová, CSc. </w:t>
      </w:r>
    </w:p>
    <w:p>
      <w:pPr>
        <w:pStyle w:val="Normal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prof.RNDr. Jiří Doškař, CSc. – alternující předseda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prof. RNDr. Jan Šmarda, CSc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doc. RNDr. Petr Kuglík, CSc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f. RNDr. et MVDr. Petr Hořín, CSc., </w:t>
      </w:r>
      <w:r>
        <w:rPr>
          <w:rFonts w:cs="Arial Narrow" w:ascii="Arial Narrow" w:hAnsi="Arial Narrow"/>
          <w:bCs/>
        </w:rPr>
        <w:t>(zást. MŠMT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Veterinární a farmaceutická univerzita, VFU Brno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 xml:space="preserve">RNDr. Marie Vojtíšková, CSc., Biofyzikální ústav AV ČR, Brno, Královopolská 135, 612 65 Bo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</w:rPr>
        <w:t xml:space="preserve">prof. Ing. Josef Dvořák, CSc., </w:t>
      </w:r>
      <w:r>
        <w:rPr>
          <w:rFonts w:cs="Arial Narrow" w:ascii="Arial Narrow" w:hAnsi="Arial Narrow"/>
          <w:bCs/>
        </w:rPr>
        <w:t xml:space="preserve">(zást. MŠMT) </w:t>
      </w:r>
      <w:r>
        <w:rPr>
          <w:rFonts w:cs="Arial Narrow" w:ascii="Arial Narrow" w:hAnsi="Arial Narrow"/>
          <w:bCs/>
          <w:spacing w:val="-2"/>
        </w:rPr>
        <w:t xml:space="preserve"> Ústav</w:t>
      </w:r>
      <w:r>
        <w:rPr>
          <w:rFonts w:cs="Arial Narrow" w:ascii="Arial Narrow" w:hAnsi="Arial Narrow"/>
          <w:spacing w:val="-2"/>
        </w:rPr>
        <w:t xml:space="preserve"> genetiky MZLU v Brně, Zemědělská 1, 612 00 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Boris Vyskot, DrSc., Biofyzikální ústav AV ČR, Královopolská 135, 612 65 Brno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single"/>
        </w:rPr>
        <w:t>Matematická biologi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doc.RNDr. Ladislav Dušek, CSc. - předsed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rof.RNDr. Jiří Hřebíček, CSc. - 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Zdeněk Pospíšil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gr. Jiří Damborský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MUDr. Marian Hajduch, Ph.D. – LF UP a FN Olomouc,tř. Svobody 8, 771 26 Olomou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a Zvarová, DrSc –AV ČR Ústav informatiky, Pod Vodárenskou věří 2, 18207  P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Učitelství Bi pro střední školy </w:t>
      </w:r>
    </w:p>
    <w:p>
      <w:pPr>
        <w:pStyle w:val="Normal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doc. RNDr. Zdeněk Řehák, Ph.D. (předseda) + didaktika biologie</w:t>
      </w:r>
    </w:p>
    <w:p>
      <w:pPr>
        <w:pStyle w:val="Normal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doc. RNDr. Vladimír Ptáček, CSc.(alternující předseda)</w:t>
      </w:r>
    </w:p>
    <w:p>
      <w:pPr>
        <w:pStyle w:val="Normal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spacing w:val="-2"/>
          <w:u w:val="single"/>
        </w:rPr>
        <w:t>doc. RNDr. Jan Helešic, Ph.D( alternující předseda)</w:t>
      </w:r>
    </w:p>
    <w:p>
      <w:pPr>
        <w:pStyle w:val="Normal"/>
        <w:rPr>
          <w:rFonts w:ascii="Arial Narrow" w:hAnsi="Arial Narrow" w:cs="Arial Narrow"/>
          <w:spacing w:val="-2"/>
          <w:u w:val="single"/>
        </w:rPr>
      </w:pPr>
      <w:r>
        <w:rPr>
          <w:rFonts w:cs="Arial Narrow" w:ascii="Arial Narrow" w:hAnsi="Arial Narrow"/>
          <w:color w:val="000000"/>
          <w:spacing w:val="-2"/>
          <w:u w:val="single"/>
        </w:rPr>
        <w:t>doc. RNDr. Marie Kummerová, CSc – alternující předseda</w:t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prof. RNDr. Jiří Doškař, CSc.</w:t>
      </w:r>
    </w:p>
    <w:p>
      <w:pPr>
        <w:pStyle w:val="Normal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RNDr. Petr Bureš, Ph.D. </w:t>
      </w:r>
      <w:r>
        <w:rPr>
          <w:rFonts w:cs="Arial Narrow" w:ascii="Arial Narrow" w:hAnsi="Arial Narrow"/>
          <w:bCs/>
          <w:spacing w:val="-2"/>
        </w:rPr>
        <w:t>(+ didaktika biologie)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Dipl. Biol. Jiří Schlaghamerský, Ph.D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doc. RNDr. Marie Dvořáková, CSc.</w:t>
      </w:r>
    </w:p>
    <w:p>
      <w:pPr>
        <w:pStyle w:val="Prosttext"/>
        <w:rPr/>
      </w:pPr>
      <w:r>
        <w:rPr>
          <w:rFonts w:cs="Arial Narrow" w:ascii="Arial Narrow" w:hAnsi="Arial Narrow"/>
          <w:spacing w:val="-2"/>
        </w:rPr>
        <w:t xml:space="preserve">doc. RNDr. Vladimír </w:t>
      </w:r>
      <w:r>
        <w:rPr>
          <w:rFonts w:cs="Arial Narrow" w:ascii="Arial Narrow" w:hAnsi="Arial Narrow"/>
          <w:caps/>
          <w:spacing w:val="-2"/>
        </w:rPr>
        <w:t>Ř</w:t>
      </w:r>
      <w:r>
        <w:rPr>
          <w:rFonts w:cs="Arial Narrow" w:ascii="Arial Narrow" w:hAnsi="Arial Narrow"/>
          <w:spacing w:val="-2"/>
        </w:rPr>
        <w:t>ehořek, CSc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doc. RNDr. Eva Drozdová, Ph.D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Doc. RNDr. Petr Kuglík, CSc.</w:t>
      </w:r>
    </w:p>
    <w:p>
      <w:pPr>
        <w:pStyle w:val="Normal"/>
        <w:rPr/>
      </w:pPr>
      <w:r>
        <w:rPr>
          <w:rFonts w:cs="Arial Narrow" w:ascii="Arial Narrow" w:hAnsi="Arial Narrow"/>
          <w:spacing w:val="-2"/>
        </w:rPr>
        <w:t xml:space="preserve">Mgr. Olga Rotreklová </w:t>
      </w:r>
      <w:r>
        <w:rPr>
          <w:rFonts w:cs="Arial Narrow" w:ascii="Arial Narrow" w:hAnsi="Arial Narrow"/>
          <w:bCs/>
          <w:spacing w:val="-2"/>
        </w:rPr>
        <w:t>(+ didaktika biologie)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NDr. Milan Baláž, Ph.D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NDr. Martin Vácha, Ph.D.</w:t>
      </w:r>
    </w:p>
    <w:p>
      <w:pPr>
        <w:pStyle w:val="Normal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RNDr. Arnošt Krška, Ph.D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pacing w:val="-2"/>
        </w:rPr>
        <w:t xml:space="preserve">doc. RNDr. Kamil </w:t>
      </w:r>
      <w:r>
        <w:rPr>
          <w:rFonts w:cs="Arial Narrow" w:ascii="Arial Narrow" w:hAnsi="Arial Narrow"/>
          <w:caps/>
          <w:color w:val="000000"/>
          <w:spacing w:val="-2"/>
        </w:rPr>
        <w:t>R</w:t>
      </w:r>
      <w:r>
        <w:rPr>
          <w:rFonts w:cs="Arial Narrow" w:ascii="Arial Narrow" w:hAnsi="Arial Narrow"/>
          <w:color w:val="000000"/>
          <w:spacing w:val="-2"/>
        </w:rPr>
        <w:t xml:space="preserve">ybníček,CSc., </w:t>
      </w:r>
      <w:r>
        <w:rPr>
          <w:rFonts w:cs="Arial Narrow" w:ascii="Arial Narrow" w:hAnsi="Arial Narrow"/>
          <w:bCs/>
          <w:color w:val="000000"/>
          <w:spacing w:val="-2"/>
        </w:rPr>
        <w:t>(zást. MŠMT), Botanický ústav AV ČR, Poříčí</w:t>
      </w:r>
      <w:r>
        <w:rPr>
          <w:rFonts w:cs="Arial Narrow" w:ascii="Arial Narrow" w:hAnsi="Arial Narrow"/>
          <w:color w:val="000000"/>
          <w:spacing w:val="-2"/>
        </w:rPr>
        <w:t xml:space="preserve"> 3, 602 00 Brno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pacing w:val="-2"/>
        </w:rPr>
        <w:t xml:space="preserve">doc. Ing. Stanislav Lusk, CSc, </w:t>
      </w:r>
      <w:r>
        <w:rPr>
          <w:rFonts w:cs="Arial Narrow" w:ascii="Arial Narrow" w:hAnsi="Arial Narrow"/>
          <w:bCs/>
          <w:color w:val="000000"/>
          <w:spacing w:val="-2"/>
        </w:rPr>
        <w:t>(zást. MŠMT), ÚBO</w:t>
      </w:r>
      <w:r>
        <w:rPr>
          <w:rFonts w:cs="Arial Narrow" w:ascii="Arial Narrow" w:hAnsi="Arial Narrow"/>
          <w:color w:val="000000"/>
          <w:spacing w:val="-2"/>
        </w:rPr>
        <w:t xml:space="preserve">, Květná 8, Brno </w:t>
      </w:r>
    </w:p>
    <w:p>
      <w:pPr>
        <w:pStyle w:val="Subtitle"/>
        <w:rPr>
          <w:rFonts w:ascii="Arial Narrow" w:hAnsi="Arial Narrow" w:cs="Arial Narrow"/>
          <w:color w:val="000000"/>
          <w:spacing w:val="-2"/>
          <w:sz w:val="20"/>
        </w:rPr>
      </w:pPr>
      <w:r>
        <w:rPr>
          <w:rFonts w:cs="Arial Narrow" w:ascii="Arial Narrow" w:hAnsi="Arial Narrow"/>
          <w:color w:val="000000"/>
          <w:spacing w:val="-2"/>
          <w:sz w:val="20"/>
        </w:rPr>
      </w:r>
    </w:p>
    <w:p>
      <w:pPr>
        <w:pStyle w:val="Subtitl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GRAM FYZIKA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ředsed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an Cel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chal Lenc, Ph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osef Humlíč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ojtěch Mornstein, CSc. LF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Viktor Brabec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leš Lacina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Novotný, CS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ikard von Unge, Ph.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členové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RNDr. Zdeněk Bochníček,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Mirko Čermá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 Václav Holý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RNDr. Josef Janás, C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 Janča, DrSc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f. RNDr. Jaroslav Koča, DrSc.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ssja Kučírk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Mikuláš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a Musilová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Karel Navráti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Zdeněk Ondráček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Mojmír Šob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David Trunec, CSc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f. RNDr.Vladimír Vetterl, C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aroslav Veverka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f. RNDr. Jan Vřešťál, DrSc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externí členové: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. RNDr. Milan Bezděk,CSc.- BFÚ AV ČR,Královopolská 135, 612 65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Petr Dub, CSc.  ÚFI FSI VUT, Brno, Technická 2, 616 69 Brno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f. RNDr. Lubomír Dvořák,CSc.- PřF UP Olomouc, tř. Svobody 26, 771 46 Olomou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Jiří Langer, CSc., ÚTF MFF UK, V Holešovičkách 2, 180 00 Praha 8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. RNDr. Jan Nauš, CSc.- PřF UP Olomouc, tř. Svobody 26, 771 46 Olomouc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f. RNDr. Ján Pišút, CSc.-Fak. matematetiky, fyziky a inform. UK, Bratislava, Mlýnská dolina 84215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. RNDr. Miroslav Šíp, CSc.- BF JČU, Branišovská 31, 370 05 České Budějov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. RNDr. Milan Tichý, DrSc.- MFF UK, Ke Karlovu 3, 121 16 Praha 2  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NDr. Ilja Turek, DrSc. -  UFM AV ČR, Žižkova 22, 616 62 Brno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ěr: VR souhlasí jednomyslně se jmenováním nových členů komis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2.  Různé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rmíny  zasedání  VR  od ledna do června 2008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. ledna ?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7. úno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6. břez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. dub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8. květ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5. červ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41:00Z</dcterms:created>
  <dc:creator>Ekonomické oddělení</dc:creator>
  <dc:description/>
  <cp:keywords/>
  <dc:language>en-US</dc:language>
  <cp:lastModifiedBy>Ekonomické oddělení</cp:lastModifiedBy>
  <dcterms:modified xsi:type="dcterms:W3CDTF">2007-12-12T14:35:00Z</dcterms:modified>
  <cp:revision>3</cp:revision>
  <dc:subject/>
  <dc:title>VĚDECKÁ RADA PřF MU DNE 5</dc:title>
</cp:coreProperties>
</file>