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k pokynu ke sběru témat disertačních prac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ahem tohoto dokumentu je podrobný popis manipulace s tématy v balících disertačních prac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ému oboru doktorského studia byl založen zvláštní balík, prostřednictvím kterého bude probíhat sběr návrhů témat od školitel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ík je zařazen na určité pracoviště fakulty. Založit a měnit jeho popis a témata může osoba s právem s_vyuka vztahující se na vybrané pracoviště fakulty. Zakládat nová témata smí všichni vyučující pracoviště uvedeného v balí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Pokyny  pro  školi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zadat té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administrativa --&gt; Studium --&gt; Rozpisy studentů --&gt; Přehled balíků s tématy/variantami --&gt; Disertační práce z ... (vyberte studijní obor) --&gt; Vytvoření nového tématu/variant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é polož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čes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anglic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-li se o předběžné zadání (okruh), vyplňte kolonku předběžné zadání; v případě již oficielního znění tématu vyplňte kolonku oficielní zadá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itelné polož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uto variantu (téma) již zveřejnit studentům" (doporučujeme nechávat zakliknuto) - tato volba umožňuje export témat, jejich přenos na sci.muni.cz a zveřejnění studentům. Pokud z nějakého důvodu téma nemá být přeneseno nebo zveřejněno studentům, tak tuto volbu zrušt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poznámka" – zde lze uvést, že téma/variantu rezervujete pro konkrétního studen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uh tématu je nutné v ISu založit tolikrát, kolik je počet studentů, kteří se smí k okruhu přihlásit. Tj. pro každého studenta založit jeden okru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ak udělat změnu v tématu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r(!)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ěny v tématu jsou možné pouze po oficielním schválení těchto změn OR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ní administrativa --&gt; Studium --&gt; Rozpisy studentů --&gt; Přehled balíků s tématy/variantami --&gt; Disertační práce z ... (vyberte studijní obor) --&gt; Vytvoření a úprava témat/variant --&gt; Vyberte téma, u nějž chcete změnu provést a dejte Vybrat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ovedení změn formulář na konci stránky uložt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ind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ind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ind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ind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Pokyny  pro  předsedy  OR  a  osoby  pověřené  sběrem témat  disertačních  prací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itelé a předsedové OR získávají plnou odpovědnost a kontrolu nad seznamem a obsahem vypisovaných témat (s možností zpětné editace, odstranění témat, evidence událostí o studentovi atd.)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é, co vedoucí prací zadají okruhy témat do Balíku disertačních prací, členové OR si tyto údaje mohou vyexportovat z ISu do Excelu, čímž získají přehledný seznam. Zde lze údaje dle různých kritérií filtrovat (např. podle školitelů). Povinností školitele je okruhy témat, které nebudou členy OR schváleny, smazat.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uhy témat, které budou OR schválené, budou přenášeny na fakultní stránky http://sci.muni.cz/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ékoli úpravy proto vždy provádějte přes editaci témat v Balíku(!)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ort témat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administrativa --&gt; Studium --&gt; Rozpisy studentů --&gt; Přehled balíků s tématy/variantami --&gt; Disertační práce z ... (vyberte studijní obor) --&gt; pod tabulkou zadaných témat klikněte na Exportovat do CSV údaje o tématech "všech"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ltrování dat v Excelu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75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se dají různě filtrovat. Tj. automaticky si z nich vybrat pouze ta data, která vás zajímají. </w:t>
      </w:r>
    </w:p>
    <w:p>
      <w:pPr>
        <w:pStyle w:val="Normal"/>
        <w:tabs>
          <w:tab w:val="clear" w:pos="709"/>
          <w:tab w:val="left" w:pos="1575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yexportovaném excelovém sešitě si označte první řádek a přes Data --&gt; Filtr --&gt; Automatický filtr zapněte filtrování.</w:t>
      </w:r>
    </w:p>
    <w:p>
      <w:pPr>
        <w:pStyle w:val="Normal"/>
        <w:tabs>
          <w:tab w:val="clear" w:pos="709"/>
          <w:tab w:val="left" w:pos="1575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ovedení se v jednotlivých sloupečcích objeví nabídka filtru, která umožňuje třídit vyexportovaná data dle potřeb. Např. zobrazit si témata pouze od konkrétního školitele, podle studijního programu apod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754370" cy="20173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dy a jak kontrolovat obsah balík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čátkem nového sběru témat na další akademický rok je vhodné nabízená témata, která nebyla v daném roce využita a která nemají být vypisována v letech dalších, z balíku témat smazat (viz bod Mazání témat z balíku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hledně lze kontrolovat obsah balíku formou filtrů v Excelu. Opět je třeba vyexportovat všechna témata a v Excelu zapnout automatický filtr (viz. Export témat a Filtrování v Excelu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loupci NAPOSLEDY_ZMĚNĚNO vyberte z filtru "Vlastní"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olte "je menší než" nebo je "menší nebo rovno než" a do vedlejší kolonky vepište Vámi zvolené datum (přesně ve formátu ostatních dat ve sloupečku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si vyfiltrujete témata, která byla naposledy změněna po nějakém datu. Z nich pak lze ve sloupečku PŘIHLÁŠENO za použití filtru zobrazit jen ta témata, ke kterým nikdo není přihlášen (ve sloupečku PŘIHLÁŠENO zvolte "prázdné"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ta, u kterých to uznáte za vhodné, smažte z Balíku disertačních prací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zání témat z balí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administrativa --&gt; Studium --&gt; Rozpisy studentů --&gt; Přehled balíků s tématy/variantami --&gt; Disertační práce z ... (vyberte studijní obor) --&gt; Rušení témat/variant --&gt; Vyberte jedno nebo více témat které chcete zrušit a dejte Vybrat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nos témat na http://sci.muni.cz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uhy témat disertačních prací, u nichž je zaškrtnuta volba "Tuto variantu (téma) již zveřejnit studentům", budou přeneseny na stránky sci.muni.cz. Převedením se vždy přepíše aktuální přehled témat na sci.muni.cz. Je tedy zapotřebí témata v balících pravidelně udržovat a veškeré změny provádět v nich, nikoli na sci.muni.cz (!), a to z důvodu, aby případné změny nebyly smazány při tomto převodu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vod na sci.muni.cz se týká pouze okruhů témat, nikoliv již vypsaných konkrétních témat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jednotlivých balících v ISu zůstane také informace o tématech, která si již studenti zvolili a přihlásili se k nim. Bude tak každým rokem zachován seznam veškerých témat nabízených jednotlivými obory. Dále je možné exportovat i údaje o těchto zadaných tématech (případně je opět zveřejnit na jiných stránkách apod.)</w:t>
      </w:r>
    </w:p>
    <w:p>
      <w:pPr>
        <w:pStyle w:val="Normal"/>
        <w:tabs>
          <w:tab w:val="clear" w:pos="709"/>
          <w:tab w:val="left" w:pos="1575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2157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74980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1980565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9755</wp:posOffset>
              </wp:positionV>
              <wp:extent cx="6120130" cy="179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155.95pt;mso-wrap-distance-bottom:0pt;margin-top:-4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patkontakt">
    <w:name w:val="Zápatí kontakt"/>
    <w:basedOn w:val="Footer"/>
    <w:qFormat/>
    <w:pPr>
      <w:tabs>
        <w:tab w:val="clear" w:pos="9639"/>
      </w:tabs>
      <w:ind w:left="2268" w:hanging="0"/>
      <w:jc w:val="left"/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1:00Z</dcterms:created>
  <dc:creator>irena</dc:creator>
  <dc:description/>
  <cp:keywords/>
  <dc:language>en-US</dc:language>
  <cp:lastModifiedBy>CVT</cp:lastModifiedBy>
  <cp:lastPrinted>2008-04-29T08:45:00Z</cp:lastPrinted>
  <dcterms:modified xsi:type="dcterms:W3CDTF">2009-02-04T10:59:00Z</dcterms:modified>
  <cp:revision>22</cp:revision>
  <dc:subject/>
  <dc:title>Brno 23</dc:title>
</cp:coreProperties>
</file>