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řesnění pokynu při sběru témat D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kolegyně, vážení koleg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ikož od letošního roku vstoupil v platnost nový způsob sběru a zveřejňování témat disertačních prací přes Balíky disertačních prací v IS MU, je nutné objasnit ještě další postup k zavádění témat těchto prac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již bylo řečeno, témata disertačních prací je nutné zavést do balíku IS MU v sek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sobní administrativa --&gt; Studium --&gt;  Přehled balíků s tématy/variantami --&gt; Disertační práce z ...(obo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ové téma vytvoříte postup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administrativa --&gt; Studium --&gt; Rozpisy studentů --&gt; Přehled balíků s tématy/variantami --&gt; Disertační práce z ... (vyberte studijní obor) --&gt; Vytvoření nového tématu/varian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o stávající téma upravíte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administrativa --&gt; Studium --&gt; Rozpisy studentů --&gt; Přehled balíků s tématy/variantami --&gt; Disertační práce z ... (vyberte studijní obor) --&gt; Vytvoření a úprava témat/variant --&gt; Vyberte téma, u nějž chcete změnu provést a dejte Vyb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zadání popisu tématu slouží dvě po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iciální zadání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běžné zadá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případě, že téma není dosud přesně zadáno, (jedná se například o okruh či předběžné zadání a zadání oficiální bude specifikováno až na začátku studia studenta), vyplňte pole „předběžné zadání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i převodu témat na stránky sci.muni bude toto rozlišováno. Okruh lze vypsat i pro větší počet studentů, při upřesnění tématu však již musí být následně založeno téma zcela nové pro každého studenta zvlášť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ále platí, že školitelé mají plnou odpovědnost a kontrolu nad seznamem a obsahem vypisovaných témat. Případné smazání témat v IS MU může provést školitel a nebo kompetentní osoba (např. pracovník stud. odd.). Na provedené úkony, jejich schválení a správnost dohlíží předsedové OR a nedostatky řeší v součinnosti se školiteli, které pak tyto oprav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novu upozorňuji, že tento způsob elektronického vypisování témat v IS MU </w:t>
      </w:r>
      <w:r>
        <w:rPr>
          <w:rFonts w:cs="Times New Roman" w:ascii="Times New Roman" w:hAnsi="Times New Roman"/>
          <w:b/>
          <w:sz w:val="24"/>
        </w:rPr>
        <w:t>plně nahrazuje</w:t>
      </w:r>
      <w:r>
        <w:rPr>
          <w:rFonts w:cs="Times New Roman" w:ascii="Times New Roman" w:hAnsi="Times New Roman"/>
          <w:sz w:val="24"/>
        </w:rPr>
        <w:t xml:space="preserve"> dosavadní systém sběru témat (zasílání souborů emailem na oddělení VaV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blémů při zadávání témat se obracejte na VaV nebo pak na IStechničku na adres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stech@fi.muni.cz</w:t>
        </w:r>
      </w:hyperlink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2157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74980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9755</wp:posOffset>
              </wp:positionV>
              <wp:extent cx="6120130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155.95pt;mso-wrap-distance-bottom:0pt;margin-top:-4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patkontakt">
    <w:name w:val="Zápatí kontakt"/>
    <w:basedOn w:val="Footer"/>
    <w:qFormat/>
    <w:pPr>
      <w:tabs>
        <w:tab w:val="clear" w:pos="9639"/>
      </w:tabs>
      <w:ind w:left="2268" w:hanging="0"/>
      <w:jc w:val="left"/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ech@fi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8:00Z</dcterms:created>
  <dc:creator>irena</dc:creator>
  <dc:description/>
  <cp:keywords/>
  <dc:language>en-US</dc:language>
  <cp:lastModifiedBy>CVT</cp:lastModifiedBy>
  <cp:lastPrinted>2008-04-29T08:45:00Z</cp:lastPrinted>
  <dcterms:modified xsi:type="dcterms:W3CDTF">2009-02-23T13:28:00Z</dcterms:modified>
  <cp:revision>28</cp:revision>
  <dc:subject/>
  <dc:title>Brno 23</dc:title>
</cp:coreProperties>
</file>