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předsedům  oborových komis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V Brně dne  6. květn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Příprava přijímacího řízení do DSP pro akademický rok 2009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ážení kolegové, vážené kolegyně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souvislosti s přípravou výběrového přijímacího řízení do DSP si Vás dovoluji požádat,  abyste </w:t>
      </w:r>
      <w:r>
        <w:rPr>
          <w:b/>
        </w:rPr>
        <w:t>do 20. 5 . 2009</w:t>
      </w:r>
      <w:r>
        <w:rPr/>
        <w:t xml:space="preserve">  dodali na naše oddělení následující infor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ložení přijímací komise (předseda + členové,  komise musí být nejméně tříčlenná)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data, hodiny a místa konání přijímacího řízení (harmonogramem byl stanoven termín - úter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u w:val="single"/>
        </w:rPr>
        <w:t xml:space="preserve">23. 6. 2009 </w:t>
      </w:r>
      <w:r>
        <w:rPr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specifikace požadavků, které budou zaslány uchazečům s pozvánkou (viz příloha)</w:t>
      </w:r>
    </w:p>
    <w:p>
      <w:pPr>
        <w:pStyle w:val="Normal"/>
        <w:numPr>
          <w:ilvl w:val="0"/>
          <w:numId w:val="3"/>
        </w:numPr>
        <w:rPr/>
      </w:pPr>
      <w:r>
        <w:rPr/>
        <w:t>požadavky odborné části přijímacího řízení</w:t>
      </w:r>
    </w:p>
    <w:p>
      <w:pPr>
        <w:pStyle w:val="Normal"/>
        <w:numPr>
          <w:ilvl w:val="0"/>
          <w:numId w:val="3"/>
        </w:numPr>
        <w:rPr/>
      </w:pPr>
      <w:r>
        <w:rPr/>
        <w:t>požadavky jazykové čá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ě jin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Prof. RNDr. Petr  Klán, Ph.D., v. r. 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ro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Organizace výběrového řízení do DSP na PřF MU pro akademický rok 200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eznamy uchazečů s přihláškam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Cs/>
          <w:sz w:val="22"/>
          <w:szCs w:val="22"/>
        </w:rPr>
        <w:t xml:space="preserve">Vzor pozvánky k přijímacímu ří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Dopis prodě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el.: +420 549 49 6530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18"/>
                              <w:szCs w:val="18"/>
                            </w:rPr>
                            <w:t>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E-mail: zdenar@sci.muni.c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el.: +420 549 49 6530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18"/>
                        <w:szCs w:val="18"/>
                      </w:rPr>
                      <w:t>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 E-mail: zdenar@sci.muni.cz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5:00Z</dcterms:created>
  <dc:creator>Ekonomické oddělení</dc:creator>
  <dc:description/>
  <cp:keywords/>
  <dc:language>en-US</dc:language>
  <cp:lastModifiedBy>Ekonomické oddělení</cp:lastModifiedBy>
  <cp:lastPrinted>2008-04-23T09:51:00Z</cp:lastPrinted>
  <dcterms:modified xsi:type="dcterms:W3CDTF">2009-05-05T13:35:00Z</dcterms:modified>
  <cp:revision>2</cp:revision>
  <dc:subject/>
  <dc:title>Brno 23</dc:title>
</cp:coreProperties>
</file>