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ganizace výběrového přijímacího řízení do DSP na PřF M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akademický rok 2009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ýběrové přijímací řízení se koná v úterý 23.  června 2009.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u w:val="single"/>
        </w:rPr>
        <w:t>Konkrétní čas a místo určují  předsedové přijímacích komisí</w:t>
      </w:r>
      <w:r>
        <w:rPr>
          <w:sz w:val="24"/>
        </w:rPr>
        <w:t>.</w:t>
      </w:r>
      <w:r>
        <w:rPr>
          <w:sz w:val="24"/>
          <w:u w:val="single"/>
        </w:rPr>
        <w:t xml:space="preserve">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seda </w:t>
      </w:r>
      <w:r>
        <w:rPr>
          <w:sz w:val="24"/>
          <w:u w:val="single"/>
        </w:rPr>
        <w:t>informuje</w:t>
      </w:r>
      <w:r>
        <w:rPr>
          <w:sz w:val="24"/>
        </w:rPr>
        <w:t xml:space="preserve"> (pozve je) členy komisí o termínu konání přijímacího řízen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vánky uchazečům o doktorské studium zasílá Oddělení  pro výzkum, vývoj, zahraniční vztahy a doktorské studium děkaná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síme, aby předseda přijímací komise provedl </w:t>
      </w:r>
      <w:r>
        <w:rPr>
          <w:sz w:val="24"/>
          <w:u w:val="single"/>
        </w:rPr>
        <w:t>kontrolu dokladů</w:t>
      </w:r>
      <w:r>
        <w:rPr>
          <w:sz w:val="24"/>
        </w:rPr>
        <w:t>, které má uchazeč předložit nebo odevzdat (jsou uvedeny v přihlášce a přiloženém vzoru pozvánky k</w:t>
      </w:r>
      <w:r>
        <w:rPr>
          <w:sz w:val="24"/>
          <w:u w:val="single"/>
        </w:rPr>
        <w:t xml:space="preserve"> </w:t>
      </w:r>
      <w:r>
        <w:rPr>
          <w:sz w:val="24"/>
        </w:rPr>
        <w:t>přijímacímu řízení) a požádal uchazeče o doplnění eventuálně chybějících údajů v přihlášce (téma disertační práce, školitel, jeho pracoviště, a u  školitelů mimo fakultu i adres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sahem přijímací zkoušky by měla být odborná rozprava, která na základě dokladu o vlastní tvůrčí práci uchazeče (zejména diplomová práce a publikace) umožní posoudit jeho předpoklady pro samostatnou vědeckou a výzkumnou činnost, znalosti oboru a schopnosti  komunikace alespoň v jednom světovém jazyce. Jako prokázání jazykových znalostí může komise uznat doklad o vykonání státní zkoušky nebo jiný ekvival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omise pořídí o svém jednání </w:t>
      </w:r>
      <w:r>
        <w:rPr>
          <w:sz w:val="24"/>
          <w:u w:val="single"/>
        </w:rPr>
        <w:t>zápis</w:t>
      </w:r>
      <w:r>
        <w:rPr>
          <w:sz w:val="24"/>
        </w:rPr>
        <w:t>, který je součástí přihlášky do DSP. V případě více úspěšných uchazečů na určité téma sestaví komise jejich pořadí.  Návrh  na přijetí by měl být podán pouze u těch uchazečů, kteří poskytují záruku úspěšného ukončení stu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seda komise informuje neprodleně o </w:t>
      </w:r>
      <w:r>
        <w:rPr>
          <w:sz w:val="24"/>
          <w:u w:val="single"/>
        </w:rPr>
        <w:t>výsledcích přijímacího</w:t>
      </w:r>
      <w:r>
        <w:rPr>
          <w:sz w:val="24"/>
        </w:rPr>
        <w:t xml:space="preserve"> řízení předsedu oborové rady, který bude členem hlavní  fakultní přijímac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orová rada sestaví </w:t>
      </w:r>
      <w:r>
        <w:rPr>
          <w:sz w:val="24"/>
          <w:u w:val="single"/>
        </w:rPr>
        <w:t>výsledný návrh</w:t>
      </w:r>
      <w:r>
        <w:rPr>
          <w:sz w:val="24"/>
        </w:rPr>
        <w:t xml:space="preserve"> na  přijetí za celý DSP, a to zvlášť pro prezenční a kombinovanou  formu studia, a předá jej na Oddělení  pro výzkum a vývoj                         </w:t>
      </w:r>
      <w:r>
        <w:rPr>
          <w:b/>
          <w:sz w:val="24"/>
          <w:u w:val="single"/>
        </w:rPr>
        <w:t>24. 6. 2009 do 16 hodin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Hlavní přijímací komise </w:t>
      </w:r>
      <w:r>
        <w:rPr>
          <w:sz w:val="24"/>
        </w:rPr>
        <w:t xml:space="preserve">fakulty bude zasedat </w:t>
      </w:r>
      <w:r>
        <w:rPr>
          <w:b/>
          <w:sz w:val="24"/>
          <w:u w:val="single"/>
        </w:rPr>
        <w:t>26.6. 2009  v 9 hodin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základě jejího rozhodnutí obdrží uchazeči vyrozumění o výsledku přijímacího řízen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Uchazeč přijatý ke studiu vypracuje ve spolupráci se školitelem </w:t>
      </w:r>
      <w:r>
        <w:rPr>
          <w:sz w:val="24"/>
          <w:u w:val="single"/>
        </w:rPr>
        <w:t>Záznam o studiu</w:t>
      </w:r>
      <w:r>
        <w:rPr>
          <w:sz w:val="24"/>
        </w:rPr>
        <w:t xml:space="preserve"> a pro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nadcházející akademický rok </w:t>
      </w:r>
      <w:r>
        <w:rPr>
          <w:sz w:val="24"/>
          <w:u w:val="single"/>
        </w:rPr>
        <w:t>individuální studijní plán</w:t>
      </w:r>
      <w:r>
        <w:rPr>
          <w:sz w:val="24"/>
        </w:rPr>
        <w:t xml:space="preserve"> a obojí  přinese s sebou k </w:t>
      </w:r>
      <w:r>
        <w:rPr>
          <w:b/>
          <w:sz w:val="24"/>
          <w:u w:val="single"/>
        </w:rPr>
        <w:t>zápisu  ve čtvrtek  30. 7.  2009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říslušné formuláře obdrží přijatí studenti s oznámením o přijetí ke stud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prof. RNDr. Petr  Klán, Ph.D.,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pro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0:00Z</dcterms:created>
  <dc:creator>Ekonomické oddělení</dc:creator>
  <dc:description/>
  <cp:keywords/>
  <dc:language>en-US</dc:language>
  <cp:lastModifiedBy>Ekonomické oddělení</cp:lastModifiedBy>
  <cp:lastPrinted>2009-05-05T15:59:00Z</cp:lastPrinted>
  <dcterms:modified xsi:type="dcterms:W3CDTF">2009-05-06T08:42:00Z</dcterms:modified>
  <cp:revision>3</cp:revision>
  <dc:subject/>
  <dc:title>Organizace výběrového přijímacího řízení do DSP na PřF MU </dc:title>
</cp:coreProperties>
</file>