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- předsedům oborových komisí 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V Brně dne  28. ledna 200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hd w:fill="F2F2F2" w:val="clear"/>
        <w:ind w:hanging="0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Přijímací řízení Ph.D. 2009/2010  </w:t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děluji Vám, že od 1. 2. 2009 do 30. 4. 2009 je otevřeno přijímací řízení do doktorských studijních programů na Přírodovědecké fakultě MU pro akademický rok 2009/2010. V souvislosti s tímto se na Vás obracím s žádostí o vypsání témat disertačních prací, včetně uvedení školitele. Příslušné seznamy zašlete, prosím, s podpisem předsedy OR a OK na oddělení pro doktorské studium do </w:t>
      </w:r>
      <w:r>
        <w:rPr>
          <w:rFonts w:cs="Arial Narrow" w:ascii="Arial Narrow" w:hAnsi="Arial Narrow"/>
          <w:b/>
        </w:rPr>
        <w:t>28. února 2009</w:t>
      </w:r>
      <w:r>
        <w:rPr>
          <w:rFonts w:cs="Arial Narrow" w:ascii="Arial Narrow" w:hAnsi="Arial Narrow"/>
        </w:rPr>
        <w:t xml:space="preserve">. Zveřejňování témat bude  provedeno přes aplikaci „Balíky“, odkud budou témata přenášena na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www.sci.muni.cz</w:t>
        </w:r>
      </w:hyperlink>
      <w:r>
        <w:rPr>
          <w:rFonts w:cs="Arial Narrow" w:ascii="Arial Narrow" w:hAnsi="Arial Narrow"/>
        </w:rPr>
        <w:t xml:space="preserve"> – viz pokyn o sběru témat DP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e o přijímacím řízení jsou také na dokumentovém serveru – Přírodovědecká fakulta – </w:t>
      </w:r>
      <w:hyperlink r:id="rId3">
        <w:r>
          <w:rPr>
            <w:rStyle w:val="InternetLink"/>
            <w:rFonts w:cs="Arial Narrow" w:ascii="Arial Narrow" w:hAnsi="Arial Narrow"/>
          </w:rPr>
          <w:t>Oddělení pro výzkum, vývoj, zahraniční vztahy a doktorské studium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S pozdravem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0" w:hanging="0"/>
        <w:rPr/>
      </w:pPr>
      <w:r>
        <w:rPr>
          <w:rFonts w:cs="Arial Narrow" w:ascii="Arial Narrow" w:hAnsi="Arial Narrow"/>
        </w:rPr>
        <w:t>prof. RNDr. Petr Klán, Ph.D., v.r.</w:t>
      </w:r>
    </w:p>
    <w:p>
      <w:pPr>
        <w:pStyle w:val="Normal"/>
        <w:ind w:left="5670" w:right="81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ěkan</w:t>
      </w:r>
    </w:p>
    <w:p>
      <w:pPr>
        <w:pStyle w:val="Normal"/>
        <w:ind w:left="5670" w:right="2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0" w:right="2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0" w:right="2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0" w:right="28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: pokyn sběr témat D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2157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74980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1980565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9755</wp:posOffset>
              </wp:positionV>
              <wp:extent cx="6120130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Tel.: +420 549 49 6530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18"/>
                              <w:szCs w:val="18"/>
                            </w:rPr>
                            <w:t>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 E-mail: zdenar@sci.muni.cz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.15pt;mso-wrap-distance-left:9.05pt;mso-wrap-distance-right:9.05pt;mso-wrap-distance-top:155.95pt;mso-wrap-distance-bottom:0pt;margin-top:-4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kontakt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Tel.: +420 549 49 6530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18"/>
                        <w:szCs w:val="18"/>
                      </w:rPr>
                      <w:t>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 E-mail: zdenar@sci.muni.cz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patkontakt">
    <w:name w:val="Zápatí kontakt"/>
    <w:basedOn w:val="Footer"/>
    <w:qFormat/>
    <w:pPr>
      <w:tabs>
        <w:tab w:val="clear" w:pos="9639"/>
      </w:tabs>
      <w:ind w:left="226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" TargetMode="External"/><Relationship Id="rId3" Type="http://schemas.openxmlformats.org/officeDocument/2006/relationships/hyperlink" Target="http://www.sci.muni.cz/main.php?stranka=319917&amp;podtext=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2:00Z</dcterms:created>
  <dc:creator>Ekonomické oddělení</dc:creator>
  <dc:description/>
  <cp:keywords/>
  <dc:language>en-US</dc:language>
  <cp:lastModifiedBy>Ekonomické oddělení</cp:lastModifiedBy>
  <cp:lastPrinted>2007-03-27T14:17:00Z</cp:lastPrinted>
  <dcterms:modified xsi:type="dcterms:W3CDTF">2009-01-29T12:12:00Z</dcterms:modified>
  <cp:revision>2</cp:revision>
  <dc:subject/>
  <dc:title>Brno 23</dc:title>
</cp:coreProperties>
</file>