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měna v zadávání hodnocení doktorských student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kolegyně, vážení kolegov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voluji si vám oznámit, že v souladu se studijním a zkušebním řádem Masarykovy univerzity (čl. 26, odst. 3, písm. d) byla v ISu vytvořena nová aplikace pro zapisování slovního hodnocení doktorských studentů, a to již pro stávající akademický rok. Tímto způsobem </w:t>
      </w:r>
      <w:r>
        <w:rPr>
          <w:rFonts w:cs="Times New Roman" w:ascii="Times New Roman" w:hAnsi="Times New Roman"/>
          <w:sz w:val="24"/>
          <w:u w:val="single"/>
        </w:rPr>
        <w:t>zcela odpadá povinnost</w:t>
      </w:r>
      <w:r>
        <w:rPr>
          <w:rFonts w:cs="Times New Roman" w:ascii="Times New Roman" w:hAnsi="Times New Roman"/>
          <w:sz w:val="24"/>
        </w:rPr>
        <w:t xml:space="preserve"> vyplňování stávajících papírových formulář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V aplikaci se vyplňuje slovní hodnocení, kdy školitel je povinen vyplnit příslušná pole (často jen formou stručných komentářů). Tyto zápisy by měly být provedeny vždy </w:t>
      </w:r>
      <w:r>
        <w:rPr>
          <w:rFonts w:cs="Times New Roman" w:ascii="Times New Roman" w:hAnsi="Times New Roman"/>
          <w:b/>
          <w:sz w:val="24"/>
        </w:rPr>
        <w:t>do konce srpna</w:t>
      </w:r>
      <w:r>
        <w:rPr>
          <w:rFonts w:cs="Times New Roman" w:ascii="Times New Roman" w:hAnsi="Times New Roman"/>
          <w:sz w:val="24"/>
        </w:rPr>
        <w:t xml:space="preserve"> aktuálního akademického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pokládám, že každý školitel již má přístupová práva do Informačního systému. V případě, že tomu tak není, budou hesla na vyžádání nově vygenerována a přidělena Oddělením informačních a komunikačních technologií. (kontakt: RNDr. Čestmír Greger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estmir@sci.muni.cz</w:t>
        </w:r>
      </w:hyperlink>
      <w:r>
        <w:rPr>
          <w:rFonts w:cs="Times New Roman" w:ascii="Times New Roman" w:hAnsi="Times New Roman"/>
          <w:sz w:val="24"/>
        </w:rPr>
        <w:t>, tel: 549 49 1407, 549 49 397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Postup zadávání hodnocení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hlášení do IS → Školitel → výběr studenta, kterého chci hodnotit → klik na Hodnocení doktorského studenta → naleznete </w:t>
      </w:r>
      <w:r>
        <w:rPr>
          <w:rFonts w:cs="Times New Roman" w:ascii="Times New Roman" w:hAnsi="Times New Roman"/>
          <w:b/>
          <w:sz w:val="24"/>
        </w:rPr>
        <w:t>EDITUJ</w:t>
      </w:r>
      <w:r>
        <w:rPr>
          <w:rFonts w:cs="Times New Roman" w:ascii="Times New Roman" w:hAnsi="Times New Roman"/>
          <w:sz w:val="24"/>
        </w:rPr>
        <w:t xml:space="preserve"> → po kliknutí je možno zadávat slovní hodnocen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říklad vyplňování hodnocení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kázka tabulky, která se před vámi otevře→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udent pracuje na disertační práci dle požadavků individuálního plánu. V hodnocení jasně vymezte, zda požadavky plá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ekraču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lňu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esplňu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případě, že požadavky nesplňuje, doplňte komentář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uji všem za spoluprá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RNDr. Petr Klán, Ph. 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oděkan pro DS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2157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74980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9755</wp:posOffset>
              </wp:positionV>
              <wp:extent cx="6120130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ind w:left="2268" w:hanging="2268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yřizuje: Irena Krejčiříková, DiS.                            tel.: +420 549 49 4158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18"/>
                              <w:szCs w:val="18"/>
                            </w:rPr>
                            <w:t>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E-mail: irenakre@sci.muni.cz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155.95pt;mso-wrap-distance-bottom:0pt;margin-top:-4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ind w:left="2268" w:hanging="2268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yřizuje: Irena Krejčiříková, DiS.                            tel.: +420 549 49 4158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18"/>
                        <w:szCs w:val="18"/>
                      </w:rPr>
                      <w:t>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 E-mail: irenakre@sci.muni.cz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patkontakt">
    <w:name w:val="Zápatí kontakt"/>
    <w:basedOn w:val="Footer"/>
    <w:qFormat/>
    <w:pPr>
      <w:tabs>
        <w:tab w:val="clear" w:pos="9639"/>
      </w:tabs>
      <w:ind w:left="2268" w:hanging="0"/>
      <w:jc w:val="left"/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mir@sci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9:00Z</dcterms:created>
  <dc:creator>irena</dc:creator>
  <dc:description/>
  <cp:keywords/>
  <dc:language>en-US</dc:language>
  <cp:lastModifiedBy>irena</cp:lastModifiedBy>
  <cp:lastPrinted>2008-04-29T08:45:00Z</cp:lastPrinted>
  <dcterms:modified xsi:type="dcterms:W3CDTF">2008-06-04T08:49:00Z</dcterms:modified>
  <cp:revision>2</cp:revision>
  <dc:subject/>
  <dc:title>Brno 23</dc:title>
</cp:coreProperties>
</file>