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ěna v zadávání hodnocení doktorských student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é kolegyně, vážení kolegové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voluji si Vás upozornit, že v souladu se studijním a zkušebním řádem Masarykovy univerzity (čl. 26, odst. 3, písm. d) v letošním roce vstupuje v platnost nová forma udílení slovního hodnocení doktorských studentů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adávání se bude provádět přímo do nově vytvořené a už plně zprovozněné aplikace v Informačním systému, ve které bude školitel povinen vyplnit příslušná hodnotící pole - často jen formou stručných komentářů. Tímto zcela odpadne povinnost  vyplňovat hodnocení stávajícím „papírovým“ způsob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Všem školitelům bude následně zaslán dopis s podrobným vysvětlením požadavků, termínu, do kdy je nutné tento zápis vyplnit, a taktéž i návod postupu, jak je možné se do aplikace dostat (viz přiložený dopis na vědomí). Předpokládám, že každý školitel již má přístupová práva do Informačního systém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ěřím, že tuto formu zadávání shledáte smysluplnou a užitečnou, a že budete nápomocni tomu, aby se tato metoda co nejdříve uplatnila v prax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kuji všem za spoluprá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RNDr. Petr Klán, Ph. 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proděkan pro DS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157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74980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1980565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9755</wp:posOffset>
              </wp:positionV>
              <wp:extent cx="6120130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kontakt"/>
                            <w:ind w:left="2160" w:hanging="216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Vyřizuje: Irena Krejčiříková, DiS.                              tel.: +420 549 49 4158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18"/>
                              <w:szCs w:val="18"/>
                            </w:rPr>
                            <w:t>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 E-mail: irenakre@sci.muni.cz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.15pt;mso-wrap-distance-left:9.05pt;mso-wrap-distance-right:9.05pt;mso-wrap-distance-top:155.95pt;mso-wrap-distance-bottom:0pt;margin-top:-4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patkontakt"/>
                      <w:ind w:left="2160" w:hanging="216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Vyřizuje: Irena Krejčiříková, DiS.                              tel.: +420 549 49 4158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18"/>
                        <w:szCs w:val="18"/>
                      </w:rPr>
                      <w:t>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 E-mail: irenakre@sci.muni.cz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patkontakt">
    <w:name w:val="Zápatí kontakt"/>
    <w:basedOn w:val="Footer"/>
    <w:qFormat/>
    <w:pPr>
      <w:tabs>
        <w:tab w:val="clear" w:pos="9639"/>
      </w:tabs>
      <w:ind w:left="2268" w:hanging="0"/>
      <w:jc w:val="left"/>
    </w:pPr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3:00Z</dcterms:created>
  <dc:creator>irena</dc:creator>
  <dc:description/>
  <cp:keywords/>
  <dc:language>en-US</dc:language>
  <cp:lastModifiedBy>irena</cp:lastModifiedBy>
  <cp:lastPrinted>2008-04-29T08:45:00Z</cp:lastPrinted>
  <dcterms:modified xsi:type="dcterms:W3CDTF">2008-06-04T08:54:00Z</dcterms:modified>
  <cp:revision>3</cp:revision>
  <dc:subject/>
  <dc:title>Brno 23</dc:title>
</cp:coreProperties>
</file>