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ke studiu na vysoké škol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celoživotním vzděláván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školním ro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309" w:hRule="exact"/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rykova univerzita</w:t>
            </w:r>
          </w:p>
        </w:tc>
      </w:tr>
      <w:tr>
        <w:trPr>
          <w:trHeight w:val="309" w:hRule="exact"/>
          <w:cantSplit w:val="true"/>
        </w:trPr>
        <w:tc>
          <w:tcPr>
            <w:tcW w:w="9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kulta: </w:t>
            </w:r>
          </w:p>
        </w:tc>
      </w:tr>
      <w:tr>
        <w:trPr>
          <w:trHeight w:val="309" w:hRule="exact"/>
          <w:cantSplit w:val="true"/>
        </w:trPr>
        <w:tc>
          <w:tcPr>
            <w:tcW w:w="9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jní program:</w:t>
            </w:r>
          </w:p>
        </w:tc>
      </w:tr>
      <w:tr>
        <w:trPr>
          <w:trHeight w:val="237" w:hRule="atLeast"/>
          <w:cantSplit w:val="true"/>
        </w:trPr>
        <w:tc>
          <w:tcPr>
            <w:tcW w:w="9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5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jní obor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322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</w:tr>
      <w:tr>
        <w:trPr>
          <w:trHeight w:val="322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jmení:</w:t>
            </w:r>
          </w:p>
        </w:tc>
      </w:tr>
      <w:tr>
        <w:trPr>
          <w:trHeight w:val="322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příjmení:</w:t>
            </w:r>
          </w:p>
        </w:tc>
      </w:tr>
      <w:tr>
        <w:trPr>
          <w:trHeight w:val="322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y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2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350" w:hRule="exac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  <w:tr>
        <w:trPr>
          <w:trHeight w:val="350" w:hRule="exac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narození:</w:t>
            </w:r>
          </w:p>
        </w:tc>
      </w:tr>
      <w:tr>
        <w:trPr>
          <w:trHeight w:val="350" w:hRule="exac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čísl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321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trvalého bydliště:</w:t>
            </w:r>
          </w:p>
        </w:tc>
      </w:tr>
      <w:tr>
        <w:trPr>
          <w:trHeight w:val="321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adresa:</w:t>
            </w:r>
          </w:p>
        </w:tc>
      </w:tr>
      <w:tr>
        <w:trPr>
          <w:trHeight w:val="321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4728"/>
        <w:gridCol w:w="1042"/>
        <w:gridCol w:w="2244"/>
      </w:tblGrid>
      <w:tr>
        <w:trPr>
          <w:trHeight w:val="297" w:hRule="exac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soká škola (absolvovaná nebo studovaná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školy: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or – název: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 – název: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átní závěrečné zkoušky: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142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hlašuji, že všechny údaje jsou pravdivé a že jsem nezamlčel(a) závažné skutečnosti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ru na vědomí, že dopustím-li se podvodného jednání v přijímacím řízení, mohu být na základě § 67 zákona č. 111/1998 Sb., o vysokých školách a o změně a doplnění dalších zákonů (zákon o vysokých školách) v důsledku tohoto jednání vyloučen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e studia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                                                                                         Podpis uchazeče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57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92710</wp:posOffset>
                </wp:positionV>
                <wp:extent cx="63246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jádření ředitele ústavu/pedagogického zástupce k přijetí uchazeče ke studiu:</w:t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7:00Z</dcterms:created>
  <dc:creator>Korcekova</dc:creator>
  <dc:description/>
  <cp:keywords/>
  <dc:language>en-US</dc:language>
  <cp:lastModifiedBy>Nina Kožíšková</cp:lastModifiedBy>
  <dcterms:modified xsi:type="dcterms:W3CDTF">2018-08-06T12:46:00Z</dcterms:modified>
  <cp:revision>5</cp:revision>
  <dc:subject/>
  <dc:title>Přihláška ke studiu na vysoké škole</dc:title>
</cp:coreProperties>
</file>