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Á/ASISTENTSKÁ PRAXE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vyučující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Jméno, příjmení, titul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0"/>
        </w:rPr>
        <w:t>Rodné příjmení: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číslo:</w:t>
        <w:tab/>
      </w:r>
      <w:r>
        <w:fldChar w:fldCharType="begin">
          <w:ffData>
            <w:name w:val="Text147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narození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 Stát narození:</w:t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valé bydliště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Číslo pasu / Státní příslušnost: 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plňte pouze v případě, jedná-li se o cizince)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spacing w:lineRule="auto" w:line="360"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axe bude provedena v době od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o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Typ praxe: </w:t>
        <w:tab/>
      </w:r>
      <w:r>
        <w:fldChar w:fldCharType="begin">
          <w:ffData>
            <w:name w:val="__Fieldmark__9_1665551164"/>
            <w:enabled/>
            <w:ddList>
              <w:result w:val="0"/>
              <w:listEntry w:val="pedagogická"/>
              <w:listEntry w:val="asistentská v rozsahu 7-3-7"/>
              <w:listEntry w:val="asistentská v rozsahu 14-6-14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9_1665551164"/>
      <w:bookmarkStart w:id="1" w:name="__Fieldmark__9_1665551164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berte z rozbalovacího pole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student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kola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studijní oddělení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íslo pracoviště:</w:t>
        <w:tab/>
        <w:t>310000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:</w:t>
        <w:tab/>
        <w:t>1100</w:t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innost:</w:t>
        <w:tab/>
        <w:t>1111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ultní účet:</w:t>
        <w:tab/>
        <w:t>0000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276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is práce: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Pedagogická/asistentská praxe.</w:t>
      </w:r>
      <w:r>
        <w:rPr>
          <w:rFonts w:cs="Tahoma" w:ascii="Tahoma" w:hAnsi="Tahoma"/>
          <w:sz w:val="20"/>
          <w:u w:val="dotted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rozsahu: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hodin celkem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/>
      </w:pPr>
      <w:r>
        <w:rPr>
          <w:rFonts w:cs="Tahoma" w:ascii="Tahoma" w:hAnsi="Tahoma"/>
          <w:sz w:val="20"/>
        </w:rPr>
        <w:t>Odměna ve výši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Kč/hod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</w:rPr>
        <w:t>Vzdělání:</w:t>
        <w:tab/>
        <w:t>VŠ</w:t>
        <w:br/>
        <w:t>Kontrolu práce provede: doc. RNDr. Zdeněk Bochníček, Dr.</w:t>
      </w:r>
      <w:r>
        <w:rPr>
          <w:rFonts w:cs="Tahoma" w:ascii="Tahoma" w:hAnsi="Tahoma"/>
          <w:sz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080" w:leader="none"/>
          <w:tab w:val="left" w:pos="7938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>Na personální oddělení předáno dne: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</w:rPr>
        <w:tab/>
        <w:t>referent studijního oddělení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la provedena předběžná řídicí kontrola u výdajů před vznikem závazku u výše uvedené operace v rozsahu stanoveném zák. č. 3202001 Sb., o finanční kontrole a § 13 vyhlášky č. 416/2004 Sb., kterou se zákon o kontrole provádí.</w:t>
      </w:r>
    </w:p>
    <w:tbl>
      <w:tblPr>
        <w:tblW w:w="966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21"/>
      </w:tblGrid>
      <w:tr>
        <w:trPr>
          <w:trHeight w:val="55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příkazce operace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doc. Mgr. Tomáš Kašparovský, Ph.D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správce rozpočtu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an Čermák, M.Sc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příkazce opera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právce rozpočtu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64" w:right="1418" w:gutter="0" w:header="709" w:top="992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98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40" w:hanging="0"/>
    </w:pPr>
    <w:rPr>
      <w:color w:val="FF0000"/>
      <w:sz w:val="22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  <w:tab w:val="left" w:pos="2268" w:leader="none"/>
      </w:tabs>
      <w:spacing w:lineRule="auto" w:line="288"/>
      <w:ind w:left="400" w:hanging="0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6:00Z</dcterms:created>
  <dc:creator>Jiří Kilián</dc:creator>
  <dc:description/>
  <cp:keywords/>
  <dc:language>en-US</dc:language>
  <cp:lastModifiedBy>Čestmír Greger</cp:lastModifiedBy>
  <cp:lastPrinted>2016-10-20T07:55:00Z</cp:lastPrinted>
  <dcterms:modified xsi:type="dcterms:W3CDTF">2019-09-10T12:12:00Z</dcterms:modified>
  <cp:revision>26</cp:revision>
  <dc:subject/>
  <dc:title>Masarykova univerzita v Brně				Pořadové číslo dohody:</dc:title>
</cp:coreProperties>
</file>