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agogická prax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znam hospitace z vyučovací  hodiny (vyplňuje učitel) – podklad pro závěrečné hodnocení – slouží pro vlastní potřeb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320"/>
        <w:gridCol w:w="1133"/>
        <w:gridCol w:w="2275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studen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mě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inická ško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učite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 vyučovací hodiny: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íle vyučovací hodin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í forma vyučovací hodin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odtrhněte</w:t>
      </w:r>
      <w:r>
        <w:rPr>
          <w:sz w:val="20"/>
          <w:szCs w:val="20"/>
        </w:rPr>
        <w:t xml:space="preserve"> prosím typickou charakteristik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ohyb studenta:</w:t>
      </w:r>
      <w:r>
        <w:rPr>
          <w:sz w:val="20"/>
          <w:szCs w:val="20"/>
        </w:rPr>
        <w:t xml:space="preserve"> chodí mezi žáky – pohybuje se před tabulí – stojí na místě – sedí za stolkem – pohybuje se přirozeně – křečovitě, chůze přiměřená – příliš rychlá, po třídě se pohybuje promyšleně – bezmyšlenkovitě – zmate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Hlas studenta:</w:t>
      </w:r>
      <w:r>
        <w:rPr>
          <w:sz w:val="20"/>
          <w:szCs w:val="20"/>
        </w:rPr>
        <w:t xml:space="preserve"> mluví příliš hlasitě – příliš tiše – přiměřeně, výrazně – nevýrazně, srozumitelně – nesrozumitelně, pomalu – rychle – přiměře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Řeč studenta:</w:t>
      </w:r>
      <w:r>
        <w:rPr>
          <w:sz w:val="20"/>
          <w:szCs w:val="20"/>
        </w:rPr>
        <w:t xml:space="preserve"> spisovná – hovorová, plynulá – zadrhávající, promyšlená, s logickou stavbou – nepromyšlená, přebíhá mezi myšlenk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Grafický projev:</w:t>
      </w:r>
      <w:r>
        <w:rPr>
          <w:sz w:val="20"/>
          <w:szCs w:val="20"/>
        </w:rPr>
        <w:t xml:space="preserve"> písmo normalizované a úhledné – nenormalizované, neúhledné, dbá na úpravu textu – nedbalá úprava, náčrty na tabuli úhledné – nepřehledné – žád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žití pomůcek: </w:t>
      </w:r>
      <w:r>
        <w:rPr>
          <w:sz w:val="20"/>
          <w:szCs w:val="20"/>
        </w:rPr>
        <w:t>používá promyšleně – nepromyšleně – nepoužívá, využívá pomůcek vytvořených dětmi, použitím pomůcek aktivizuje žáky – neaktiviz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Komunikace se žáky:</w:t>
      </w:r>
      <w:r>
        <w:rPr>
          <w:sz w:val="20"/>
          <w:szCs w:val="20"/>
        </w:rPr>
        <w:t xml:space="preserve"> v průběhu hodiny komunikuje se všemi žáky – komunikuje jen s některými, udržuje kontakt se všemi žáky – jen s některými – některých si vůbec nevšímá, komunikuje pouze řečí – i gesty, mimik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Aktivita žáků:</w:t>
      </w:r>
      <w:r>
        <w:rPr>
          <w:sz w:val="20"/>
          <w:szCs w:val="20"/>
        </w:rPr>
        <w:t xml:space="preserve"> aktivní je většina žáků – jen někteří – žáci jsou převážně pasivní, učitel v průběhu výuky podporuje aktivitu žáků – nepodporuje, projevy aktivi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racovní atmosféra:</w:t>
      </w:r>
      <w:r>
        <w:rPr>
          <w:sz w:val="20"/>
          <w:szCs w:val="20"/>
        </w:rPr>
        <w:t xml:space="preserve"> příjemná, nadměrný hluk, chaos, strach, napě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racovní aktivity:</w:t>
      </w:r>
      <w:r>
        <w:rPr>
          <w:sz w:val="20"/>
          <w:szCs w:val="20"/>
        </w:rPr>
        <w:t xml:space="preserve"> žáci pracují hromadně – ve skupinách – dvojicích – samostatně – diferencovaně, metody prá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Kontrola a hodnocení: </w:t>
      </w:r>
      <w:r>
        <w:rPr>
          <w:sz w:val="20"/>
          <w:szCs w:val="20"/>
        </w:rPr>
        <w:t>v průběhu hodiny pravidelné – náhodné – žádné – povzbuzující – nepodněcující – stresující – objektivní – neobjektiv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Závěry hodiny: </w:t>
      </w:r>
      <w:r>
        <w:rPr>
          <w:sz w:val="20"/>
          <w:szCs w:val="20"/>
        </w:rPr>
        <w:t>student zhodnotil průběh hodiny – splnění cíle hodiny – práci a aktivitu třídy – jednotlivých žáků, hodnocení provedl sám – za pomoci žáků – neprovedl vůbec, smysluplný závěr hodiny – hodinu ukončilo zazvonění – student nestihl plánovanou činnost, domácí úkol zadán promyšleně – zadáno cvičení které se nestihlo v hodině – nebyl zad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lastní poznámky učitele </w:t>
      </w:r>
      <w:r>
        <w:rPr>
          <w:bCs/>
          <w:sz w:val="20"/>
          <w:szCs w:val="20"/>
        </w:rPr>
        <w:t>(využijte i druhou stranu formuláře):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06:00Z</dcterms:created>
  <dc:creator>Vladimír Herber</dc:creator>
  <dc:description/>
  <cp:keywords/>
  <dc:language>en-US</dc:language>
  <cp:lastModifiedBy>Marcela Korčeková</cp:lastModifiedBy>
  <cp:lastPrinted>2011-02-25T10:45:00Z</cp:lastPrinted>
  <dcterms:modified xsi:type="dcterms:W3CDTF">2019-10-01T13:06:00Z</dcterms:modified>
  <cp:revision>2</cp:revision>
  <dc:subject/>
  <dc:title>Pedagogická praxe</dc:title>
</cp:coreProperties>
</file>