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Pedagogické praxe I – pravidla a zásady</w:t>
      </w:r>
      <w:r>
        <w:rPr/>
        <w:t xml:space="preserve"> 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edagogické praxe I se konají na klinických školách v Brně (gymnázia tř. Kpt. Jaroše, Vídeňská, Biskupské, Řečkovice, Křenová, Slovanské nám., Klasické a španělské gymnázium Brno-Bystrc, SPŠ stavební Kudelova, SPŠ chemická Vranovská) a v Tišnově (gymnázium Tišnov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udent si volí klinickou školu (KŠ) zápisem v Informačním systému (rozpisy témat)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 potvrzení volby KŠ student kontaktuje tuto školu a osobně si domluví podrobnosti prax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Student by měl na škole strávit během praxe alespoň 6 půldnů (8-13 hod.) - podle rozvrhových možností studenta i klinické školy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Na začátku praxe student předá vedoucím učitelům praxe z jednotlivých předmětů na KŠ </w:t>
      </w:r>
      <w:r>
        <w:rPr>
          <w:b/>
        </w:rPr>
        <w:t>povinné formuláře</w:t>
      </w:r>
      <w:r>
        <w:rPr/>
        <w:t xml:space="preserve"> (Návrh na uzavření dohody o provedení práce, Protokol o pedagogické praxi). Jako </w:t>
      </w:r>
      <w:r>
        <w:rPr>
          <w:b/>
        </w:rPr>
        <w:t>podpůrné materiály</w:t>
      </w:r>
      <w:r>
        <w:rPr/>
        <w:t xml:space="preserve"> jsou učitelům a studentům k dispozici záznamy z hospitace, které jsou určeny pro vlastní potřebu a neodevzdávají se na PřF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ektronicky vyplněný Návrh na uzavření dohody o provedení práce dodá student ještě před zahájením praxe na Studijní oddělení děkanátu PřF MU Mgr. et Mgr. Nině Kotkové (e-mailem, </w:t>
      </w:r>
      <w:hyperlink r:id="rId2">
        <w:r>
          <w:rPr>
            <w:rStyle w:val="InternetLink"/>
          </w:rPr>
          <w:t>kotkovan@sci.muni.cz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rPr/>
      </w:pPr>
      <w:r>
        <w:rPr/>
        <w:t>Student je také povinen informovat na začátku praxe příslušného vyučujícího na PřF o termínech svých výstupů (kdy, kde a co bude učit)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/>
        <w:t xml:space="preserve">Po ukončení praxe budou ostatní povinné formuláře studentem předány: 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b/>
          <w:i/>
          <w:u w:val="single"/>
        </w:rPr>
        <w:t>Dohoda o provedení práce, Žádost o převod odměny na účet</w:t>
      </w:r>
      <w:r>
        <w:rPr/>
        <w:t xml:space="preserve"> - Mgr. et Mgr. Nině Kotkové (Studijní oddělení děkanátu PřF MU)</w:t>
      </w:r>
    </w:p>
    <w:p>
      <w:pPr>
        <w:pStyle w:val="Normal"/>
        <w:numPr>
          <w:ilvl w:val="0"/>
          <w:numId w:val="2"/>
        </w:numPr>
        <w:ind w:left="1068" w:hanging="357"/>
        <w:jc w:val="both"/>
        <w:rPr/>
      </w:pPr>
      <w:r>
        <w:rPr>
          <w:b/>
          <w:i/>
          <w:u w:val="single"/>
        </w:rPr>
        <w:t>Protokol o Pedagogické praxi</w:t>
      </w:r>
      <w:r>
        <w:rPr/>
        <w:t xml:space="preserve"> I - vedoucímu učiteli praxe na PřF MU 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/>
        <w:t>Na základě Protokolu a pohovoru s příslušným vedoucím učitelem praxe získá student zápočet z pedagogické praxe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web"/>
        <w:ind w:firstLine="360"/>
        <w:rPr>
          <w:b/>
          <w:b/>
          <w:bCs/>
        </w:rPr>
      </w:pPr>
      <w:r>
        <w:rPr>
          <w:b/>
          <w:bCs/>
        </w:rPr>
        <w:t>Vedoucí učitelé pedagogické praxe na PřF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biologie: Mgr. Olga Rotreklová, Ph.D. (</w:t>
      </w:r>
      <w:hyperlink r:id="rId3">
        <w:r>
          <w:rPr>
            <w:rStyle w:val="InternetLink"/>
          </w:rPr>
          <w:t>orotrekl@sci.muni.cz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eskriptivní geometrie: RNDr. Pavel Šišma, Dr. (</w:t>
      </w:r>
      <w:hyperlink r:id="rId4">
        <w:r>
          <w:rPr>
            <w:rStyle w:val="InternetLink"/>
          </w:rPr>
          <w:t>sisma@math.muni.cz)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yzika: Mgr. Zdeněk Navrátil, Ph.D. (</w:t>
      </w:r>
      <w:hyperlink r:id="rId5">
        <w:r>
          <w:rPr>
            <w:rStyle w:val="InternetLink"/>
          </w:rPr>
          <w:t>zdenek@mail.muni.cz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chemie: RNDr. Marta Farková, CSc. (</w:t>
      </w:r>
      <w:hyperlink r:id="rId6">
        <w:r>
          <w:rPr>
            <w:rStyle w:val="InternetLink"/>
          </w:rPr>
          <w:t>farkova@chemi.muni.cz</w:t>
        </w:r>
      </w:hyperlink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atematika: RNDr. Pavel Šišma, Dr. (</w:t>
      </w:r>
      <w:hyperlink r:id="rId7">
        <w:r>
          <w:rPr>
            <w:rStyle w:val="InternetLink"/>
          </w:rPr>
          <w:t>sisma@math.muni.cz)</w:t>
        </w:r>
      </w:hyperlink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zeměpis:</w:t>
      </w:r>
      <w:r>
        <w:rPr>
          <w:sz w:val="22"/>
          <w:szCs w:val="22"/>
        </w:rPr>
        <w:t xml:space="preserve"> RNDr. Vladimír Herber, CSc. (</w:t>
      </w:r>
      <w:hyperlink r:id="rId8">
        <w:r>
          <w:rPr>
            <w:rStyle w:val="InternetLink"/>
            <w:sz w:val="22"/>
            <w:szCs w:val="22"/>
          </w:rPr>
          <w:t>herber@sci.muni.cz</w:t>
        </w:r>
      </w:hyperlink>
      <w:r>
        <w:rPr>
          <w:sz w:val="22"/>
          <w:szCs w:val="22"/>
        </w:rPr>
        <w:t xml:space="preserve">) 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kovan@sci.muni.cz" TargetMode="External"/><Relationship Id="rId3" Type="http://schemas.openxmlformats.org/officeDocument/2006/relationships/hyperlink" Target="mailto:rotrekl@sci.muni.cz" TargetMode="External"/><Relationship Id="rId4" Type="http://schemas.openxmlformats.org/officeDocument/2006/relationships/hyperlink" Target="mailto:sisma@math.muni.cz" TargetMode="External"/><Relationship Id="rId5" Type="http://schemas.openxmlformats.org/officeDocument/2006/relationships/hyperlink" Target="mailto:zdenek@mail.muni.cz" TargetMode="External"/><Relationship Id="rId6" Type="http://schemas.openxmlformats.org/officeDocument/2006/relationships/hyperlink" Target="mailto:farkova@chemi.muni.cz" TargetMode="External"/><Relationship Id="rId7" Type="http://schemas.openxmlformats.org/officeDocument/2006/relationships/hyperlink" Target="mailto:sisma@math.muni.cz" TargetMode="External"/><Relationship Id="rId8" Type="http://schemas.openxmlformats.org/officeDocument/2006/relationships/hyperlink" Target="mailto:herber@sci.muni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1:45:00Z</dcterms:created>
  <dc:creator>zboch</dc:creator>
  <dc:description/>
  <cp:keywords/>
  <dc:language>en-US</dc:language>
  <cp:lastModifiedBy>User</cp:lastModifiedBy>
  <dcterms:modified xsi:type="dcterms:W3CDTF">2019-05-04T10:14:00Z</dcterms:modified>
  <cp:revision>35</cp:revision>
  <dc:subject/>
  <dc:title>Pedagogické praxe – pravidla a zásady</dc:title>
</cp:coreProperties>
</file>