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STEOARTRÓZA A DOPORUČENÝ POHYBOVÝ REŽI 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Přednáška pro Univerzitu 3.věku – Brno  12.5.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STEOARTRÓZA  je skupina kloubních onemocnění, u nichž je narušena rovnováha mezi procesy degradace a syntézy jednotlivých složek kloubní chrupavky a subchondrální k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eoartróza je plíživé onemocnění s individuálním charakterem projevu bolestiv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steoporóza    x     osteoartró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čný počet studií  potvrzuje menší výskyt OA u jedinců s osteoporózou a naopak u jedinců s OA je kostní hustota skeletu  větší,  a to i při lokalizaci na místech, která jsou od artrotického kloubu značně vzdálena.</w:t>
      </w:r>
    </w:p>
    <w:p>
      <w:pPr>
        <w:pStyle w:val="Normal"/>
        <w:rPr/>
      </w:pPr>
      <w:r>
        <w:rPr/>
        <w:t>Tvorba osteofytů je vázána na vysoké hodnoty kostní masy a v řadě případů tvorba osteofytů vytváří „fyziologickou dlahu „  k zamezení nadměrného pohybu v určitém úseku hypermobilní páteře, či kloubu, který v daném případě vede k nadměrnému lokálnímu opotřeb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 i z i k o v é    f a k t o r y   v z n i k u   O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ýskyt OA jednoznačně koreluje s věkem a pohlavím.</w:t>
      </w:r>
    </w:p>
    <w:p>
      <w:pPr>
        <w:pStyle w:val="Normal"/>
        <w:rPr/>
      </w:pPr>
      <w:r>
        <w:rPr/>
        <w:t>Do 50.tého roku věku se častěji klinicky projevuje u mužů, po 50.- tém roku  je naopak vlivem menopauzy a v důsledku deficitu estrogenu  projev častější u žen, než u mužů. Dochází k biologickým tkáňovým změnám vlivem snížené reaktivity chondrocytů na reparativní podněty. Vlivem snížené elasticity a pevnosti svalů a pomalejším reakcím na podněty, je celková reaktivita pomalejší a vede tak k častějším úrazům a poškozením šlach, vazů a pouzder kloub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tická predispozice OA byla prokázána u jedinců s polyartrózou ručních kloubů cca v 50 % .</w:t>
      </w:r>
    </w:p>
    <w:p>
      <w:pPr>
        <w:pStyle w:val="Normal"/>
        <w:rPr/>
      </w:pPr>
      <w:r>
        <w:rPr/>
        <w:t>U gonartrózy a koxartrózy  je familiérní závislost již méně častá.Její projev se vyskytuje obvykle v závislosti na přebírání negativních zvyklostí např. stravovacích a pohybových zvyklostí rodičů / nevhodná skladba stravy a její konzumace v pozdních večerních hodinách, nedostatek pohybu , vedoucí k nadváze a uzavírání bludného kruhu, kdy nadváha omezuje až znemožňuje pohyb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 u t r i č n í   f a k t o r y     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ůležitá je pestrá a rozmanitá strava, bohatá na vitamíny.</w:t>
      </w:r>
    </w:p>
    <w:p>
      <w:pPr>
        <w:pStyle w:val="Normal"/>
        <w:rPr/>
      </w:pPr>
      <w:r>
        <w:rPr/>
        <w:t>Velký přínos mají antioxidanty  - vitamín C  a  E. Výsledky posledních epidemiologických studií uvádějí, že nedostatečný přívod  vitamínu C má vliv až trojnásobně na výskyt gonartrózy.</w:t>
      </w:r>
    </w:p>
    <w:p>
      <w:pPr>
        <w:pStyle w:val="Normal"/>
        <w:rPr/>
      </w:pPr>
      <w:r>
        <w:rPr/>
        <w:t>Jednostranné přetěžování kloubů , zejména je-li spojeno s prudkými a náhlými změnami směru pohybu a tlaku na kloubní plochy, vede ke zvýšené mikrotraumatizaci kloubů a jejich nadměrnému opotřebení.</w:t>
      </w:r>
    </w:p>
    <w:p>
      <w:pPr>
        <w:pStyle w:val="Normal"/>
        <w:rPr/>
      </w:pPr>
      <w:r>
        <w:rPr/>
        <w:t>/ např. u sjezdového lyžování, fotbalu , běhu , aerobiku , sportovní a moderní gymnastice a sportovního tance,</w:t>
      </w:r>
    </w:p>
    <w:p>
      <w:pPr>
        <w:pStyle w:val="Normal"/>
        <w:rPr/>
      </w:pPr>
      <w:r>
        <w:rPr/>
        <w:t xml:space="preserve"> </w:t>
      </w:r>
      <w:r>
        <w:rPr/>
        <w:t>kde navíc přistupuje i nadměrný pohybový rozsah v koubech /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 ř i z n a k y    a   k l i n i c k é   p r o j e v y    O A   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* Startovací bolest – bolest, projevující se těsně před zahájením pohybu v příslušném kloubu, účastnícího se </w:t>
      </w:r>
    </w:p>
    <w:p>
      <w:pPr>
        <w:pStyle w:val="Normal"/>
        <w:rPr/>
      </w:pPr>
      <w:r>
        <w:rPr/>
        <w:t xml:space="preserve">   </w:t>
      </w:r>
      <w:r>
        <w:rPr/>
        <w:t>daného pohybu</w:t>
      </w:r>
    </w:p>
    <w:p>
      <w:pPr>
        <w:pStyle w:val="Normal"/>
        <w:rPr/>
      </w:pPr>
      <w:r>
        <w:rPr/>
        <w:t>* bolest při zátěži kloubu</w:t>
      </w:r>
    </w:p>
    <w:p>
      <w:pPr>
        <w:pStyle w:val="Normal"/>
        <w:rPr/>
      </w:pPr>
      <w:r>
        <w:rPr/>
        <w:t>* klidová bolest</w:t>
      </w:r>
    </w:p>
    <w:p>
      <w:pPr>
        <w:pStyle w:val="Normal"/>
        <w:rPr/>
      </w:pPr>
      <w:r>
        <w:rPr/>
        <w:t>* noční bolest</w:t>
      </w:r>
    </w:p>
    <w:p>
      <w:pPr>
        <w:pStyle w:val="Normal"/>
        <w:rPr/>
      </w:pPr>
      <w:r>
        <w:rPr/>
        <w:t>* vyskytující se mírná synovitida , zanícené kloubní struktury burzy</w:t>
      </w:r>
    </w:p>
    <w:p>
      <w:pPr>
        <w:pStyle w:val="Normal"/>
        <w:rPr/>
      </w:pPr>
      <w:r>
        <w:rPr/>
        <w:t>* reaktivní spasmus zúčastněných svalových skupin</w:t>
      </w:r>
    </w:p>
    <w:p>
      <w:pPr>
        <w:pStyle w:val="Normal"/>
        <w:rPr/>
      </w:pPr>
      <w:r>
        <w:rPr/>
        <w:t>* kloubní ztuhlost – zejména při zahájení pohybu</w:t>
      </w:r>
    </w:p>
    <w:p>
      <w:pPr>
        <w:pStyle w:val="Normal"/>
        <w:rPr/>
      </w:pPr>
      <w:r>
        <w:rPr/>
        <w:t>* lehce zvýšená lokální teplota</w:t>
      </w:r>
    </w:p>
    <w:p>
      <w:pPr>
        <w:pStyle w:val="Normal"/>
        <w:rPr/>
      </w:pPr>
      <w:r>
        <w:rPr/>
        <w:t>* kloubní drásoty</w:t>
      </w:r>
    </w:p>
    <w:p>
      <w:pPr>
        <w:pStyle w:val="Normal"/>
        <w:rPr/>
      </w:pPr>
      <w:r>
        <w:rPr/>
        <w:t xml:space="preserve">* omezení pohybového rozsahu v kloubu v důsledku remodelace kloubních ploch, osteofyty , ztluštělá     </w:t>
      </w:r>
    </w:p>
    <w:p>
      <w:pPr>
        <w:pStyle w:val="Normal"/>
        <w:rPr/>
      </w:pPr>
      <w:r>
        <w:rPr/>
        <w:t xml:space="preserve">   </w:t>
      </w:r>
      <w:r>
        <w:rPr/>
        <w:t>pouzdra kloubní</w:t>
      </w:r>
    </w:p>
    <w:p>
      <w:pPr>
        <w:pStyle w:val="Normal"/>
        <w:rPr/>
      </w:pPr>
      <w:r>
        <w:rPr/>
        <w:t>* pocit nestability a nejistoty v kloub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škození kloubu nefyziologickým pohybem brání ochranný útlum – ochranné svalové reflexy.</w:t>
      </w:r>
    </w:p>
    <w:p>
      <w:pPr>
        <w:pStyle w:val="Normal"/>
        <w:rPr/>
      </w:pPr>
      <w:r>
        <w:rPr/>
        <w:t>Mechanoreceptory signalizují do CNS , že hrozí nebezpečí překročení limitu fyziologického rozsahu pohybu a signály z CNS vysílají adekvátní odpověď, nebo vypnou příslušné svaly, účastnící se daného pohybu.</w:t>
      </w:r>
    </w:p>
    <w:p>
      <w:pPr>
        <w:pStyle w:val="Normal"/>
        <w:rPr/>
      </w:pPr>
      <w:r>
        <w:rPr/>
        <w:t>Pokud selhává tento systém – např. u Charcotově artropatii , roztroušené skleróze , dochází k poruše inervace kloubu a jeho následnému poškození a degenerativním změnám kloubní chrupav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 é č b a      OA   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/ pohybová            / viz . příloha – doporučený  pohybový režim při  OA – zdravotní a léčebná TV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kompenzační cílený cvičební program s využitím fitbalů,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owerballů,terabandů a masážních ježků,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využití kloubně šetřivých cvičení aquarehab.cvičení v teplé vodě /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2/  fyzikální            / laseroterapie , magnetoterapie , termoterapie, kryoterapie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ortézy..</w:t>
      </w:r>
    </w:p>
    <w:p>
      <w:pPr>
        <w:pStyle w:val="Normal"/>
        <w:rPr/>
      </w:pPr>
      <w:r>
        <w:rPr/>
        <w:t xml:space="preserve">3/ dietní </w:t>
      </w:r>
    </w:p>
    <w:p>
      <w:pPr>
        <w:pStyle w:val="Normal"/>
        <w:rPr/>
      </w:pPr>
      <w:r>
        <w:rPr/>
        <w:t xml:space="preserve">4/  lázeňská </w:t>
      </w:r>
    </w:p>
    <w:p>
      <w:pPr>
        <w:pStyle w:val="Normal"/>
        <w:rPr/>
      </w:pPr>
      <w:r>
        <w:rPr/>
        <w:t>5/  farmakoterapie</w:t>
      </w:r>
    </w:p>
    <w:p>
      <w:pPr>
        <w:pStyle w:val="Normal"/>
        <w:rPr/>
      </w:pPr>
      <w:r>
        <w:rPr/>
        <w:t>6/  chirurgická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Kl í č o v á     s l o v a   : </w:t>
      </w:r>
    </w:p>
    <w:p>
      <w:pPr>
        <w:pStyle w:val="Normal"/>
        <w:rPr/>
      </w:pPr>
      <w:r>
        <w:rPr/>
        <w:t>Osteofytóza, zúžení kloubní štěrbiny, subchondrální kostní skleróza , cysty , varozita , valgozita , remodelace kloubních plo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ům kurzu budou k dispozici tištěné materiály –  funkční diagnostika pohybového aparátu</w:t>
      </w:r>
    </w:p>
    <w:p>
      <w:pPr>
        <w:pStyle w:val="Normal"/>
        <w:rPr/>
      </w:pPr>
      <w:r>
        <w:rPr/>
        <w:t>náměty pro cvičení a doporučený pohybový program při OA</w:t>
      </w:r>
    </w:p>
    <w:p>
      <w:pPr>
        <w:pStyle w:val="Normal"/>
        <w:rPr/>
      </w:pPr>
      <w:r>
        <w:rPr/>
        <w:t>( rozsah 12 stran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</w:rPr>
      </w:pPr>
      <w:r>
        <w:rPr/>
        <w:t xml:space="preserve">zpracovala pro účely  U3V                                     </w:t>
      </w:r>
      <w:r>
        <w:rPr>
          <w:rFonts w:cs="Monotype Corsiva" w:ascii="Monotype Corsiva" w:hAnsi="Monotype Corsiva"/>
          <w:sz w:val="32"/>
          <w:szCs w:val="32"/>
        </w:rPr>
        <w:t>PaedDr.. Věra Mráčková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45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5:43:00Z</dcterms:created>
  <dc:creator>Vlastník</dc:creator>
  <dc:description/>
  <cp:keywords/>
  <dc:language>en-US</dc:language>
  <cp:lastModifiedBy>Haskova</cp:lastModifiedBy>
  <dcterms:modified xsi:type="dcterms:W3CDTF">2006-05-16T05:43:00Z</dcterms:modified>
  <cp:revision>2</cp:revision>
  <dc:subject/>
  <dc:title>PŘEDNÁŠKA</dc:title>
</cp:coreProperties>
</file>