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lopment of Ethnic Relations in the Czech Republ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ecturer: Irena Kašp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xamin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Students choose </w:t>
      </w:r>
      <w:r>
        <w:rPr>
          <w:b/>
          <w:u w:val="single"/>
        </w:rPr>
        <w:t>one of the following on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Multiple choice questions: </w:t>
      </w:r>
      <w:r>
        <w:rPr/>
        <w:t>test will take place at the last lecture of the cour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Essay:</w:t>
      </w:r>
      <w:r>
        <w:rPr/>
        <w:t xml:space="preserve"> specification see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s: Autum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Lenght of the essay</w:t>
      </w:r>
      <w:r>
        <w:rPr/>
        <w:t>: 1500 – 2000 words (please, include the word count at the end of your work</w:t>
      </w:r>
      <w:r>
        <w:rPr>
          <w:b/>
          <w:sz w:val="28"/>
          <w:szCs w:val="28"/>
        </w:rPr>
        <w:t>). The essay must include standard citation and references (either in the text itself or at the end of the text), as well as  bibliography of cited and used literatu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eadline: </w:t>
      </w:r>
      <w:r>
        <w:rPr/>
        <w:t xml:space="preserve">30.11.2006 12.00 noon: electronically via e-mail: </w:t>
      </w:r>
      <w:hyperlink r:id="rId2">
        <w:r>
          <w:rPr>
            <w:rStyle w:val="InternetLink"/>
          </w:rPr>
          <w:t>irenakasparova@seznam.cz</w:t>
        </w:r>
      </w:hyperlink>
      <w:r>
        <w:rPr/>
        <w:t xml:space="preserve"> or in paper to Irena Kasparova´s office at Faculty of Social Science, 3rd floor, room no.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choose one of the following ques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he Czechs are a monocultural society“. Critically discuss.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Nationalism, racism and ethnicity  must be studied together in order to undestand their effects“. Critically discuss.</w:t>
      </w:r>
    </w:p>
    <w:p>
      <w:pPr>
        <w:pStyle w:val="Normal"/>
        <w:numPr>
          <w:ilvl w:val="0"/>
          <w:numId w:val="2"/>
        </w:numPr>
        <w:rPr/>
      </w:pPr>
      <w:r>
        <w:rPr/>
        <w:t>What are the perspectives under which we can approach the study of the Roma? Select and discu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at ways can tourism contribute to the multicultural project in the Czech Republic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kaspa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6:00Z</dcterms:created>
  <dc:creator>san</dc:creator>
  <dc:description/>
  <dc:language>en-US</dc:language>
  <cp:lastModifiedBy>san</cp:lastModifiedBy>
  <cp:lastPrinted>2006-09-25T10:50:00Z</cp:lastPrinted>
  <dcterms:modified xsi:type="dcterms:W3CDTF">2006-09-25T09:05:00Z</dcterms:modified>
  <cp:revision>2</cp:revision>
  <dc:subject/>
  <dc:title>Development of Ethnic Relations in the Czech Republic</dc:title>
</cp:coreProperties>
</file>