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PPEND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930</wp:posOffset>
                </wp:positionH>
                <wp:positionV relativeFrom="paragraph">
                  <wp:posOffset>-699770</wp:posOffset>
                </wp:positionV>
                <wp:extent cx="1187450" cy="877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77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728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pt;height:69.1pt;mso-wrap-distance-left:9.05pt;mso-wrap-distance-right:9.05pt;mso-wrap-distance-top:0pt;mso-wrap-distance-bottom:0pt;margin-top:-55.1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728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9530</wp:posOffset>
                </wp:positionH>
                <wp:positionV relativeFrom="paragraph">
                  <wp:posOffset>-699770</wp:posOffset>
                </wp:positionV>
                <wp:extent cx="1274445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85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736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35pt;height:69.7pt;mso-wrap-distance-left:9.05pt;mso-wrap-distance-right:9.05pt;mso-wrap-distance-top:0pt;mso-wrap-distance-bottom:0pt;margin-top:-55.1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736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Useful phrases for inspi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8255</wp:posOffset>
                </wp:positionV>
                <wp:extent cx="2640965" cy="713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635" cy="544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95pt;height:56.2pt;mso-wrap-distance-left:9.05pt;mso-wrap-distance-right:9.05pt;mso-wrap-distance-top:0pt;mso-wrap-distance-bottom:0pt;margin-top:0.6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635" cy="544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Cs/>
          <w:color w:val="808080"/>
          <w:sz w:val="22"/>
          <w:szCs w:val="22"/>
          <w:lang w:val="en-GB"/>
        </w:rPr>
        <w:t>Related work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paper presented here is bas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in par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an earlier stud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 earli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vers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this paper was presented 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published in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Journ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pape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a revised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vers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substantially revise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cludes new chapters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re are new sections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pap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rms part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 larger study of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pap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bee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ubmitt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publication 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arts of this study have bee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ere presented a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conferenc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arts of this paper were presented in 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lectur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n … to … in April 2007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etc.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 xml:space="preserve">The aim of your study and outlining the topic 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widely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erceiv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question has been raised whethe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esent understanding of … is limited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field of … is still relatively undevelope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as ye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t present no consensus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s yet, no one explanation has gained acceptance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t pres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little agreement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causes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t pres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general agreement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causes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stil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siderabl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disagreement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causes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chanism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by which … is unknow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not well understoo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controversial question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uch of our knowledge of … comes from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ask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… is complicat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furthe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y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mpac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on … is not easy to determin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effect of … on … has not been examined in detail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s effects on … have not previously been studi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in detail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  <w:t>Importance of the stud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study is important for a number of reasons: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study is of relevance becaus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t is important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importance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 important aspect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an importan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urgent subject for stud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neede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necessar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rrants furth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vestigation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rrants closer scrutin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xamination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problem merits furth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vestigation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worth examining for its own sak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o shed light on a number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ssu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roblem areas in curren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or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olu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this problem would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ospec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a breakthrough 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ther authors have also called 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study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sis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pap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etc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y show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veal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y stimulate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deb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…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>Your method or approach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o investigate whether …, we analys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GB 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alyz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wer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easured by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determin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for ea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 by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s measured before and afte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s used to measur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s equipped with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s transferred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i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used in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nalysi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to determin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rovides a usefu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stim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imul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howed 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the presence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the absence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fter addition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ubstitu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f the constraints ar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relaxe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easurements were mad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aken at … site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backgroun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easurements, sampl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re take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under these condition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llowing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utlined 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ccording to standard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criteria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llowing standard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procedur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accordance with standard procedure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performed according to a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standar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…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protocol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llowing the manufacturer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guidelin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ccording to the manufacturer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guidelin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pecifi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the manufacturer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guidelin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struction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r this we can use a number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strategie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n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op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ere would be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djustm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allows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nhanc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f w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n be used to obta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echnolog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nables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most usua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commonly used in … to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measure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by the …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metho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ccording to the …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method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s previously described by X</w:t>
      </w:r>
    </w:p>
    <w:p>
      <w:pPr>
        <w:pStyle w:val="Normal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using th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ocedures described by X et al.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>Your method or approach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easurements based on … have shown 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radition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pproach has been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nov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lows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mos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traightforwar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y of … 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ou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ould enable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is the cours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dopted here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advantage of 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pproa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pproa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the advantage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pproa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a number of advantages: firstly,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gives a better basis 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combines … wit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d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forma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lows us to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see more clearly how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this way, we ar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ere able 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arge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enables one 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re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low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enables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ransfe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from …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uch 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igi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pproach does not allow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approach gives great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flexibility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struc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lows us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rather stric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gim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nsures 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By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onitoring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…, we ar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re able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allows … to be examined within the sam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framework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this way, we are able 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limin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everal of the problems of previous approach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or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ethods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e difficulty in … 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on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ignifica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oblem 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ordin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… and … is essential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particular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ifficult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compromis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e strategy would be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voids this difficulty by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practical problem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volv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lternativ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ay of approaching the problem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other way of looking at the question of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f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, however,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 reformulate the question, w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is impossible to discuss, examin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 without discussing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is impossible to discuss, examin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 without reference to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ethodologica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ssue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original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earli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tho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abandoned because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problems wit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onventional methods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echniqu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re unable to …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>The relationship to other work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hav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been discussed, examin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xtensively in the literatur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everal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various explanation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ve been suggested in the literature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great many explanation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ve been put forwar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for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opic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not a new one; however,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now a substantial body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literatur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ork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wealth of literature on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Noteworthy studies of … are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’s most influential work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and Y, in their influential study of …,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carried out in detail by X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most detailed examinati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tudy of …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o d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iti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bservations sugges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dicat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tudi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f or on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ve show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sults from earlier studies have indicat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onducted in the 1990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dicate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has led some authors to suggest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has been show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emonstrated repeatedly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view can be found i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number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the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tudies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liminar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 exploratory study, X foun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linked to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which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lso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known to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cause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found to have an adverse effect o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been shown to play an importan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pivotal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ol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first remarked on the similarity, relationship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nnection betwee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riginally suggested by X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in 1980 etc.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… w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subsequent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eveloped further by Y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’s discovery of …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aved the way for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taken up by other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rovided the impetus fo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further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n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rigge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an explosion of research o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ntributed to the development of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rked 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aj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urning point i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showe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and Y’s study was the first to show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a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ow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as the firs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aj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ork i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…</w:t>
      </w:r>
    </w:p>
    <w:p>
      <w:pPr>
        <w:pStyle w:val="Normal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efore X, it was widely believed that …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long-standing question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long-standing issue of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re known to exist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new line of inquiry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Cs/>
          <w:color w:val="808080"/>
          <w:sz w:val="22"/>
          <w:szCs w:val="22"/>
          <w:lang w:val="en-GB"/>
        </w:rPr>
        <w:t>Contrasting work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nother view is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wherea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believes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competing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ory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contrasts with … who found that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contrast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a study of … foun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port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howed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terpret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recent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een challenged, however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ory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explanati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been challenged on variou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everal grounds: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though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uggests that …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tudies have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though early work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sults suggested that …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ubsequ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tudies have shown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urren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theory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as it stands, does not adequately account for …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number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spect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f the problem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quire furth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investigation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.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though a number of studies exist on …,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till a great deal of disagreement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hotly debated in the literature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bone of contention</w:t>
      </w:r>
    </w:p>
    <w:p>
      <w:pPr>
        <w:pStyle w:val="Normal"/>
        <w:autoSpaceDE w:val="false"/>
        <w:rPr/>
      </w:pPr>
      <w:r>
        <w:rPr>
          <w:rFonts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ourc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otbed of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controvers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trovers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mains regarding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though controversial,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ritics of …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theor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ould argue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and X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pons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views have failed to gain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widesprea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cceptanc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has been criticiz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US and GB 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riticis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GB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or failing to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ake account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ject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hypothesis on the basis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is reflected in X’s finding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Previous studi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hav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gnore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question has been raised whethe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re are increasing doubts abou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ny scholars doubt, however, wheth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ther authors have also called fo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any authors have stressed the importance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ew authors would dispute that …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 xml:space="preserve">The relationship to other work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 number of other studies have argu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uggested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radition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pproach has been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lternativ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…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suggested by X, is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owever, recen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by X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uggest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 and Y have also pointed ou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searchers have traditionally bee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lucta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searchers adopting this position include for example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beginning to gain acceptanc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as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foot in both camp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ather than engaging in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debat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>on …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I would like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ather than adding yet another explanation for …, we would like instead 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foc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ather than going over old ground,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tras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o earlier studies,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tras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n …, this stud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Unlike som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n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ost earlier studies, this stud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 study contend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study questions the widely held view tha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study differs from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evious 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a number of respects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t the risk of offending some readers, …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Cs/>
          <w:color w:val="808080"/>
          <w:sz w:val="22"/>
          <w:szCs w:val="22"/>
          <w:lang w:val="en-GB"/>
        </w:rPr>
        <w:t>The limitations of current knowledg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t present, little is known abou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Very little is known abou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s ye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clea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videnc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Little attention has been paid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re has been as yet no systematic examination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rea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been limited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research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concentrated o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Very little has been written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bou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ar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requently overlooked in discussions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rarely been done befor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not yet clearl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mpletely understoo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ur understanding to date has been limited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as received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ver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little attention in the literatur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as ye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t present no consensus o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t pres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general agreement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causes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satisfactory accoun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explanation of … has been give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ovided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misleading statement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omewha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an overstatemen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exaggeration to claim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ntains a number of inaccuraci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number of controversial viewpoint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fact, the problem is mor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complex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uth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ails to take … into account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and Y take little or no account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authors have, however, failed to take account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re is little or no systematic examination o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study fails to answer the question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hethe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problem with this argument is 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sam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problem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lso applies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re is littl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n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videnc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o sugges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Cs/>
          <w:color w:val="808080"/>
          <w:sz w:val="22"/>
          <w:szCs w:val="22"/>
          <w:lang w:val="en-GB"/>
        </w:rPr>
        <w:t>Their results or conclusion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explanation depends 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lies o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videnc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… is inconclusiv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reasoning here is problemati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conclusions ar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omewha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ak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’s arguments … are unconvinc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is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, however,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olds only for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claim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rgument that …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simp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oes not hold wat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no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suffici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rgument fo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existence of 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assumption i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rathe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arbitrary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howeve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mai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ssumptio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at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s debatabl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problematic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We would dispute X’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clus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a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explanation fo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… is rathe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ighly speculativ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tradic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has also been pointed out by X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n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err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lcula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X’s figures, results, conclusion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etc.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hould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, however,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e treated with cau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results should be treated with a degree of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som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siderabl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u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’s conclusions would carry more weight if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further clarification of … i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require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X and Y fail to explai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caus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relationship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between … and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needs to be clarifie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number of valid criticism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violates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principl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</w:t>
      </w:r>
    </w:p>
    <w:p>
      <w:pPr>
        <w:pStyle w:val="Normal"/>
        <w:autoSpaceDE w:val="false"/>
        <w:rPr>
          <w:rFonts w:ascii="Arial Narrow" w:hAnsi="Arial Narrow" w:cs="Arial-Black;Arial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Wingdings-Regular;Times New Roman"/>
          <w:color w:val="808080"/>
          <w:sz w:val="22"/>
          <w:szCs w:val="22"/>
          <w:lang w:val="en-GB"/>
        </w:rPr>
      </w:pPr>
      <w:r>
        <w:rPr>
          <w:rFonts w:cs="Arial-Black;Arial" w:ascii="Arial Narrow" w:hAnsi="Arial Narrow"/>
          <w:color w:val="808080"/>
          <w:sz w:val="22"/>
          <w:szCs w:val="22"/>
          <w:lang w:val="en-GB"/>
        </w:rPr>
        <w:t xml:space="preserve">Interpreting findings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t is not clear wh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is not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immediately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obviou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how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h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may have bee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indirectly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fluenced b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although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mechanism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not completely understoo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results are unclear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nconclusive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or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ontradictor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n be interpreted in a number of way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mpac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of … on … is not easy to determin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data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nnot adequately explain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complicates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ssessm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dat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nterpretation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f th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data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s complicated b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results are to some extent mislead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results must be interpreted with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a degree of or the utmos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cautio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findings are not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consist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ith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disparity between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the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results may be due to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se disparities may reflect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 discrepancy </w:t>
      </w:r>
      <w:r>
        <w:rPr>
          <w:rFonts w:cs="ArialMT;Arial" w:ascii="Arial Narrow" w:hAnsi="Arial Narrow"/>
          <w:color w:val="808080"/>
          <w:sz w:val="22"/>
          <w:szCs w:val="22"/>
          <w:lang w:val="en-GB"/>
        </w:rPr>
        <w:t xml:space="preserve">between …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may be explained b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hese </w:t>
      </w:r>
      <w:r>
        <w:rPr>
          <w:rFonts w:cs="Arial-ItalicMT;Arial" w:ascii="Arial Narrow" w:hAnsi="Arial Narrow"/>
          <w:i/>
          <w:iCs/>
          <w:color w:val="808080"/>
          <w:sz w:val="22"/>
          <w:szCs w:val="22"/>
          <w:lang w:val="en-GB"/>
        </w:rPr>
        <w:t xml:space="preserve">apparen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differences may be explained by 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hile it may seem unlikely that …, it is important to remember that …</w:t>
      </w:r>
    </w:p>
    <w:p>
      <w:pPr>
        <w:pStyle w:val="Normal"/>
        <w:rPr/>
      </w:pPr>
      <w:r>
        <w:rPr>
          <w:rFonts w:cs="Arial Narrow" w:ascii="Arial Narrow" w:hAnsi="Arial Narrow"/>
          <w:color w:val="808080"/>
          <w:sz w:val="22"/>
          <w:szCs w:val="22"/>
          <w:lang w:val="en-GB"/>
        </w:rPr>
        <w:t>􀂃</w:t>
      </w:r>
      <w:r>
        <w:rPr>
          <w:rFonts w:eastAsia="Arial Narrow" w:cs="Arial Narrow" w:ascii="Arial Narrow" w:hAnsi="Arial Narrow"/>
          <w:color w:val="808080"/>
          <w:sz w:val="22"/>
          <w:szCs w:val="22"/>
          <w:lang w:val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reasons for … remain unclear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/>
        </w:rPr>
        <w:t>(Source: http://www.englishforresearch.com/editing/index.htm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-Black;Arial" w:ascii="Arial Narrow" w:hAnsi="Arial Narrow"/>
          <w:b/>
          <w:sz w:val="22"/>
          <w:szCs w:val="22"/>
          <w:lang w:val="en-GB"/>
        </w:rPr>
        <w:t>Writing help:  Parenthesis and ellipsis</w:t>
      </w:r>
    </w:p>
    <w:p>
      <w:pPr>
        <w:pStyle w:val="Normal"/>
        <w:autoSpaceDE w:val="false"/>
        <w:rPr>
          <w:rFonts w:ascii="Arial Narrow" w:hAnsi="Arial Narrow" w:cs="Arial-Black;Arial"/>
          <w:b/>
          <w:b/>
          <w:sz w:val="22"/>
          <w:szCs w:val="22"/>
          <w:lang w:val="en-GB"/>
        </w:rPr>
      </w:pPr>
      <w:r>
        <w:rPr>
          <w:rFonts w:cs="Arial-Black;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GB"/>
        </w:rPr>
        <w:t>Adding emphasis to a quot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f you wish to add emphasis to a quotation, for example by italics, use the words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emphasis added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my italics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, 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talics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+ your initials after the quotation: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‘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Everyone is entitled to all the rights and freedoms set forth in this Declaration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without distinction of any kin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…’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A Universal Declaration of Human Rights (emphasis added)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To show that the emphasis was in the original quotation and not added by you, use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italics in original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or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>emphasis in the original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, for example: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‘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It was all very well to say “Drink me”, but the wise little Alice was not going to do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that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in a hurry.’</w:t>
      </w:r>
    </w:p>
    <w:p>
      <w:pPr>
        <w:pStyle w:val="Normal"/>
        <w:autoSpaceDE w:val="false"/>
        <w:rPr/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Lewis Carroll, </w:t>
      </w:r>
      <w:r>
        <w:rPr>
          <w:rFonts w:cs="Arial-ItalicMT;Arial" w:ascii="Arial Narrow" w:hAnsi="Arial Narrow"/>
          <w:i/>
          <w:iCs/>
          <w:color w:val="000000"/>
          <w:sz w:val="22"/>
          <w:szCs w:val="22"/>
          <w:lang w:val="en-GB"/>
        </w:rPr>
        <w:t xml:space="preserve">Alice’s Adventures in Wonderland 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(emphasis in the original)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GB"/>
        </w:rPr>
        <w:t>Adding a comment or clarification to a quotation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Use square brackets when you wish to add a comment or clarification within a quotation. For example in Shakespeare’s Sonnet 18: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‘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Shall I compare thee [you] to a summer's day?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ou art [you are] more lovely and more temperate.’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y convention, square brackets show that the comment or clarification was added by you and not by the original author(s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MT;Arial"/>
          <w:b/>
          <w:b/>
          <w:bCs/>
          <w:color w:val="808080"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color w:val="80808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MT;Arial"/>
          <w:b/>
          <w:b/>
          <w:bCs/>
          <w:sz w:val="22"/>
          <w:szCs w:val="22"/>
          <w:lang w:val="en-GB"/>
        </w:rPr>
      </w:pPr>
      <w:r>
        <w:rPr>
          <w:rFonts w:cs="Arial-BoldMT;Arial" w:ascii="Arial Narrow" w:hAnsi="Arial Narrow"/>
          <w:b/>
          <w:bCs/>
          <w:sz w:val="22"/>
          <w:szCs w:val="22"/>
          <w:lang w:val="en-GB"/>
        </w:rPr>
        <w:t>Omitting words from a quotation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The ellipsis sign of three dots … is used to show where you have removed text from an original quotation.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For example from the American Declaration of Independence: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‘</w:t>
      </w: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We hold these truths to be self-evident, that all men are created equal … with certain … rights … among these … life, liberty and the pursuit of happiness.’</w:t>
      </w:r>
    </w:p>
    <w:p>
      <w:pPr>
        <w:pStyle w:val="Normal"/>
        <w:autoSpaceDE w:val="false"/>
        <w:rPr>
          <w:rFonts w:ascii="Arial Narrow" w:hAnsi="Arial Narrow" w:cs="ArialMT;Arial"/>
          <w:color w:val="000000"/>
          <w:sz w:val="22"/>
          <w:szCs w:val="22"/>
          <w:lang w:val="en-GB"/>
        </w:rPr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>Be consistent in whether or not you add spaces before and after the ellipsis sign. Some writers use four dots where an omission spans two or more sentences.</w:t>
      </w:r>
    </w:p>
    <w:p>
      <w:pPr>
        <w:pStyle w:val="Normal"/>
        <w:rPr/>
      </w:pPr>
      <w:r>
        <w:rPr>
          <w:rFonts w:cs="ArialMT;Arial" w:ascii="Arial Narrow" w:hAnsi="Arial Narrow"/>
          <w:color w:val="000000"/>
          <w:sz w:val="22"/>
          <w:szCs w:val="22"/>
          <w:lang w:val="en-GB"/>
        </w:rPr>
        <w:t xml:space="preserve">(Howe, S. &amp; Henriksson, K. (2000 - 2007). </w:t>
      </w:r>
      <w:r>
        <w:rPr>
          <w:rFonts w:cs="Arial Narrow" w:ascii="Arial Narrow" w:hAnsi="Arial Narrow"/>
          <w:i/>
          <w:sz w:val="22"/>
          <w:szCs w:val="22"/>
          <w:lang w:val="en-GB"/>
        </w:rPr>
        <w:t>PhraseBook for Writing Papers and Research in English</w:t>
      </w:r>
      <w:r>
        <w:rPr>
          <w:rFonts w:cs="Arial Narrow" w:ascii="Arial Narrow" w:hAnsi="Arial Narrow"/>
          <w:sz w:val="22"/>
          <w:szCs w:val="22"/>
          <w:lang w:val="en-GB"/>
        </w:rPr>
        <w:t>. The Whole World Company Press, Cambridge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2:00Z</dcterms:created>
  <dc:creator>user</dc:creator>
  <dc:description/>
  <cp:keywords/>
  <dc:language>en-US</dc:language>
  <cp:lastModifiedBy>user</cp:lastModifiedBy>
  <dcterms:modified xsi:type="dcterms:W3CDTF">2009-11-03T14:50:00Z</dcterms:modified>
  <cp:revision>3</cp:revision>
  <dc:subject/>
  <dc:title>APPENDIX</dc:title>
</cp:coreProperties>
</file>