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smallCaps/>
          <w:sz w:val="28"/>
          <w:lang w:val="en-US"/>
        </w:rPr>
      </w:pPr>
      <w:r>
        <w:rPr>
          <w:rFonts w:cs="Garamond" w:ascii="Garamond" w:hAnsi="Garamond"/>
          <w:smallCaps/>
          <w:sz w:val="28"/>
          <w:szCs w:val="28"/>
          <w:lang w:val="en-US"/>
        </w:rPr>
        <w:t>Cultural Anthropology of Post-Socialism</w:t>
      </w:r>
    </w:p>
    <w:p>
      <w:pPr>
        <w:pStyle w:val="C"/>
        <w:rPr>
          <w:rFonts w:ascii="Garamond" w:hAnsi="Garamond" w:cs="Garamond"/>
          <w:b w:val="false"/>
          <w:b w:val="false"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b w:val="false"/>
          <w:i/>
          <w:sz w:val="26"/>
          <w:szCs w:val="26"/>
          <w:lang w:val="en-US"/>
        </w:rPr>
        <w:t>Ethnographic Accounts and Anthropological Theories in and of East-Central Europe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Autumn 2010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Masaryk University in Brno</w:t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September 30–October 1, 2010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6.00–17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7.40–18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8.30–19.3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0.00–11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1.50–13.2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 xml:space="preserve">, Vol. 12. (1983), 377–402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**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 xml:space="preserve">, Vol. 18, No. 3, Representations of Europe: Transforming State, Society, and Identity (Aug. 1991), 419–439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 xml:space="preserve">(Lanham: Rowman and Littlefield), 1–17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 xml:space="preserve">. Ann Arbor: University of Michigan Press, 1–13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 xml:space="preserve">, Vol. 8, No. 4, 387–400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October 21–22, 2010 – Negotiating Capitalism through the Transition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00–17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7.50–19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0.00–11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1.50–13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 xml:space="preserve">, Vol. 50, No. 6 (Dec. 1985), 723–737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 xml:space="preserve">, Vol. 493, The Informal Economy (Sep. 1987), 120–136. </w:t>
      </w:r>
      <w:r>
        <w:rPr>
          <w:rFonts w:cs="Garamond" w:ascii="Garamond" w:hAnsi="Garamond"/>
          <w:bCs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. (Aug. 1991), 459–479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 xml:space="preserve">, Vol. 7, No. 2 (Apr. 1991), 8–13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 xml:space="preserve">(Princeton: Princeton University Press), 19–38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5, No. 4. (Nov. 1998), 729–745. </w:t>
      </w:r>
      <w:r>
        <w:rPr>
          <w:rFonts w:cs="Garamond" w:ascii="Garamond" w:hAnsi="Garamond"/>
          <w:bCs/>
          <w:shd w:fill="E5DFEC" w:val="clear"/>
          <w:lang w:val="en-US"/>
        </w:rPr>
        <w:t>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 xml:space="preserve">, Vol. 67, No. 3, 369–400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125–150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53–81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 xml:space="preserve">, Vol. 25, No. 2, 131–14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 xml:space="preserve">, Vol. 3, No. 1, 2–13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 xml:space="preserve">, Vol. 107, No. 2. (Jun. 2005), 221–233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36, No. 2 (May 2009), 207–22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November 11–12, 2010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6.00–17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7.50–19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0.00–11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1.50–13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 (Aug. 1991), 440–458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0, No. 2 (May 1993), 288–31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 xml:space="preserve">, New Series, Vol. 29, No. 4 (Dec. 1994), 809–829. </w:t>
      </w:r>
      <w:r>
        <w:rPr>
          <w:rFonts w:cs="Garamond" w:ascii="Garamond" w:hAnsi="Garamond"/>
          <w:bCs/>
          <w:shd w:fill="E5DFEC" w:val="clear"/>
          <w:lang w:val="en-US"/>
        </w:rPr>
        <w:t>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3, No. 4 (Nov. 1996), 783–801. </w:t>
      </w:r>
      <w:r>
        <w:rPr>
          <w:rFonts w:cs="Garamond" w:ascii="Garamond" w:hAnsi="Garamond"/>
          <w:bCs/>
          <w:shd w:fill="E5DFEC" w:val="clear"/>
          <w:lang w:val="en-US"/>
        </w:rPr>
        <w:t>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 xml:space="preserve">, Vol. 99, No. 4 (Winter 1997), 754–769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57, No. 4 (Winter 1998), 840–86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61, No. 1 (Spring 2002), 54–61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 xml:space="preserve">, Vol. 32, No. 1 (Spring 2004), 51–81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</w:t>
      </w:r>
      <w:r>
        <w:rPr>
          <w:rFonts w:cs="Garamond" w:ascii="Garamond" w:hAnsi="Garamond"/>
          <w:bCs/>
          <w:shd w:fill="E5DFEC" w:val="clear"/>
          <w:lang w:val="en-US"/>
        </w:rPr>
        <w:t>(S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 xml:space="preserve">, Vol.35, No.2, 235–264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 xml:space="preserve">Readings marked with a double asterisk (**) are available in FSS library for an on-site loan. </w:t>
      </w:r>
    </w:p>
    <w:p>
      <w:pPr>
        <w:pStyle w:val="Normal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9:00Z</dcterms:created>
  <dc:creator>Voros Miklos</dc:creator>
  <dc:description/>
  <cp:keywords/>
  <dc:language>en-US</dc:language>
  <cp:lastModifiedBy>Martin Vasek</cp:lastModifiedBy>
  <dcterms:modified xsi:type="dcterms:W3CDTF">2010-09-01T08:21:00Z</dcterms:modified>
  <cp:revision>12</cp:revision>
  <dc:subject/>
  <dc:title>1</dc:title>
</cp:coreProperties>
</file>