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ntoduction, general information about the course. Brief introduction to the geografy, culture and policy of Central Europe. What does Central Europe mean? (</w:t>
      </w:r>
      <w:r>
        <w:rPr>
          <w:rFonts w:cs="Garamond" w:ascii="Garamond" w:hAnsi="Garamond"/>
          <w:b/>
          <w:iCs/>
          <w:sz w:val="24"/>
          <w:szCs w:val="24"/>
        </w:rPr>
        <w:t xml:space="preserve">Europe intermédiaire, </w:t>
      </w:r>
      <w:r>
        <w:rPr>
          <w:rFonts w:cs="Garamond" w:ascii="Garamond" w:hAnsi="Garamond"/>
          <w:b/>
          <w:sz w:val="24"/>
          <w:szCs w:val="24"/>
        </w:rPr>
        <w:t>Mittellage and Mitteleuropa).</w:t>
      </w:r>
    </w:p>
    <w:p>
      <w:pPr>
        <w:pStyle w:val="Odstavecseseznamem"/>
        <w:ind w:left="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a historica Brunensia, volume 54, 2007, p. 39.</w:t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hnson, Lonnie (1996): Where is Central Europe. In.: Central Europe: Enemies, Neighbors, Friends. Oxford University Press, pp. 3 – 12.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e_m13Hk3AFEC&amp;pg=PA302&amp;dq=ivan+bérend+central+europe&amp;hl=cs&amp;ei=hj88TLitNMfdsgaqh6iWAQ&amp;sa=X&amp;oi=book_result&amp;ct=result&amp;resnum=5&amp;ved=0CDsQ6AEwBA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e_m13Hk3AFEC&amp;pg=PA302&amp;dq=ivan+b%C3%A9rend+central+europe&amp;hl=cs&amp;ei=hj88TLitNMfdsgaqh6iWAQ&amp;sa=X&amp;oi=book_result&amp;ct=result&amp;resnum=5&amp;ved=0CDsQ6AEwBA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cession of Hapbsburg´s to the Czech Throne, Hapsburg´s Monarchy in Central Europe, Rudolph II., The Thirty Years´War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sper, Max – Hellman, Clarisse, D. (1993): Kepler. New York, pp. 116 – 121.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z/books?id=0r68pggBSbgC&amp;pg=PA149&amp;dq=rudolf+II+emperor&amp;hl=cs&amp;ei=0Vo8TOrFGcuosQbbgunCDg&amp;sa=X&amp;oi=book_result&amp;ct=result&amp;resnum=4&amp;ved=0CDgQ6AEwAw" \l "v=onepage&amp;q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z/books?id=0r68pggBSbgC&amp;pg=PA149&amp;dq=rudolf+II+emperor&amp;hl=cs&amp;ei=0Vo8TOrFGcuosQbbgunCDg&amp;sa=X&amp;oi=book_result&amp;ct=result&amp;resnum=4&amp;ved=0CDgQ6AEwAw#v=onepage&amp;q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rker, Geoffrey (1991): The Thirty Year ´s War. London – Routledge, pp. 47 – 61. </w:t>
      </w:r>
    </w:p>
    <w:p>
      <w:pPr>
        <w:pStyle w:val="Normal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8:00Z</dcterms:created>
  <dc:creator>.</dc:creator>
  <dc:description/>
  <cp:keywords/>
  <dc:language>en-US</dc:language>
  <cp:lastModifiedBy>Martin Vasek</cp:lastModifiedBy>
  <cp:lastPrinted>2007-09-05T13:09:00Z</cp:lastPrinted>
  <dcterms:modified xsi:type="dcterms:W3CDTF">2010-08-24T08:20:00Z</dcterms:modified>
  <cp:revision>3</cp:revision>
  <dc:subject/>
  <dc:title>7</dc:title>
</cp:coreProperties>
</file>