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Odstavecseseznamem"/>
        <w:numPr>
          <w:ilvl w:val="0"/>
          <w:numId w:val="3"/>
        </w:numPr>
        <w:ind w:left="1068" w:hanging="10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: 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Franciz II. and Empire of Austria. 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Napoleonic Wars. </w:t>
      </w:r>
      <w:r>
        <w:rPr>
          <w:rFonts w:cs="Garamond" w:ascii="Garamond" w:hAnsi="Garamond"/>
          <w:b/>
          <w:sz w:val="24"/>
          <w:szCs w:val="24"/>
        </w:rPr>
        <w:t xml:space="preserve">The Congress of Vienna Holly Alliance. Revolution 1830 and 1848 in Habsburg´s Monarchy.Habsburg Authoritarianism and Nationalism in Monarchy. </w:t>
      </w:r>
      <w:r>
        <w:rPr>
          <w:rFonts w:cs="Garamond" w:ascii="Garamond" w:hAnsi="Garamond"/>
          <w:b/>
          <w:bCs/>
          <w:sz w:val="24"/>
          <w:szCs w:val="24"/>
          <w:lang w:val="en"/>
        </w:rPr>
        <w:t xml:space="preserve">Austria-Hungary - 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the </w:t>
      </w:r>
      <w:r>
        <w:rPr>
          <w:rFonts w:cs="Garamond" w:ascii="Garamond" w:hAnsi="Garamond"/>
          <w:b/>
          <w:iCs/>
          <w:sz w:val="24"/>
          <w:szCs w:val="24"/>
          <w:lang w:val="en"/>
        </w:rPr>
        <w:t>Dual Monarchy. Formation of German Empire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iCs/>
          <w:sz w:val="24"/>
          <w:szCs w:val="24"/>
          <w:lang w:val="en"/>
        </w:rPr>
      </w:pPr>
      <w:r>
        <w:rPr>
          <w:rFonts w:cs="Garamond" w:ascii="Garamond" w:hAnsi="Garamond"/>
          <w:b/>
          <w:iCs/>
          <w:sz w:val="24"/>
          <w:szCs w:val="24"/>
          <w:lang w:val="en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erson, Donald. E. (1968): Metternich and the Political Police: Security and Subversion in the Hapsburg Monarchy: 1815 – 1830. The Haque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dt, Dominique, G. F. M. de (1816): The Congress of Vienna. S. Leight, pp. 121 – 127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eQAMAAAAYAAJ&amp;printsec=frontcover&amp;dq=vienna+congress&amp;hl=cs&amp;ei=I248TPCZF9OhsQbf9fHCDg&amp;sa=X&amp;oi=book_result&amp;ct=result&amp;resnum=2&amp;ved=0CDIQ6AEwAQ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eQAMAAAAYAAJ&amp;printsec=frontcover&amp;dq=vienna+congress&amp;hl=cs&amp;ei=I248TPCZF9OhsQbf9fHCDg&amp;sa=X&amp;oi=book_result&amp;ct=result&amp;resnum=2&amp;ved=0CDIQ6AEwAQ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rest, Robert. F. (1999): Palacký František. Ed. Boyd K. In.: Encyklopedia of Historians and Historical Writing. Volume 2. Chicago, London, p. 904.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D-atVuWxij8C&amp;pg=PA904&amp;dq=boyd+kelly+palacký&amp;hl=cs&amp;ei=pXs8TJbeJNTgsAa5xf3CDg&amp;sa=X&amp;oi=book_result&amp;ct=result&amp;resnum=1&amp;ved=0CCwQ6AEwAA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D-atVuWxij8C&amp;pg=PA904&amp;dq=boyd+kelly+palack%C3%BD&amp;hl=cs&amp;ei=pXs8TJbeJNTgsAa5xf3CDg&amp;sa=X&amp;oi=book_result&amp;ct=result&amp;resnum=1&amp;ved=0CCwQ6AEwAA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rend,T. Ivan (2003): History Derailed. Central  and Eastern Europe in the Long Nineteenth Century. Berkeley, Los Angeles, London, pp. 258 – 264. </w:t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colson, Harold (1961): The Congress of Vienna: a Study in Allied Unity 1812 - 1822. London, pp. 242 – 258. </w:t>
      </w:r>
    </w:p>
    <w:p>
      <w:pPr>
        <w:pStyle w:val="Normal"/>
        <w:rPr>
          <w:rFonts w:ascii="Garamond" w:hAnsi="Garamond" w:cs="Garamond"/>
          <w:sz w:val="32"/>
          <w:szCs w:val="24"/>
          <w:lang w:val="en-GB"/>
        </w:rPr>
      </w:pPr>
      <w:r>
        <w:rPr>
          <w:rFonts w:cs="Garamond" w:ascii="Garamond" w:hAnsi="Garamond"/>
          <w:sz w:val="32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4:00Z</dcterms:created>
  <dc:creator>.</dc:creator>
  <dc:description/>
  <cp:keywords/>
  <dc:language>en-US</dc:language>
  <cp:lastModifiedBy>Martin Vasek</cp:lastModifiedBy>
  <cp:lastPrinted>2007-09-05T13:09:00Z</cp:lastPrinted>
  <dcterms:modified xsi:type="dcterms:W3CDTF">2010-08-24T08:22:00Z</dcterms:modified>
  <cp:revision>3</cp:revision>
  <dc:subject/>
  <dc:title>7</dc:title>
</cp:coreProperties>
</file>