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PPENDIX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Useful phrases for inspiration: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Cs/>
          <w:color w:val="808080"/>
          <w:sz w:val="18"/>
          <w:szCs w:val="18"/>
          <w:lang w:val="en-GB"/>
        </w:rPr>
        <w:t>Related work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paper presented here is bas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in par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 an earlier stud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n earli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vers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this paper was presented 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published in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Journal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 pape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a revised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vers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been substantially revise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cludes new chapters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re are new sections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pape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orms part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 larger study of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pape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bee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ubmitt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or publication 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Parts of this study have bee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ere presented a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808080"/>
          <w:sz w:val="17"/>
          <w:szCs w:val="17"/>
          <w:lang w:val="en-GB"/>
        </w:rPr>
        <w:t xml:space="preserve">conferenc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Parts of this paper were presented in a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lectur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n … to … in April 2007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etc.</w:t>
      </w:r>
    </w:p>
    <w:p>
      <w:pPr>
        <w:pStyle w:val="Normal"/>
        <w:autoSpaceDE w:val="false"/>
        <w:rPr>
          <w:rFonts w:ascii="Arial-Black;Arial" w:hAnsi="Arial-Black;Arial" w:cs="Arial-Black;Arial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  <w:t xml:space="preserve">The aim of your study and outlining the topic 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widely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erceiv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question has been raised whethe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Present understanding of … is limited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field of … is still relatively undevelope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as ye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t present no consensus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s yet, no one explanation has gained acceptance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t pres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little agreement 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causes of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t pres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no general agreement 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causes of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still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siderabl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disagreement 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causes of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chanism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by which … is unknow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not well understoo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controversial question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uch of our knowledge of … comes from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ask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… is complicat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furthe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mpac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 on … is not easy to determin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effect of … on … has not been examined in detail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s effects on … have not previously been studi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in detail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/>
          <w:bCs/>
          <w:color w:val="808080"/>
          <w:sz w:val="18"/>
          <w:szCs w:val="18"/>
          <w:lang w:val="en-GB"/>
        </w:rPr>
        <w:t>Importance of the stud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study is important for a number of reasons: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study is of relevance becaus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t is important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importance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n important aspect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an importan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urgent subject for stud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neede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necessar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rrants furth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investiga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rrants closer scrutiny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examina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problem merits furth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investigation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worth examining for its own sak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o shed light on a number of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ssu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problem areas in curren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theor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7"/>
          <w:szCs w:val="17"/>
          <w:lang w:val="en-GB"/>
        </w:rPr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olu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this problem would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ospec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a breakthrough 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ther authors have also called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study,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thesis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, pape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etc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ay show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reveal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ay stimulate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deba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 …</w:t>
      </w:r>
    </w:p>
    <w:p>
      <w:pPr>
        <w:pStyle w:val="Normal"/>
        <w:autoSpaceDE w:val="false"/>
        <w:rPr>
          <w:rFonts w:ascii="Arial-Black;Arial" w:hAnsi="Arial-Black;Arial" w:cs="Arial-Black;Arial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  <w:t>Your method or approach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o investigate whether …, we analys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GB 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nalyz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U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wer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easured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determin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for ea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as measured before and afte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as used to measur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as equipped with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as transferred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i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used in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nalysi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 to determin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provides a useful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stima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imula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howe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 the presence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 the absence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fter addition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ubstitu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f the constraints ar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relaxe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easurements were mad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aken at … site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backgroun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easurements, sampl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ere take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under these condition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ollowing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tho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utlined 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ccording to standard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criteria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ollowing standard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procedur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 accordance with standard procedure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performed according to a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standar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…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protocol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ollowing the manufacturer’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guidelin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ccording to the manufacturer’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guidelin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pecifi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the manufacturer’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guidelin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or this we can use a number of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strategie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n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op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ere would be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djustm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 allows us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nhanc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f w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tho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an be used to obta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echnolog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enables us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most usual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tho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commonly used in … to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measure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by the …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metho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ccording to the …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metho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s previously described by X</w:t>
      </w:r>
    </w:p>
    <w:p>
      <w:pPr>
        <w:pStyle w:val="Normal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using th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…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procedures described by X et al.</w:t>
      </w:r>
    </w:p>
    <w:p>
      <w:pPr>
        <w:pStyle w:val="Normal"/>
        <w:autoSpaceDE w:val="false"/>
        <w:rPr>
          <w:rFonts w:ascii="Arial-Black;Arial" w:hAnsi="Arial-Black;Arial" w:cs="Arial-Black;Arial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  <w:t>Your method or approach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eviou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easurements based on … have shown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raditional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pproach has been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nnova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llows us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mos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traightforwar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ay of … i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ou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ould enable us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is the cours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tho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dopted here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advantage of 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pproa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pproa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the advantage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pproa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a number of advantages: firstly,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gives a better basis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 combines … with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nd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forma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llows us to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see more clearly how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this way, we ar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ere able to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arge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enables one to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rea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llow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enables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ransfe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 from …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uch a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igi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pproach does not allow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approach gives great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flexibilit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struc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llows us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rather stric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gim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ensure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By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onitoring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…, we ar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ere able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allows … to be examined within the sam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framework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this way, we are able to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limina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everal of the problems of previous approach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or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7"/>
          <w:szCs w:val="17"/>
          <w:lang w:val="en-GB"/>
        </w:rPr>
      </w:pP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ethod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e difficulty in … i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on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ignifica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problem i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ordina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… and … is essential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particularl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difficult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compromis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e strategy would be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voids this difficulty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practical problem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nvolv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lternativ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ay of approaching the problem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nother way of looking at the question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f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, however,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e reformulate the question, w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 is impossible to discuss, examin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 without discussing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 is impossible to discuss, examin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 without reference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ethodological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ssue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original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earli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tho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abandoned because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problems wit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Conventional methods,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echniqu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re unable to …</w:t>
      </w:r>
    </w:p>
    <w:p>
      <w:pPr>
        <w:pStyle w:val="Normal"/>
        <w:autoSpaceDE w:val="false"/>
        <w:rPr>
          <w:rFonts w:ascii="Arial-Black;Arial" w:hAnsi="Arial-Black;Arial" w:cs="Arial-Black;Arial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  <w:t>The relationship to other work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hav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been discussed, examin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extensively in the literatur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everal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various explanation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ve been suggested in the literatur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great many explanation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ve been put forwar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opic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not a new one; however,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now a substantial body of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literatur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ork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wealth of literature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Noteworthy studies of … ar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’s most influential work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 and Y, in their influential study of …,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been carried out in detail by X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most detailed examinati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tudy of …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o da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nitial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bservations sugges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ndicat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eviou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tudi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f or on …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ve show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esults from earlier studies have indicat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conducted in the 1990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dicate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 has led some authors to suggest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 has been show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demonstrated repeatedly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 view can be found 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number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the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tudie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a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eliminary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n exploratory study, X foun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been linked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, which 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lso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known to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cause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been found to have an adverse effect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been shown to play an importan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pivotal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ol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 first remarked on the similarity, relationship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onnection betwee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riginally suggested by X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in 1980 etc.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, … wa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subsequentl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developed further by 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’s discovery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paved the way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taken up by other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provided the impetus fo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further </w:t>
      </w:r>
      <w:r>
        <w:rPr>
          <w:rFonts w:cs="Arial-ItalicMT;Arial" w:ascii="Arial-ItalicMT;Arial" w:hAnsi="Arial-ItalicMT;Arial"/>
          <w:i/>
          <w:iCs/>
          <w:color w:val="80808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n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rigge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or an explosion of research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ontributed to the development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arked a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aj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urning point 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 showe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 and Y’s study was the first to show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a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ow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as the firs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aj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ork i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 …</w:t>
      </w:r>
    </w:p>
    <w:p>
      <w:pPr>
        <w:pStyle w:val="Normal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Before X, it was widely believed that …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7"/>
          <w:szCs w:val="17"/>
          <w:lang w:val="en-GB"/>
        </w:rPr>
      </w:pP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long-standing ques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long-standing issue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re known to exist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new line of inquir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/>
          <w:bCs/>
          <w:color w:val="808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Cs/>
          <w:color w:val="808080"/>
          <w:sz w:val="18"/>
          <w:szCs w:val="18"/>
          <w:lang w:val="en-GB"/>
        </w:rPr>
        <w:t>Contrasting work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nother view i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,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wherea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 believe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competing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theor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 contrasts with … who foun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contrast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, a study of … foun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eport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howed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nterpreta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recentl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been challenged, however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theory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, explanati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been challenged on variou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everal grounds: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lthough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uggests that …,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eviou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tudies hav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lthough early work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esults suggested that …,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ubsequ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tudies have show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Curren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theory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, as it stands, does not adequately account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number of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spect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f the problem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equire furth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investigation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lthough a number of studies exist on …,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till a great deal of disagreement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been hotly debated in the literatur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bone of conten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ourc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otbed of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controvers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trovers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remains regarding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lthough controversial,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critics of … </w:t>
      </w:r>
      <w:r>
        <w:rPr>
          <w:rFonts w:cs="Arial-ItalicMT;Arial" w:ascii="Arial-ItalicMT;Arial" w:hAnsi="Arial-ItalicMT;Arial"/>
          <w:i/>
          <w:iCs/>
          <w:color w:val="808080"/>
          <w:sz w:val="17"/>
          <w:szCs w:val="17"/>
          <w:lang w:val="en-GB"/>
        </w:rPr>
        <w:t xml:space="preserve">theor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ould argue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 and X’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pons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views have failed to gain </w:t>
      </w:r>
      <w:r>
        <w:rPr>
          <w:rFonts w:cs="Arial-ItalicMT;Arial" w:ascii="Arial-ItalicMT;Arial" w:hAnsi="Arial-ItalicMT;Arial"/>
          <w:i/>
          <w:iCs/>
          <w:color w:val="808080"/>
          <w:sz w:val="17"/>
          <w:szCs w:val="17"/>
          <w:lang w:val="en-GB"/>
        </w:rPr>
        <w:t xml:space="preserve">widesprea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cceptanc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 has been criticiz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US and GB 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criticis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GB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or failing to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ake account of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ject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hypothesis on the basis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 is reflected in X’s finding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Previous studi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hav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gnored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question has been raised whethe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re are increasing doubts abou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any scholars doubt, however, whethe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ther authors have also called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any authors have stressed the importance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ew authors would dispute that …</w:t>
      </w:r>
    </w:p>
    <w:p>
      <w:pPr>
        <w:pStyle w:val="Normal"/>
        <w:autoSpaceDE w:val="false"/>
        <w:rPr>
          <w:rFonts w:ascii="Arial-Black;Arial" w:hAnsi="Arial-Black;Arial" w:cs="Arial-Black;Arial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  <w:t xml:space="preserve">The relationship to other work 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 number of other studies have argu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traditional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pproach has been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lternativ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…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, suggested by X, i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owever, recen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by X …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uggest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 and Y have also pointed ou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esearchers have traditionally bee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lucta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Researchers adopting this position include for example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beginning to gain acceptanc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as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foot in both camp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ather than engaging in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debat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>on …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, I would like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ather than adding yet another explanation for …, we would like instead to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focu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Rather than going over old ground,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tras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o earlier studies,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tras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o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evious resear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n …, this stud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Unlike som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any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ost earlier studies, this stud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 study contend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study questions the widely held view tha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study differs from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evious resear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 a number of respects: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t the risk of offending some readers, …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/>
          <w:bCs/>
          <w:color w:val="808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Cs/>
          <w:color w:val="808080"/>
          <w:sz w:val="18"/>
          <w:szCs w:val="18"/>
          <w:lang w:val="en-GB"/>
        </w:rPr>
        <w:t>The limitations of current knowledg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t present, little is known abou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Very little is known abou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s ye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no clea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videnc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Little attention has been paid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re has been as yet no systematic examination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rea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been limited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research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concentrated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Very little has been written 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bou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ar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requently overlooked in discussions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rarely been done befor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not yet clearly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ompletely understoo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ur understanding to date has been limited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as received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ver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little attention in the literatur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as ye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t present no consensus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t pres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no general agreement 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causes of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no satisfactory accoun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explanation of … has been give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provide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7"/>
          <w:szCs w:val="17"/>
          <w:lang w:val="en-GB"/>
        </w:rPr>
      </w:pP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misleading statement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 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omewha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an overstatemen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exaggeration to claim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ontains a number of inaccuracie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number of controversial viewpoint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fact, the problem is mor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complex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uth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ails to take … into account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 and Y take little or no account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authors have, however, failed to take account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re is little or no systematic examination o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study fails to answer the question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hethe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problem with this argument is 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sam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problem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lso applies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re is littl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no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videnc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o sugges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at …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/>
          <w:bCs/>
          <w:color w:val="808080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Cs/>
          <w:color w:val="808080"/>
          <w:sz w:val="18"/>
          <w:szCs w:val="18"/>
          <w:lang w:val="en-GB"/>
        </w:rPr>
      </w:pPr>
      <w:r>
        <w:rPr>
          <w:rFonts w:cs="Arial-BoldMT;Arial" w:ascii="Arial-BoldMT;Arial" w:hAnsi="Arial-BoldMT;Arial"/>
          <w:bCs/>
          <w:color w:val="808080"/>
          <w:sz w:val="18"/>
          <w:szCs w:val="18"/>
          <w:lang w:val="en-GB"/>
        </w:rPr>
        <w:t>Their results or conclusion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explanation depends 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relies o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videnc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for … is inconclusiv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reasoning here is problematic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conclusions ar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omewha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eak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’s arguments … are unconvincing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is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, however,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olds only for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claim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rgument that …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simpl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does not hold water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no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suffici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rgument fo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existence of 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assumption i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rathe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arbitrary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, however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mai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ssumptio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at …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s debatabl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problematic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We would dispute X’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clus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explanation fo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… is rathe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ighly speculativ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tradic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has also been pointed out by X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n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err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alcula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X’s figures, results, conclusion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etc.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should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, however,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be treated with cau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results should be treated with a degree of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som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siderabl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au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’s conclusions would carry more weight if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further clarification of … is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require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X and Y fail to expla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causal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relationship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between … and …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needs to be clarifie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a number of valid criticism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violates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principl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</w:t>
      </w:r>
    </w:p>
    <w:p>
      <w:pPr>
        <w:pStyle w:val="Normal"/>
        <w:autoSpaceDE w:val="false"/>
        <w:rPr>
          <w:rFonts w:ascii="Arial-Black;Arial" w:hAnsi="Arial-Black;Arial" w:cs="Arial-Black;Arial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color w:val="808080"/>
          <w:sz w:val="20"/>
          <w:szCs w:val="20"/>
          <w:lang w:val="en-GB"/>
        </w:rPr>
      </w:pPr>
      <w:r>
        <w:rPr>
          <w:rFonts w:cs="Arial-Black;Arial" w:ascii="Arial-Black;Arial" w:hAnsi="Arial-Black;Arial"/>
          <w:color w:val="808080"/>
          <w:sz w:val="20"/>
          <w:szCs w:val="20"/>
          <w:lang w:val="en-GB"/>
        </w:rPr>
        <w:t xml:space="preserve">Interpreting findings 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t is not clear wh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t is not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immediately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obvious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how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h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may have bee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indirectly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nfluenced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although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mechanism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not completely understood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results are unclear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inconclusive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or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ontradictory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an be interpreted in a number of ways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mpac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of … on … is not easy to determine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data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annot adequately explain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…</w:t>
      </w:r>
      <w:r>
        <w:rPr>
          <w:rFonts w:eastAsia="ArialMT;Arial" w:cs="ArialMT;Arial" w:ascii="ArialMT;Arial" w:hAnsi="ArialMT;Arial"/>
          <w:color w:val="00000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complicates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assessm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>data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Interpretation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of the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data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is complicated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results are to some extent misleading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results must be interpreted with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a degree of or the utmos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caution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findings are not </w:t>
      </w:r>
      <w:r>
        <w:rPr>
          <w:rFonts w:cs="Arial-ItalicMT;Arial" w:ascii="Arial-ItalicMT;Arial" w:hAnsi="Arial-ItalicMT;Arial"/>
          <w:i/>
          <w:iCs/>
          <w:color w:val="000000"/>
          <w:sz w:val="17"/>
          <w:szCs w:val="17"/>
          <w:lang w:val="en-GB"/>
        </w:rPr>
        <w:t xml:space="preserve">consist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ith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disparity between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the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results may be due to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se disparities may reflect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 discrepancy </w:t>
      </w:r>
      <w:r>
        <w:rPr>
          <w:rFonts w:cs="ArialMT;Arial" w:ascii="ArialMT;Arial" w:hAnsi="ArialMT;Arial"/>
          <w:color w:val="808080"/>
          <w:sz w:val="17"/>
          <w:szCs w:val="17"/>
          <w:lang w:val="en-GB"/>
        </w:rPr>
        <w:t xml:space="preserve">between …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may be explained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 xml:space="preserve">These </w:t>
      </w:r>
      <w:r>
        <w:rPr>
          <w:rFonts w:cs="Arial-ItalicMT;Arial" w:ascii="Arial-ItalicMT;Arial" w:hAnsi="Arial-ItalicMT;Arial"/>
          <w:i/>
          <w:iCs/>
          <w:color w:val="808080"/>
          <w:sz w:val="17"/>
          <w:szCs w:val="17"/>
          <w:lang w:val="en-GB"/>
        </w:rPr>
        <w:t xml:space="preserve">apparent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differences may be explained by …</w:t>
      </w:r>
    </w:p>
    <w:p>
      <w:pPr>
        <w:pStyle w:val="Normal"/>
        <w:autoSpaceDE w:val="false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While it may seem unlikely that …, it is important to remember that …</w:t>
      </w:r>
    </w:p>
    <w:p>
      <w:pPr>
        <w:pStyle w:val="Normal"/>
        <w:rPr/>
      </w:pPr>
      <w:r>
        <w:rPr>
          <w:color w:val="808080"/>
          <w:sz w:val="17"/>
          <w:szCs w:val="17"/>
          <w:lang w:val="en-GB"/>
        </w:rPr>
        <w:t>􀂃</w:t>
      </w:r>
      <w:r>
        <w:rPr>
          <w:rFonts w:eastAsia="Wingdings-Regular;Times New Roman" w:cs="Wingdings-Regular;Times New Roman" w:ascii="Wingdings-Regular;Times New Roman" w:hAnsi="Wingdings-Regular;Times New Roman"/>
          <w:color w:val="808080"/>
          <w:sz w:val="17"/>
          <w:szCs w:val="17"/>
          <w:lang w:val="en-GB"/>
        </w:rPr>
        <w:t xml:space="preserve"> </w:t>
      </w:r>
      <w:r>
        <w:rPr>
          <w:rFonts w:cs="ArialMT;Arial" w:ascii="ArialMT;Arial" w:hAnsi="ArialMT;Arial"/>
          <w:color w:val="000000"/>
          <w:sz w:val="17"/>
          <w:szCs w:val="17"/>
          <w:lang w:val="en-GB"/>
        </w:rPr>
        <w:t>The reasons for … remain unclear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(Source: http://www.englishforresearch.com/editing/index.htm)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01:00Z</dcterms:created>
  <dc:creator>user</dc:creator>
  <dc:description/>
  <cp:keywords/>
  <dc:language>en-US</dc:language>
  <cp:lastModifiedBy>user</cp:lastModifiedBy>
  <dcterms:modified xsi:type="dcterms:W3CDTF">2009-04-14T21:01:00Z</dcterms:modified>
  <cp:revision>1</cp:revision>
  <dc:subject/>
  <dc:title>APPENDIX</dc:title>
</cp:coreProperties>
</file>