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>
          <w:rFonts w:ascii="Arial Narrow" w:hAnsi="Arial Narrow" w:cs="Arial Narrow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bCs w:val="false"/>
          <w:sz w:val="22"/>
          <w:szCs w:val="22"/>
          <w:lang w:val="en-US"/>
        </w:rPr>
        <w:t>elf-assessment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 w:val="false"/>
          <w:sz w:val="22"/>
          <w:szCs w:val="22"/>
          <w:lang w:val="en-US"/>
        </w:rPr>
        <w:t xml:space="preserve">of your writing tasks in English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tbl>
      <w:tblPr>
        <w:tblW w:w="98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4"/>
        <w:gridCol w:w="567"/>
        <w:gridCol w:w="531"/>
      </w:tblGrid>
      <w:tr>
        <w:trPr/>
        <w:tc>
          <w:tcPr>
            <w:tcW w:w="8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eastAsia="nl-BE"/>
              </w:rPr>
              <w:t>1. Before starting to writ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Yes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No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a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 xml:space="preserve">Do you do som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nl-BE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nl-BE"/>
              </w:rPr>
              <w:t>rainstorming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</w:t>
            </w:r>
            <w:r>
              <w:rPr>
                <w:rStyle w:val="StyleVerdana9ptChar"/>
                <w:rFonts w:cs="Arial Narrow" w:ascii="Arial Narrow" w:hAnsi="Arial Narrow"/>
                <w:sz w:val="22"/>
                <w:szCs w:val="22"/>
                <w:lang w:val="en-US"/>
              </w:rPr>
              <w:t>on the subject?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b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 xml:space="preserve">Do you 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write down th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reference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of your sources?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c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have any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 xml:space="preserve">text models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nl-BE"/>
              </w:rPr>
              <w:t>to relate your writing to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? If so, give some exampl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d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yleVerdana9ptChar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Do you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 xml:space="preserve"> organize your ideas according to 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nl-BE"/>
              </w:rPr>
              <w:t>text structure</w:t>
            </w:r>
            <w:r>
              <w:rPr>
                <w:rStyle w:val="StyleVerdana9ptChar"/>
                <w:rFonts w:cs="Arial Narrow" w:ascii="Arial Narrow" w:hAnsi="Arial Narrow"/>
                <w:sz w:val="22"/>
                <w:szCs w:val="22"/>
                <w:lang w:val="en-US"/>
              </w:rPr>
              <w:t>? If so, give some examples:</w:t>
            </w:r>
          </w:p>
          <w:p>
            <w:pPr>
              <w:pStyle w:val="Normal"/>
              <w:rPr>
                <w:rStyle w:val="StyleVerdana9ptChar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Verdana9ptChar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Verdana9ptChar"/>
                <w:rFonts w:ascii="Arial Narrow" w:hAnsi="Arial Narrow" w:cs="Arial Narrow"/>
                <w:sz w:val="22"/>
                <w:szCs w:val="22"/>
                <w:lang w:val="en-US" w:eastAsia="nl-BE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8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eastAsia="nl-BE"/>
              </w:rPr>
              <w:t>2. Draft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val="es-E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val="es-E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a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write 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draft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first?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b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us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monolingual dictionarie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? (to control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eastAsia="nl-BE"/>
              </w:rPr>
              <w:t>literal translation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eastAsia="nl-BE"/>
              </w:rPr>
              <w:t>collocation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eastAsia="nl-BE"/>
              </w:rPr>
              <w:t>prepositional phrase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eastAsia="nl-BE"/>
              </w:rPr>
              <w:t>gender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eastAsia="nl-BE"/>
              </w:rPr>
              <w:t>false friend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...)  If so, give some examples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c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us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multilingual dictionarie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? (same goals). If so, give some exampl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d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look at th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entrie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in the dictionaries (gender, morphology, different meanings, prepositions, collocations, examples...)?If so, give some examples of entri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e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use som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corpora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(BNC, Webcorp, Google...)? If so, give some exampl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f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use 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spellchecker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in Word (or on the internet)?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g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When you receiv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nl-BE"/>
              </w:rPr>
              <w:t xml:space="preserve"> gener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 xml:space="preserve"> comment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on some writing assignments, do you consider them? If so, what helps you especiall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h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When you receiv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individual comment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on your own writing, do you specifically monitor them?  If so, what helps you especiall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8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eastAsia="nl-BE"/>
              </w:rPr>
              <w:t>3. The peer evaluation [optional]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val="es-E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val="es-E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a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evaluate drafts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of your colleagues? If so, list here the most important comment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b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nl-BE"/>
              </w:rPr>
              <w:t>take into account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your colleagues´ comments? If so, were you able to improve something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8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eastAsia="nl-BE"/>
              </w:rPr>
              <w:t>4. The final versio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val="es-E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C0C0C0" w:val="clear"/>
                <w:lang w:val="es-E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a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nl-BE"/>
              </w:rPr>
              <w:t>check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the text for the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nl-BE"/>
              </w:rPr>
              <w:t>last time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?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b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use (again) 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spell checker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in Word (or on the internet), to avoid problems with vocabulary, grammar and spelling? If so, are you able to improve something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 w:eastAsia="nl-BE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(c)</w:t>
            </w:r>
          </w:p>
        </w:tc>
        <w:tc>
          <w:tcPr>
            <w:tcW w:w="8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Do yo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>read aloud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 xml:space="preserve">your text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nl-BE"/>
              </w:rPr>
              <w:t>in orde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nl-B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  <w:t>to avoid problems of consistency, connectors, punctuation, reference or lack of variation? If so, are you able to improve something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nl-B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nl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nl-BE"/>
              </w:rPr>
              <w:t> </w:t>
            </w:r>
          </w:p>
        </w:tc>
      </w:tr>
    </w:tbl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Adapted from: Buyse, K. (2010): Effective writing tasks and feedback for the iGen, XI.Cerslec Conference, Helsinki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hanging="993"/>
      <w:rPr/>
    </w:pPr>
    <w:r>
      <w:rPr>
        <w:rFonts w:cs="Trebuchet MS" w:ascii="Trebuchet MS" w:hAnsi="Trebuchet MS"/>
        <w:sz w:val="18"/>
        <w:szCs w:val="18"/>
        <w:lang w:val="en-US"/>
      </w:rPr>
      <w:t xml:space="preserve">K. Buyse: </w:t>
    </w:r>
    <w:r>
      <w:rPr>
        <w:rFonts w:cs="Palatino Linotype" w:ascii="Palatino Linotype" w:hAnsi="Palatino Linotype"/>
        <w:i/>
        <w:iCs/>
        <w:sz w:val="20"/>
        <w:lang w:val="en-US"/>
      </w:rPr>
      <w:t>Effective writing tasks and feedback for the iGen</w:t>
    </w:r>
    <w:r>
      <w:rPr>
        <w:rFonts w:cs="Trebuchet MS" w:ascii="Trebuchet MS" w:hAnsi="Trebuchet MS"/>
        <w:sz w:val="18"/>
        <w:szCs w:val="18"/>
        <w:lang w:val="en-U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sz w:val="24"/>
      <w:szCs w:val="24"/>
      <w:lang w:val="es-ES" w:bidi="ar-SA"/>
    </w:rPr>
  </w:style>
  <w:style w:type="character" w:styleId="Heading2Char">
    <w:name w:val="Heading 2 Char"/>
    <w:basedOn w:val="Standardnpsmoodstavce"/>
    <w:qFormat/>
    <w:rPr>
      <w:b/>
      <w:bCs/>
      <w:sz w:val="24"/>
      <w:szCs w:val="24"/>
      <w:lang w:val="es-ES" w:bidi="ar-SA"/>
    </w:rPr>
  </w:style>
  <w:style w:type="character" w:styleId="HeaderChar">
    <w:name w:val="Header Char"/>
    <w:basedOn w:val="Standardnpsmoodstavce"/>
    <w:qFormat/>
    <w:rPr>
      <w:sz w:val="24"/>
      <w:szCs w:val="24"/>
      <w:lang w:val="en-GB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yleVerdana9ptChar">
    <w:name w:val="Style Verdana 9 pt Char"/>
    <w:basedOn w:val="Standardnpsmoodstavce"/>
    <w:qFormat/>
    <w:rPr>
      <w:rFonts w:ascii="Verdana" w:hAnsi="Verdana" w:cs="Verdana"/>
      <w:sz w:val="1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Verdana9pt">
    <w:name w:val="Style Verdana 9 pt"/>
    <w:basedOn w:val="Normal"/>
    <w:qFormat/>
    <w:pPr>
      <w:ind w:left="1701" w:hanging="0"/>
    </w:pPr>
    <w:rPr>
      <w:rFonts w:ascii="Verdana" w:hAnsi="Verdana" w:cs="Verdana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33:00Z</dcterms:created>
  <dc:creator>user</dc:creator>
  <dc:description/>
  <cp:keywords/>
  <dc:language>en-US</dc:language>
  <cp:lastModifiedBy>user</cp:lastModifiedBy>
  <dcterms:modified xsi:type="dcterms:W3CDTF">2010-09-09T11:29:00Z</dcterms:modified>
  <cp:revision>4</cp:revision>
  <dc:subject/>
  <dc:title>Self-assessment of your writing tasks in English: </dc:title>
</cp:coreProperties>
</file>