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CONTENTS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1 - Introduction. A general view to the history of Czech cinema, periodization. The silent era. Gustav Machatý: Erotikon (1929), Extase (1933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2 - The sound era 1930-1945. Martin Frič: Kristian (1939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3 - The post-war era and socialist realism. Martin Frič: The Emperor's Baker - The </w:t>
      </w:r>
      <w:r>
        <w:rPr>
          <w:rFonts w:cs="Garamond" w:ascii="Garamond" w:hAnsi="Garamond"/>
          <w:b/>
          <w:i/>
          <w:iCs/>
          <w:sz w:val="28"/>
          <w:szCs w:val="28"/>
        </w:rPr>
        <w:t>Baker's Emperor (1951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4 – The holocaust theme in Czech cinema. Alfred Radok: Distant Journey (1949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5 - Czech historic movies: Otakar Vávra: The Hussite Trilogy (1954–1956); František Vláčil: Marketa Lazarová (1967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6 - Masters of animation: Jiří Trnka, Jan Švankmajer. Karel Zeman and films for children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b/>
          <w:sz w:val="28"/>
          <w:szCs w:val="28"/>
        </w:rPr>
        <w:t>Lecture 7 - The beginning of the „thaw“. Vojtěch Jasný: When the Cat Comes (Až přijde kocour, 1963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8 - An introduction to Czech New Wave – Věra Chytilová: Daisies (Sedmikrásky, 1966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iCs/>
          <w:sz w:val="28"/>
          <w:szCs w:val="28"/>
          <w:lang w:val="fr-FR"/>
        </w:rPr>
      </w:pPr>
      <w:r>
        <w:rPr>
          <w:rFonts w:cs="Garamond" w:ascii="Garamond" w:hAnsi="Garamond"/>
          <w:b/>
          <w:iCs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 xml:space="preserve">Lecture 9 - The Genre Movies of the Sixties – musicals, comedies, fairy tales, detective stories (fragments) 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Lect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ure 10 - </w:t>
      </w:r>
      <w:r>
        <w:rPr>
          <w:rFonts w:cs="Garamond" w:ascii="Garamond" w:hAnsi="Garamond"/>
          <w:b/>
          <w:sz w:val="28"/>
          <w:szCs w:val="28"/>
        </w:rPr>
        <w:t xml:space="preserve">A time of servants: the normalization period 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Lecture 11 - The velvet revolution and after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iCs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Garamond" w:hAnsi="Garamond" w:cs="Garamond"/>
      <w:b/>
      <w:sz w:val="24"/>
      <w:u w:val="single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0:00Z</dcterms:created>
  <dc:creator>radim</dc:creator>
  <dc:description/>
  <cp:keywords/>
  <dc:language>en-US</dc:language>
  <cp:lastModifiedBy>user</cp:lastModifiedBy>
  <cp:lastPrinted>2010-08-10T15:20:00Z</cp:lastPrinted>
  <dcterms:modified xsi:type="dcterms:W3CDTF">2011-09-27T12:43:00Z</dcterms:modified>
  <cp:revision>9</cp:revision>
  <dc:subject/>
  <dc:title>CONTENTS</dc:title>
</cp:coreProperties>
</file>