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709"/>
        <w:rPr>
          <w:b/>
          <w:b/>
          <w:bCs/>
        </w:rPr>
      </w:pPr>
      <w:r>
        <w:rPr>
          <w:b/>
          <w:bCs/>
        </w:rPr>
        <w:t>Energetický regulační úřad</w:t>
      </w:r>
    </w:p>
    <w:p>
      <w:pPr>
        <w:pStyle w:val="Normal"/>
        <w:spacing w:lineRule="auto" w:line="360"/>
        <w:ind w:left="28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firstLine="709"/>
        <w:rPr/>
      </w:pPr>
      <w:r>
        <w:rPr/>
        <w:t xml:space="preserve">Najdeme jej na stánkách </w:t>
      </w:r>
      <w:hyperlink r:id="rId2">
        <w:r>
          <w:rPr>
            <w:rStyle w:val="InternetLink"/>
          </w:rPr>
          <w:t>www.eru.cz</w:t>
        </w:r>
      </w:hyperlink>
      <w:r>
        <w:rPr/>
        <w:t>.</w:t>
      </w:r>
    </w:p>
    <w:p>
      <w:pPr>
        <w:pStyle w:val="Normal"/>
        <w:spacing w:lineRule="auto" w:line="360"/>
        <w:ind w:left="284" w:firstLine="709"/>
        <w:rPr/>
      </w:pPr>
      <w:r>
        <w:rPr/>
        <w:t>Byl zřízen 1.1. 2001 zákonem č. 458/2000 Sb.. Tento zákon se týká podmínek podnikání a výkonu státní správy v energetických odvětvích . ERÚ je energetickým zákonem zřízen jako správní úřad pro výkon regulace v energetice.</w:t>
      </w:r>
    </w:p>
    <w:p>
      <w:pPr>
        <w:pStyle w:val="Normal"/>
        <w:spacing w:lineRule="auto" w:line="360"/>
        <w:ind w:left="284" w:firstLine="709"/>
        <w:rPr/>
      </w:pPr>
      <w:r>
        <w:rPr/>
        <w:t>Energetický úřad je „dalším ústředním orgánem státní správy“ se samostatnou kapitolou státního rozpočtu.</w:t>
      </w:r>
    </w:p>
    <w:p>
      <w:pPr>
        <w:pStyle w:val="Normal"/>
        <w:spacing w:lineRule="auto" w:line="360"/>
        <w:ind w:left="284" w:firstLine="709"/>
        <w:rPr/>
      </w:pPr>
      <w:r>
        <w:rPr/>
        <w:t>Úřad je řízen předsedou, kterého jmenuje a odvolává vláda –  22.3.2001 byl jmenován Ing. Pavel Brychta, CSc.</w:t>
      </w:r>
    </w:p>
    <w:p>
      <w:pPr>
        <w:pStyle w:val="Normal"/>
        <w:spacing w:lineRule="auto" w:line="360"/>
        <w:ind w:left="284" w:firstLine="709"/>
        <w:rPr/>
      </w:pPr>
      <w:r>
        <w:rPr/>
      </w:r>
    </w:p>
    <w:p>
      <w:pPr>
        <w:pStyle w:val="Normal"/>
        <w:spacing w:lineRule="auto" w:line="360"/>
        <w:ind w:left="284" w:firstLine="709"/>
        <w:rPr/>
      </w:pPr>
      <w:r>
        <w:rPr/>
        <w:t xml:space="preserve">Sídlem Energetického regulačního úřadu je Jihlava a dislokované pracoviště se nachází v Praze. </w:t>
      </w:r>
    </w:p>
    <w:p>
      <w:pPr>
        <w:pStyle w:val="Normal"/>
        <w:spacing w:lineRule="auto" w:line="360"/>
        <w:ind w:left="284" w:firstLine="709"/>
        <w:rPr/>
      </w:pPr>
      <w:r>
        <w:rPr/>
        <w:t>Počet zaměstnanců ERÚ v roce 2003 činil 90 pracovníků.</w:t>
      </w:r>
    </w:p>
    <w:p>
      <w:pPr>
        <w:pStyle w:val="Normal"/>
        <w:spacing w:lineRule="auto" w:line="360"/>
        <w:ind w:left="284" w:firstLine="709"/>
        <w:rPr/>
      </w:pPr>
      <w:r>
        <w:rPr/>
      </w:r>
    </w:p>
    <w:p>
      <w:pPr>
        <w:pStyle w:val="Normal"/>
        <w:spacing w:lineRule="auto" w:line="360"/>
        <w:ind w:left="284" w:firstLine="709"/>
        <w:rPr/>
      </w:pPr>
      <w:r>
        <w:rPr/>
        <w:t>Hlavními úkoly ERÚ je především ochrana zájmů spotřebitelů před snahou energetických společností zvyšovat ceny. ERÚ  dále klade důraz na kvalitu a spolehlivost dodávek energie, které jsou poskytované spotřebitelům. Také podporuje konkurenci, tedy zejména podporuje vytváření pravidel trhu s elektřinou a plynem , tak aby vedly ke snížení cen pro konečné zákazníky. Snaží se o zefektivnění činností energetických společností, a zejména analyzuje dopady regulačních zásahů, motivuje energetické společnosti ke snižování nákladů na dodávku energie, snaží se zefektivnit regulované aktivity s cílem dosáhnout střednědobé stability cen energie. A hlavně se také pokouší stabilizovat cenovou úroveň to znamená, že se snaží regulovat přiměřený výnos podnikatelských aktivit a zajistit kvalitní, spolehlivou a bezpečnou dodávku energie konečným odběratelům.</w:t>
      </w:r>
    </w:p>
    <w:p>
      <w:pPr>
        <w:pStyle w:val="Normal"/>
        <w:spacing w:lineRule="auto" w:line="360"/>
        <w:ind w:left="284" w:firstLine="709"/>
        <w:rPr/>
      </w:pPr>
      <w:r>
        <w:rPr/>
      </w:r>
    </w:p>
    <w:p>
      <w:pPr>
        <w:pStyle w:val="Normal"/>
        <w:spacing w:lineRule="auto" w:line="360"/>
        <w:ind w:left="284" w:firstLine="709"/>
        <w:rPr/>
      </w:pPr>
      <w:r>
        <w:rPr/>
        <w:t>Erú je tvořen sekcí licencí a regulace jejímž ředitelem je Ing. Blahoslav Němeček. A tato sekce se člení na odbor regulace a odbor licencí. Dále Erú je tvořen odborem strategie a odborem kanceláře úřadu.</w:t>
      </w:r>
    </w:p>
    <w:p>
      <w:pPr>
        <w:pStyle w:val="Normal"/>
        <w:spacing w:lineRule="auto" w:line="360"/>
        <w:ind w:left="284" w:firstLine="709"/>
        <w:rPr/>
      </w:pPr>
      <w:r>
        <w:rPr/>
      </w:r>
    </w:p>
    <w:p>
      <w:pPr>
        <w:pStyle w:val="Normal"/>
        <w:spacing w:lineRule="auto" w:line="360"/>
        <w:ind w:left="284" w:firstLine="709"/>
        <w:rPr/>
      </w:pPr>
      <w:r>
        <w:rPr/>
        <w:t>Odbor regulace – řídí jej Ing. Stanislav Trávníček. V tomto odboru jsou začleněná tři oddělení, která se zabývají výkonem cenové regulace v oblasti elektroenergetiky, plynárenství a teplárenství.  Základními úkoly těchto odborů je především stanovování cen energií, úprava a stanovování pravidel  podle kterých se řídí trh s energiemi a  určují podmínky přístupu k sítím pro konečné zákazníky a výrobce.</w:t>
      </w:r>
    </w:p>
    <w:p>
      <w:pPr>
        <w:pStyle w:val="Normal"/>
        <w:spacing w:lineRule="auto" w:line="360"/>
        <w:ind w:left="284" w:firstLine="709"/>
        <w:rPr/>
      </w:pPr>
      <w:r>
        <w:rPr/>
      </w:r>
    </w:p>
    <w:p>
      <w:pPr>
        <w:pStyle w:val="Normal"/>
        <w:spacing w:lineRule="auto" w:line="360"/>
        <w:ind w:left="284" w:firstLine="709"/>
        <w:rPr/>
      </w:pPr>
      <w:r>
        <w:rPr/>
        <w:t xml:space="preserve">Odbor licencí – vede jej Mgr. Jan Teicher. Zde se rozhoduje o udělení, změně nebo odebrání licence, která je základním předpokladem pro podnikání v energetických odvětvích. Co je to licence – licence je obdobou státní autorizace, kterou vydávalo Ministerstvo průmyslu a obchodu ČR jako „státní souhlas“ podle zákona  č. 222/1994 Sb.Držitelé této státní autorizace, kteří chtěli dále podnikat v energetických odvětvích byly povinni podle energetického zákona požádat do 31. prosince 2001 o vydání licence. </w:t>
      </w:r>
    </w:p>
    <w:p>
      <w:pPr>
        <w:pStyle w:val="Normal"/>
        <w:spacing w:lineRule="auto" w:line="360"/>
        <w:ind w:left="284" w:firstLine="709"/>
        <w:rPr/>
      </w:pPr>
      <w:r>
        <w:rPr/>
        <w:t>Odbor licence také spravuje finanční prostředky vedené Energetickým regulačním úřadem na zvláštním účtu, které jsou určené k úhradě prokazatelných ztrát držitelů licence, kteří plní povinnost dodávky.</w:t>
      </w:r>
    </w:p>
    <w:p>
      <w:pPr>
        <w:pStyle w:val="Normal"/>
        <w:spacing w:lineRule="auto" w:line="360"/>
        <w:ind w:left="284" w:firstLine="709"/>
        <w:rPr/>
      </w:pPr>
      <w:r>
        <w:rPr/>
      </w:r>
    </w:p>
    <w:p>
      <w:pPr>
        <w:pStyle w:val="Normal"/>
        <w:spacing w:lineRule="auto" w:line="360"/>
        <w:ind w:left="284" w:firstLine="709"/>
        <w:rPr/>
      </w:pPr>
      <w:r>
        <w:rPr/>
        <w:t>Odbor strategie – řídí jej Ing. Martina Veselá. Odbor je členěn na oddělení legislativně právní a oddělení strategie. Zejména zajišťuje vytváření dlouhodobé a střednědobé koncepce regulace v jednotlivých odvětvích energetiky  ve spolupráci s ostatním útvary. Také má na starosti i mezinárodní vztahy a spolupráci s EU.</w:t>
      </w:r>
    </w:p>
    <w:p>
      <w:pPr>
        <w:pStyle w:val="Normal"/>
        <w:spacing w:lineRule="auto" w:line="360"/>
        <w:ind w:left="284" w:firstLine="709"/>
        <w:rPr/>
      </w:pPr>
      <w:r>
        <w:rPr/>
      </w:r>
    </w:p>
    <w:p>
      <w:pPr>
        <w:pStyle w:val="Normal"/>
        <w:spacing w:lineRule="auto" w:line="360"/>
        <w:ind w:left="284" w:firstLine="709"/>
        <w:rPr/>
      </w:pPr>
      <w:r>
        <w:rPr/>
        <w:t>Odbor kanceláře úřadu řídí jej Ing. Viktor Kirschner. Tento odbor odpovídá za činnosti ekonomické, správy majetku, provozu úřadu, mzdové a personální činnosti, za informatiku a organizaci. Má také na starosti rozpočet ERÚ, který tvoří samostatnou kapitolu státního rozpočtu.</w:t>
      </w:r>
    </w:p>
    <w:p>
      <w:pPr>
        <w:pStyle w:val="Normal"/>
        <w:spacing w:lineRule="auto" w:line="360"/>
        <w:ind w:left="284" w:firstLine="709"/>
        <w:rPr/>
      </w:pPr>
      <w:r>
        <w:rPr/>
      </w:r>
    </w:p>
    <w:p>
      <w:pPr>
        <w:pStyle w:val="Normal"/>
        <w:spacing w:lineRule="auto" w:line="360"/>
        <w:ind w:left="284" w:firstLine="709"/>
        <w:rPr/>
      </w:pPr>
      <w:r>
        <w:rPr/>
      </w:r>
    </w:p>
    <w:p>
      <w:pPr>
        <w:pStyle w:val="Normal"/>
        <w:spacing w:lineRule="auto" w:line="360"/>
        <w:ind w:left="284" w:firstLine="709"/>
        <w:rPr/>
      </w:pPr>
      <w:r>
        <w:rPr/>
      </w:r>
    </w:p>
    <w:p>
      <w:pPr>
        <w:pStyle w:val="Normal"/>
        <w:spacing w:lineRule="auto" w:line="360"/>
        <w:ind w:left="284" w:firstLine="709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ESKÝ TELEKOMUNIKAČNÍ ÚŘAD</w:t>
      </w:r>
    </w:p>
    <w:p>
      <w:pPr>
        <w:pStyle w:val="NormlnsWWW"/>
        <w:numPr>
          <w:ilvl w:val="0"/>
          <w:numId w:val="2"/>
        </w:numPr>
        <w:rPr/>
      </w:pPr>
      <w:r>
        <w:rPr>
          <w:sz w:val="28"/>
          <w:szCs w:val="28"/>
        </w:rPr>
        <w:t>samostatný správní úřad v působnosti vlády ČR pro výkon státní správy včetně regulace ve věcech telekomunik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nadpi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znik ČTÚ</w:t>
      </w:r>
    </w:p>
    <w:p>
      <w:pPr>
        <w:pStyle w:val="NormlnsWW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řízen zákonem č. 151/2000 Sb. o telekomunikacích</w:t>
      </w:r>
    </w:p>
    <w:p>
      <w:pPr>
        <w:pStyle w:val="NormlnsWW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červenec 2000</w:t>
      </w:r>
    </w:p>
    <w:p>
      <w:pPr>
        <w:pStyle w:val="NormlnsWW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ídlo: Praha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sláním ČTÚ je zejména zajišťovat dodržování zákona o telekomunikacích a právních předpisů vydaných k jeho provádění, tzn. rozhodovat o právech a povinnostech fyzických nebo právnických osob v oboru telekomunikací v ČR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  <w:sz w:val="32"/>
        </w:rPr>
      </w:pPr>
      <w:r>
        <w:rPr>
          <w:color w:val="000000"/>
          <w:sz w:val="32"/>
        </w:rPr>
        <w:t>Organizace ČTÚ</w:t>
      </w:r>
    </w:p>
    <w:p>
      <w:pPr>
        <w:pStyle w:val="Heading2"/>
        <w:ind w:left="0" w:firstLine="27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2"/>
        <w:ind w:left="0" w:firstLine="270"/>
        <w:rPr>
          <w:color w:val="000000"/>
          <w:sz w:val="24"/>
        </w:rPr>
      </w:pPr>
      <w:r>
        <w:rPr>
          <w:color w:val="000000"/>
          <w:sz w:val="24"/>
        </w:rPr>
        <w:t>v čele:  předseda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ab/>
        <w:t>od 1. 7. 2000 ing. David Stádník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ab/>
        <w:t xml:space="preserve">Úřad se člení na odbory (19)  a samostatné oddělení interního auditu </w:t>
      </w:r>
    </w:p>
    <w:p>
      <w:pPr>
        <w:pStyle w:val="NormlnsWWW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  <w:t>HISTORIE VZNIKU</w:t>
      </w:r>
    </w:p>
    <w:p>
      <w:pPr>
        <w:pStyle w:val="NormlnsWWW"/>
        <w:numPr>
          <w:ilvl w:val="0"/>
          <w:numId w:val="2"/>
        </w:numPr>
        <w:rPr/>
      </w:pPr>
      <w:r>
        <w:rPr>
          <w:sz w:val="28"/>
          <w:szCs w:val="28"/>
        </w:rPr>
        <w:t>dříve byl součástí různých ministerstev</w:t>
      </w:r>
    </w:p>
    <w:p>
      <w:pPr>
        <w:pStyle w:val="NormlnsWW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 1. ledna 1993  do 31. října 1996 byl ČTÚ 6. sekce Ministerstva hospodářství, v jehož působnosti byly telekomunikace </w:t>
      </w:r>
    </w:p>
    <w:p>
      <w:pPr>
        <w:pStyle w:val="NormlnsWW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 1. listopadu 1996  do 30. června 2000 - působnost Ministerstva dopravy a spojů</w:t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nadpi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ŮSOBNOST</w:t>
      </w:r>
    </w:p>
    <w:p>
      <w:pPr>
        <w:pStyle w:val="Artpodnadpis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stanovena zákonem č. 151/2000 Sb. v následujících oblastech:</w:t>
      </w:r>
    </w:p>
    <w:p>
      <w:pPr>
        <w:pStyle w:val="Artpodnadpis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</w:rPr>
        <w:t>schvalování telekomunikačních zařízení</w:t>
      </w:r>
    </w:p>
    <w:p>
      <w:pPr>
        <w:pStyle w:val="Artpodnadpis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</w:rPr>
        <w:t>licenčního řízení</w:t>
      </w:r>
    </w:p>
    <w:p>
      <w:pPr>
        <w:pStyle w:val="Artpodnadpis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</w:rPr>
        <w:t>přístup a propojování veřejných telekomunikačních sítí</w:t>
      </w:r>
    </w:p>
    <w:p>
      <w:pPr>
        <w:pStyle w:val="Artpodnadpis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</w:rPr>
        <w:t>kmitočtové spektrum</w:t>
      </w:r>
    </w:p>
    <w:p>
      <w:pPr>
        <w:pStyle w:val="Artpodnadpis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</w:rPr>
        <w:t>přidělování čísel</w:t>
      </w:r>
    </w:p>
    <w:p>
      <w:pPr>
        <w:pStyle w:val="Artpodnadpis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</w:rPr>
        <w:t>ceny</w:t>
      </w:r>
    </w:p>
    <w:p>
      <w:pPr>
        <w:pStyle w:val="Artpodnadpis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</w:rPr>
        <w:t>telekomunikační služby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všeobecná působnost </w:t>
      </w:r>
    </w:p>
    <w:p>
      <w:pPr>
        <w:pStyle w:val="NormlnsWW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rtpodnadpis"/>
        <w:rPr/>
      </w:pPr>
      <w:r>
        <w:rPr/>
        <w:t>V oblasti schvalování telekomunikačních zařízení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schvaluje typy nebo uznává technickou způsobilost vybraných a jednotlivě vyrobených telekomunikačních zařízení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rozhoduje o použití rádiového zařízení, jehož typ nebyl Úřadem schválen nebo uznán, pro zkušební účely 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pověřuje právnickou nebo fyzickou osobu prováděním zkoušek k ověření technické způsobilosti začleňovaných zařízení 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rtpodnadpis"/>
        <w:rPr/>
      </w:pPr>
      <w:r>
        <w:rPr/>
        <w:t>V oblasti přidělování čísel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vykonává správu čísel, 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vydává číslovací plány, 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rozhoduje o přidělení čísel, 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kontroluje využívání přidělených čísel. 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podnadpis"/>
        <w:rPr/>
      </w:pPr>
      <w:r>
        <w:rPr/>
        <w:t xml:space="preserve">V oblasti cen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vykonává působnost při uplatňování, regulaci a kontrole cen telekomunikačních služeb a cen za propojení,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vydává cenová rozhodnutí,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rozhoduje o sporech v oblasti cen za propojení a přístupu k síti. </w:t>
      </w:r>
    </w:p>
    <w:p>
      <w:pPr>
        <w:pStyle w:val="Artpod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podnadpis"/>
        <w:rPr/>
      </w:pPr>
      <w:r>
        <w:rPr/>
        <w:t>V oblasti telekomunikačních služeb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rozhoduje o změnách všeobecných podmínek v případě, že jsou v rozporu se zákonem o telekomunikacích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stanovuje rozsah základního stupně vyúčtování ceny za telekomunikační služby a rozsah podrobného rozpisu cen za jednotlivé hovory,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rozhoduje o námitkách proti vyřízení reklamace vyúčtování cen za telekomunikační služby, 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rtpodnadpis"/>
        <w:rPr/>
      </w:pPr>
      <w:r>
        <w:rPr/>
        <w:t xml:space="preserve">V rámci všeobecné působnosti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vykonává státní inspekci telekomunikací,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rozhoduje ve sporech, nestanoví-li zákon jinak,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rozhoduje o zákazu vykonávání telekomunikačních činností provozovateli telekomunikačních sítí nebo poskytovateli telekomunikační služby, kteří neodstraní zjištěné nedostatky ve stanovené lhůtě, přestože je k tomu Úřad vyzve,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ukládá a vybírá, popřípadě vymáhá pokuty za porušení povinností stanovených zákonem, prováděcími předpisy k tomuto zákonu, správním rozhodnutím a předběžným opatřením vydaným Úřadem; za stejných podmínek ukládá nepeněžitá plnění,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vybírá a vymáhá poplatky v souvislosti s úkony úřadu podle zákona,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vydává opatření a předběžná opatření, která jsou provozovatelé a poskytovatelé povinni dodržovat,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vydává Telekomunikační věstník jako publikační sbírku v odvětví telekomunikací,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připravuje věcné návrhy právních předpisů pro oblast telekomunikací,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zabezpečuje mezinárodní vztahy ve věcech telekomunikací, které nebyly svěřeny Ministerstvu informatiky nebo jiným orgánům státní správy. </w:t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nadpis"/>
        <w:rPr/>
      </w:pPr>
      <w:r>
        <w:rPr/>
        <w:t>Osvědčení o zápisu ochranné známky</w:t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  <w:t>Úřad průmyslového vlastnictví České republiky vystavil s platností od 30.07.2001 Českému telekomunikačnímu úřadu</w:t>
      </w:r>
    </w:p>
    <w:p>
      <w:pPr>
        <w:pStyle w:val="Artpodnadpis"/>
        <w:jc w:val="center"/>
        <w:rPr/>
      </w:pPr>
      <w:r>
        <w:rPr/>
        <w:t xml:space="preserve">OSVĚDČENÍ O ZÁPISU OCHRANNÉ ZNÁMKY </w:t>
      </w:r>
    </w:p>
    <w:p>
      <w:pPr>
        <w:pStyle w:val="Artpodnadpis"/>
        <w:jc w:val="center"/>
        <w:rPr/>
      </w:pPr>
      <w:r>
        <w:rPr/>
        <w:drawing>
          <wp:inline distT="0" distB="0" distL="0" distR="0">
            <wp:extent cx="7524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to na dobu deseti let. druh známky: Kombinova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droje čerpání dat: www stránk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CC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CC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St10z0">
    <w:name w:val="WW8NumSt10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nadpis">
    <w:name w:val="art-nadpis"/>
    <w:basedOn w:val="Normal"/>
    <w:qFormat/>
    <w:pPr>
      <w:spacing w:before="100" w:after="100"/>
    </w:pPr>
    <w:rPr>
      <w:rFonts w:ascii="Arial" w:hAnsi="Arial" w:cs="Arial"/>
      <w:b/>
      <w:bCs/>
      <w:color w:val="A00000"/>
      <w:sz w:val="28"/>
      <w:szCs w:val="28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  <w:szCs w:val="24"/>
    </w:rPr>
  </w:style>
  <w:style w:type="paragraph" w:styleId="Artpodnadpis">
    <w:name w:val="art-podnadpis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u.c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51:00Z</dcterms:created>
  <dc:creator>Tomáš Fašina</dc:creator>
  <dc:description/>
  <dc:language>en-US</dc:language>
  <cp:lastModifiedBy>zitek</cp:lastModifiedBy>
  <dcterms:modified xsi:type="dcterms:W3CDTF">2004-04-19T12:51:00Z</dcterms:modified>
  <cp:revision>2</cp:revision>
  <dc:subject/>
  <dc:title>ČTÚ – prezentace</dc:title>
</cp:coreProperties>
</file>