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4  Obecný problém dekompozice - Divisiův přístup a řeš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išný způsob k řešení problému indexních čísel uplatnil v polovině 20.let našeho století francouzský matematik Francois Divisi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který formuloval úlohu nalezení agregátního indexu zcela obecně v tom smyslu, že hledal - pro libovolné časové období t - multiplikativní rozklad „makroagregátu“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reprezentujícího součin agregátního cenového a kvantového indexního čísla do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)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. tak , aby ve všech okamžicích spojitě uvažovaného času platila aditivní dekompozice agregátu na dílčí součiny příslušné cenové a kvantové „mikrofunkce“ všech uvažovaných komodit.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indikátor všeobecné cenové úrovně má přitom co nejlépe vystihovat pohyb cenové hladiny, podobně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reprezentant souhrnného fyzického objemu vývoj množstevního indexu. Obě tyto „makrofunkce“ jsou kladné se spojitou derivací 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odle čas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„mikrofunkcích“ cen a kvanti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ivisia předpokládal, že mají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jité první derivace (podle čas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ladné hodnoty na celém uvažovan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ečnou variaci na každém pod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ajícího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to obecně formulovaná úloha však není bez dalších předpokladů jednoznačně řešitelná, což snižuje její uplatnitelnost pro reálné potřeby. Je např. zřejmé, že vedle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je řešením úlohy také každá dvojic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pro nějakou kladnou konstan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a samostatně uvažoval dekompozici (4.1) pro spojitý a diskrétní přípa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1   Situace se spojitý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jsme předpokládali derivovatelnost u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můžeme derivaci výrazu (4.1) zapsa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 4.2 )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áme-li kladnost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na cel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 můžeme dělit součinem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Dostane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4.3 )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amostatně uvažujeme možnost aditivního rozkladu cenové změny v (4.3)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A)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. obdobně kvantové změny v témže výrazu n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4B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Zkladn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aditivním rozkladem změny cenové a kvantové situace a dále úpravami využívajícími aparátu Stieltjesova integrálu (pro funkce s konečnou variací) lze dospět z původní formulace problému k aproximativnímu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5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ějaké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 ležící v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a nějakou rozumnou váh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jmenovitě např.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6A)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za oba tyto body vezmeme levý krajní bod intervalu tj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dosadíme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6B)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,                                                        obdržíme po malé úpravě vzt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je Laspeyresovo cenové indexní číslo vztažené k bodů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dělícího intervalu. Cenové indexní číslo pro celé uvažované obdob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 pak získáme prostým zřetězením, tedy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8)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nou volbou, tentokrát nahr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sSup>
                  <m:e/>
                  <m:sup/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ravým krajním bodem intervalu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a dosazením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íme podle Divisiova postupu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lze dalšími speciálními volbami získat i jiná (zřetězená) cenová indexní čísla, např. Edgeworthovo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antová indexní čísla bychom získali obdobně z rozkladu kvantové změny v </w:t>
      </w:r>
      <w:r>
        <w:rPr>
          <w:rFonts w:cs="Times New Roman" w:ascii="Times New Roman" w:hAnsi="Times New Roman"/>
          <w:color w:val="333399"/>
          <w:sz w:val="24"/>
          <w:szCs w:val="24"/>
        </w:rPr>
        <w:t>(4.4B).</w:t>
      </w:r>
      <w:r>
        <w:rPr>
          <w:rFonts w:cs="Times New Roman" w:ascii="Times New Roman" w:hAnsi="Times New Roman"/>
          <w:sz w:val="24"/>
          <w:szCs w:val="24"/>
        </w:rPr>
        <w:t xml:space="preserve"> V případě dosazen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obdržím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a  již popsaným následným zřetě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2   Situace s diskrétní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dený postup lze obdobně použít také na diskrétní případ, kdy v interval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  uvažujeme množinu ekvidistantních izolovaných bod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, představujících okamžiky měření cen a kvantit.  Opět uvažujeme rozklad agregát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kamžicí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prve vyjádříme levou stranu změny agregátu mezi obdobím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(libovolnými následujícími)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v podílovém vyjádření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u odpovídající souhrnnou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ednotlivých dílčích změn cen a kvantit na  pravé straně </w:t>
      </w:r>
      <w:r>
        <w:rPr>
          <w:rFonts w:cs="Times New Roman" w:ascii="Times New Roman" w:hAnsi="Times New Roman"/>
          <w:color w:val="333399"/>
          <w:sz w:val="24"/>
          <w:szCs w:val="24"/>
        </w:rPr>
        <w:t>(4.11)</w:t>
      </w:r>
      <w:r>
        <w:rPr>
          <w:rFonts w:cs="Times New Roman" w:ascii="Times New Roman" w:hAnsi="Times New Roman"/>
          <w:sz w:val="24"/>
          <w:szCs w:val="24"/>
        </w:rPr>
        <w:t xml:space="preserve">  lze vyjádřit jak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eme-li za přijatelné, že se cenová a množstevní změna hodnotového komplexu odehrávají relativně nezávisle na sobě, můžeme porovnat  "stejnolehlé" cenové a kvantové složky samostatně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elativní cenovou změnovou složku dostaneme rozklad tvaru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tavuje Paascheho cen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obdobně odvodíme pro relativní kvantovou změnovou komponentu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4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,                     kde tentokrá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uje Laspeyresovo kvant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předchozí rovnosti upravíme odstraněním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na obou stranách, čímž dostane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4.15A,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 podobně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nyní dále sestavíme konečnou posloupnost řetězových indexů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yto vzájemně vynásobíme, dostaneme pomocí (4.15A)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6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,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není nic jiného, než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bychom z </w:t>
      </w:r>
      <w:r>
        <w:rPr>
          <w:rFonts w:cs="Times New Roman" w:ascii="Times New Roman" w:hAnsi="Times New Roman"/>
          <w:color w:val="333399"/>
          <w:sz w:val="24"/>
          <w:szCs w:val="24"/>
        </w:rPr>
        <w:t>(4.15B)</w:t>
      </w:r>
      <w:r>
        <w:rPr>
          <w:rFonts w:cs="Times New Roman" w:ascii="Times New Roman" w:hAnsi="Times New Roman"/>
          <w:sz w:val="24"/>
          <w:szCs w:val="24"/>
        </w:rPr>
        <w:t xml:space="preserve"> získali pro podí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řetězené Laspeyresov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ený způsob rozkladu podle </w:t>
      </w:r>
      <w:r>
        <w:rPr>
          <w:rFonts w:cs="Times New Roman" w:ascii="Times New Roman" w:hAnsi="Times New Roman"/>
          <w:color w:val="333399"/>
          <w:sz w:val="24"/>
          <w:szCs w:val="24"/>
        </w:rPr>
        <w:t>(4.11)</w:t>
      </w:r>
      <w:r>
        <w:rPr>
          <w:rFonts w:cs="Times New Roman" w:ascii="Times New Roman" w:hAnsi="Times New Roman"/>
          <w:sz w:val="24"/>
          <w:szCs w:val="24"/>
        </w:rPr>
        <w:t xml:space="preserve"> vede tedy ke dvěma speciálním situacím, které představují dříve známá dvě zřetězená "klasická" indexní čísl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  Pokud bychom vycházeli z dekompozice hodnotového makroagregátu způsobe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rželi bychom analogickou cestou dvojici zřetězených indexních čís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em podle Divisiova schématu obdržíme pro spojitý i diskrétní případ zřetězené indexní číslo splňující axiom záměny faktorů. Nevyhneme se však již zmíněné nejednoznačnosti určení v důsledku neurčitosti volby multiplikativního rozkladu (diskrétní případ) resp. odhadu aproximujícího Stieltjesova integrálu (spojitý případ). Určitá zpřesnění získaných hodnot jsou nicméně možná v případech, kdy máme k dispozici dodatečné údaje o množinách bodů popisujících vývoj individuálních cen a kvantit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ákladní a závažný problém spojený s praktickou aplikací Divisiova přístupu je ten, že ceny a kvantity nemůžeme měřit kontinuálně, ale vždy jen v určitých odstupech. Takže pro jakékoliv praktické použití by musely být Divisiovy indexy se spojitým časem aproximovány diskrétními, přičemž existuje mnoho možností jak takovou diskrétní aproximaci provést. Diewert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[1980]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kázal, že nejen Laspeyresův a Paascheho index mohou být vzaty jako speciální aproximace podílu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ale že tomu tak může být i u Törnquistova indexu (exaktního pro </w:t>
      </w:r>
      <w:r>
        <w:rPr>
          <w:rFonts w:cs="Times New Roman" w:ascii="Times New Roman" w:hAnsi="Times New Roman"/>
          <w:sz w:val="24"/>
          <w:szCs w:val="24"/>
        </w:rPr>
        <w:t>TRANSLO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žitkovou funkci, jak zmiňujeme níže v  kapitole [7] ), pokud definuj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,  kde úč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 zmínku stojí, že postup, který použil Divisia v případě indexů se spojitým časem, uplatnil již o něco dříve anglický statistik T.L.Benne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až na to, že neuplatnil na </w:t>
      </w: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(4.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ělení výrazem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nnet [1920] navrhl následující diskrétní aproximaci k měření diferencí (nikoliv tedy podílů jako Divisia) na agregátních cenových a množstevních úrovní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9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ennet přitom také ukázal, že rozdíl ve výdajích mezi dvěma obdobími  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dává přesně výraz rovný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kde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jsou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efinovány pravými stranami  (4.18), (4.1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 Obecná definice Divisiova spojitého indexu je čistě matematickou konstrukcí a nemusí mít žádnou bezprostřední souvislost s rozklady zasazenými do prostředí indexních čísel, dokonce ani nemusí mít vůbec žádný vztah k ekonomickému prostředí. Teprve později, Jean Villé </w:t>
        <w:softHyphen/>
      </w:r>
      <w:r>
        <w:rPr>
          <w:rFonts w:cs="Times New Roman" w:ascii="Times New Roman" w:hAnsi="Times New Roman"/>
          <w:color w:val="FF0000"/>
          <w:sz w:val="24"/>
          <w:szCs w:val="24"/>
        </w:rPr>
        <w:t>[1951-52]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a C.R.Hulten v </w:t>
      </w:r>
      <w:r>
        <w:rPr>
          <w:rFonts w:cs="Times New Roman" w:ascii="Times New Roman" w:hAnsi="Times New Roman"/>
          <w:color w:val="333399"/>
          <w:sz w:val="24"/>
          <w:szCs w:val="24"/>
        </w:rPr>
        <w:t>[19]</w:t>
      </w:r>
      <w:r>
        <w:rPr>
          <w:rFonts w:cs="Times New Roman" w:ascii="Times New Roman" w:hAnsi="Times New Roman"/>
          <w:sz w:val="24"/>
          <w:szCs w:val="24"/>
        </w:rPr>
        <w:t xml:space="preserve"> analyzovali Divisiovy indexy v prostředí cen a spotřebovaných množství za předpokladu, že spotřebitel optimalizuje své chování (z hlediska minimalizace nákladů) a že příslušná užitková funkce je lineárně homogen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se, jak známo, index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mohou značně lišit, Divisiův přístup nevede k praktickému jednoznačnému návodu, jak řešit problém měření cen. Alternativní návrhy, jak aproximovat Divisiův index se spojitým časem pomocí diskrétních dat podali Paul Samuelson a Subramanian Swamy v </w:t>
      </w:r>
      <w:r>
        <w:rPr>
          <w:rFonts w:cs="Times New Roman" w:ascii="Times New Roman" w:hAnsi="Times New Roman"/>
          <w:color w:val="333399"/>
          <w:sz w:val="24"/>
          <w:szCs w:val="24"/>
        </w:rPr>
        <w:t>[2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Divisia, F.: L´indice monétaire et la Theorie de la monnaie-revue d´Economie politique (1925)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ennet,T.L.: The Theory of Measurement of Changes in Cost of Living. Journal of the Royal Statistical Socierty </w:t>
      </w:r>
    </w:p>
    <w:p>
      <w:pPr>
        <w:pStyle w:val="Footnote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83/1920 s.455-46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Villé, J.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ineárně homogenní funkce N – proměnných 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 = (x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</w:rPr>
        <w:t>,..., x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18"/>
          <w:szCs w:val="18"/>
        </w:rPr>
        <w:t>) splňuje vlastnost F(λ</w:t>
      </w:r>
      <w:r>
        <w:rPr>
          <w:rFonts w:cs="Arial"/>
          <w:b/>
          <w:sz w:val="18"/>
          <w:szCs w:val="18"/>
        </w:rPr>
        <w:t xml:space="preserve"> x</w:t>
      </w:r>
      <w:r>
        <w:rPr>
          <w:rFonts w:cs="Arial"/>
          <w:sz w:val="18"/>
          <w:szCs w:val="18"/>
        </w:rPr>
        <w:t>) = λ.F(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) pro libovolné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skalární λ &gt; 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lang w:val="en-US"/>
      </w:rPr>
      <w:t>4.kapitola    Obecn</w:t>
    </w:r>
    <w:r>
      <w:rPr>
        <w:i/>
      </w:rPr>
      <w:t>ý problém dekompozice – Divisiův přístup a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45:00Z</dcterms:created>
  <dc:creator>Ing.Miloslav Morda</dc:creator>
  <dc:description/>
  <dc:language>en-US</dc:language>
  <cp:lastModifiedBy>Dalibor Moravanský</cp:lastModifiedBy>
  <cp:lastPrinted>2002-04-04T17:07:00Z</cp:lastPrinted>
  <dcterms:modified xsi:type="dcterms:W3CDTF">2005-03-01T14:01:00Z</dcterms:modified>
  <cp:revision>26</cp:revision>
  <dc:subject/>
  <dc:title>                                   Indexní čísla</dc:title>
</cp:coreProperties>
</file>