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6  Neostatistická koncepce – Theilova indexní čísl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zozemský matematik a ekonometr 50. - 70. let Henri Theil použil pro návrh indexních čísel postup, který vychází ze statistické (regresní) koncepce. Jednotlivé kroky tohoto postupu zde vyložím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ředpokládejme, shodně jako dříve, že pracujeme se soubor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komodit, o kterých registrujeme informace o cenách a kvantitách v průběhu nějakého časového období dél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. V případě cen dostupná pozorování vytvářejí maticovou strukturu v podobě (kladných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prv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ve tvar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bdobný požadavek klademe na dostupnost informací o kvantitách, které požadujeme v analogickém tvar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o rozměr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 Každý řádek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tedy představuje informaci o cenách resp. kvantitách celého komoditního souboru v nějakém pevném čas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Smyslem konstrukce hledaného indexního čísla je pak nalézt (agregací přes soubor komoditních cen resp. kvantit) vektory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pro každý časový okamži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tedy sestrojit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tak, aby každý z nich (dle zvoleného kritéria)  vystihoval vývoj celkové cenové resp. množstevní úrovně v daném období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6.1  Odvození neostatistických indexních číse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ejprve popíšeme postup, který povede ke konstrukci vektoru generujícího cen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 daný okruh období (popř. územních jednotek) založený na informacích, které máme k dispozici v podobě matic pozorování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ři konstrukci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se omezíme na lineární případ (jako nejtypičtější) vztahu mez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Budeme tedy hledat vektor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řádkový o dél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 jako lineární kombinaci řád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</w:t>
        <w:tab/>
        <w:t>(6.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je (dosud neznámý, sloupcový) vektor délk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Jestliže interpretuje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ako bod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rozměrném Eukleidovském prostoru (jde o vektor cen komodit v čas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, pak hledáním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usilujeme o nalezení nadroviny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, která prochází počátkem a která (v dále definovaném smyslu) aproximuje jednotlivé</w:t>
      </w:r>
      <w:r>
        <w:rPr>
          <w:rFonts w:cs="Times New Roman" w:ascii="Times New Roman" w:hAnsi="Times New Roman"/>
          <w:i/>
          <w:sz w:val="24"/>
        </w:rPr>
        <w:t xml:space="preserve"> řádkové</w:t>
      </w:r>
      <w:r>
        <w:rPr>
          <w:rFonts w:cs="Times New Roman" w:ascii="Times New Roman" w:hAnsi="Times New Roman"/>
          <w:sz w:val="24"/>
        </w:rPr>
        <w:t xml:space="preserve"> vektor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Poté sestrojíme projekce vš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takový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rozměrných bodů (řád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) na tuto nadrovinu. Za vektor cenových index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pak vezmeme délky takto projektovaných bodů/vektorů od počátku souřadnic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arametrickým vyjádřením vyrovnávající nadroviny budou vztahy  (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               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kladné )</w:t>
        <w:tab/>
        <w:t>(6.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dchylky „pozorovaných“ cen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d jejich lineární aproxima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značíme jak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>.</w:t>
        <w:tab/>
        <w:t>(6.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yto dohromady vytvářejí matici cenových diferen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, která je rovněž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. V maticovém zápisu s vyjádřením dimenz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ab/>
        <w:t>(6.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připomeňme, že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loupcový vektor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a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sloupcový vektor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) .</w:t>
      </w:r>
    </w:p>
    <w:p>
      <w:pPr>
        <w:pStyle w:val="Heading3"/>
        <w:rPr/>
      </w:pPr>
      <w:r>
        <w:rPr/>
        <w:t>Jednoduchou substitucí z (6.1) pak dostává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>,</w:t>
        <w:tab/>
        <w:t>(6.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jednotková matice řád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Úlohou, která bude dále řešena, je minimalizac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 (v nějakém maticovém smyslu) v závislosti na parametr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. Ze vztahu (6.5) je současně zřejmé, že takovéto řešení nebude jednoznačné, nýbrž bude určeno až na multiplikativní konstant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neboť zřejmě přenásobené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 (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) budou stejně tak vyhovovat minimalizační podmínce jako původní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yní přistoupíme k využití informace o kvantitách obsažených v matici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: Nejprve vytvoří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která je zřejmě rozmě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Tato matice je zřejmě symetrická a pozitivně semidefinitní a přísluší k ní kvadratická for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rFonts w:cs="Times New Roman" w:ascii="Times New Roman" w:hAnsi="Times New Roman"/>
          <w:sz w:val="24"/>
        </w:rPr>
        <w:t xml:space="preserve"> pro nějak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složkový 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ne identicky nulový. Prv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jsou nezáporné, neboť prv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(jde o kvantity) jsou rovněž nezáporné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minimalizační kritérium nyní zvolíme výra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ab/>
        <w:t>(6.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edy stop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. Minimalizaci provádíme podmíněně vzhledem k prvkům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. Předmětem dalších úvah bude tedy určení podmínek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>, za kterých je výraz (6.6) minimální. Postup rozdělíme do několika kroků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) Nejprve upravíme výraz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 na základě znalosti generujících prvků. Postupně dostane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>(6.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poslední člen můžeme zapsat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 xml:space="preserve">, neboť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skalární hodnota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ynásobíme-li vztah (6.7)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a vyjádříme-li stopu součinové matice,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</w:rPr>
        <w:tab/>
        <w:t>(6.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ále, s přihlédnutím k tomu, že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</w:rPr>
        <w:t xml:space="preserve">, přičemž výraz na pravé straně této rovnosti je skalár, a proto, že rovněž stop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 xml:space="preserve"> je skalár, upravíme (6.8) n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</w:rPr>
        <w:tab/>
        <w:t>(6.8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) Dále vyšetříme, kdy tento výraz nabývá (v závislosti na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) svého minima. Jak známo, nutnou podmínkou extrému je, aby obě parciální derivace (vektorově zapsané) byly nulové, tj. platnost relac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podobně</w:t>
        <w:tab/>
        <w:t>(6.9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9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uto soustav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rovnic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neznámý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upravíme zkrácením dvěma, přičemž dále první rovnici vynásobíme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a druhou rovnici zleva matic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Po těchto úpravách obdržím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podobně</w:t>
        <w:tab/>
        <w:t>(6.10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10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Z (6.9a) však dále plyn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, čehož využijeme tak, že do druhého členu (6.10b) dosadíme z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zmíněný výraz. (To lze beztrestně provést, neboť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skalár) . Rovnice (6.10b)  tak přejde na tva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10b*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. dále n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  <w:tab/>
        <w:t>(6.1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eboť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je skalá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) Nyní provedeme obdobnou substituci ve vztahu k (6.10a). Z (6.9b) totiž plyn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. Nahradíme tedy v druhém členu levé strany (6.10a)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a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neboli</w:t>
        <w:tab/>
        <w:t>(6.10a*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1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alární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vyskytující se jak v (6.11), tak v (6.12) nyní označíme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(6.11) můžeme vyjádřit buď ve tvar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nebo také jako</w:t>
        <w:tab/>
        <w:t>(6.13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13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ytéž úpravy učiníme s výrazem (6.12) a dostaneme obdobně dvojici vztahů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resp.</w:t>
        <w:tab/>
        <w:t>(6.14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14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) Nyní ještě jednou užijeme vztah (6.9a), který po zkrácení 2 vynásobím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zleva. Dostane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>.</w:t>
        <w:tab/>
        <w:t>(6.1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dtud vidíme, že minimum výraz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lze vyjádřit jak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>(6.1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) Nyní rozebereme možnosti, kdy platí podmínka (6.13b): Aby platila, musí bý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neb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vlastní vektor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a současně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vlastní číslo této matice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Z hlubších poznatků teorie matic (konkrétně z Perronovy věty) vyplývá, že maximální vlastní číslo matice, která má pouze kladné prvky, je vždy kladné a složky k němu příslušného vlastního vektoru jsou rovněž kladné.  (Pro nezápornou a nerozložitelnou matici platí obdobné Frobeniovo zobecnění.) Ve vztahu k hledanému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tak máme zaručeno, ž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může být interpretován jako vektor indexních čísel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Uvedené věty a vlastnosti aplikujeme na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je symetrická (v důsledku symetri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) a je pozitivně semidefinitní, protože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 Všechny tyto tři matice mají nezáporná vlastní čísla, přičemž největší z nich (co do absolutní hodnoty) je jednoduchým kladným kořenem charakteristického polynomu, který je stejný pro všechny tři matice. K tomuto vlastnímu číslu příslušné (u různých matic) vlastní vektory jsou různé, avšak všechny mají kladné všechny složk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) Vrátíme-li se k výrazu pro stop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>,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>(6.1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by tedy byl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minimální, musí bý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ximální (stop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pevná hodnota nezávislá 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>). Volíme ted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jako největší vlastní číslo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 je vlastní vektor (nezáporných složek) příslušn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Poznamenejme však, že mini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v (6.16) nedocílíme, když plat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viz (6.13b) resp. (6.14b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značíme-li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, pak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platí dvě možnosti&gt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a)  buď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            nebo                 b)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ingulární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stává-li případ a), poto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vlastním vektorem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příslušným kořen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stane-li naopak případ b), je možné vol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i jinak. Pokud 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ingulární, zvol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tak, že odpovídá charakteristickému čísl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ostačující podmínkou minimalizace, je platnost vztah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H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kde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současně vyhovují nutným podmínkám (6.13a-b) i (6.14a-b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ím platí i v tomto případě podmínka (6.15), stejně jako nutné podmínka (6.10a-b) pro existenci extrému. Urč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tedy není jednoznačné, ale každé takov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optimální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bdobně z podmínky (6.14a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volíme 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tak, aby byl vlastním vektorem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sz w:val="24"/>
        </w:rPr>
        <w:t xml:space="preserve"> a aby odpovídal témuž vlastním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.  Tím jen splněn požadavek na minimalizaci kvadratické formy cenových odchylek i pro případ, k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ingulární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je určen jednoznačně až na multiplikativní skalár. Ze vztah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plyne, ž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a tedy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  <w:t>(6.1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Jestliže z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 položíme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  <w:t>(6.1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lze vyjádřit ekvivalentně jak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  <w:t>(6.2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ektor generující cenová indexní čísla (určený zatím až na multiplikativní konstantu) tak dostáváme jako vlastní vektor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rFonts w:cs="Times New Roman" w:ascii="Times New Roman" w:hAnsi="Times New Roman"/>
          <w:sz w:val="24"/>
        </w:rPr>
        <w:t xml:space="preserve"> odpovídající největšímu vlastnímu číslu této matice (které je, jak již bylo řečeno, kladné). Jednoznačnost určení tohoto vektoru však není zaručena ve smyslu dříve učiněných poznámek o vlastnostech matic s nezápornými prvk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7) Nyní se budeme zabývat problémem určení kvantových indexních čísel obsažených ve vektor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 Budeme přitom postupovat analogickou cestou jako při odvození cenových indexních čísel. Symetricky k (6.1) budeme tedy požadovat platnos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>,</w:t>
        <w:tab/>
        <w:t>(6.2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je vektor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 Parametrické vyjádření vyrovnávající nadroviny bude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vypadat takt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                (</w:t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s kladnými  složkami)</w:t>
        <w:tab/>
        <w:t>(6.2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matice odchyle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</w:rPr>
        <w:t xml:space="preserve"> s prvk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sestavená obdobně jako U v (6.3)  bud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</w:t>
        <w:tab/>
        <w:t>(6.2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 je vektor „odhadů“ složek vektor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 obdobným cílem jako v případě vektoru generujícího cenová indexní čísla zavedeme pozitivně semidefinitní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postupujeme cestou minimalizace kvadratické form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4"/>
        </w:rPr>
        <w:tab/>
        <w:t>(6.2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stup vede k získání čtveřice vztahů analogických k (6.13a) - (6.14b) a k dovození toho, že hledaný 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generujícího kvantová indexní čísla je určen jako vlastní vektor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 {</m:t>
            </m:r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z w:val="24"/>
        </w:rPr>
        <w:t xml:space="preserve"> odpovídající největšímu vlastnímu číslu této matice, kterým je opě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né podmínky pro minimalizaci matice odchylek (6.24) a matici odchylek (6.6) jsou vyjádřeny následující soustavou podmínek (sloučením (6.13a) - (6.14b) a jejich analogiemi pro vektor generující kvantová indexní čísl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c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(d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6.2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f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g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h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Z těchto vztahů plyne, - stejně jako v předchozím případě vektoru generujícího cenová IČ - že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η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 jsou vlastními vektor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odobně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 jsou  vlastními vektory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, přičemž všechny tyto vlastní vektory přísluší největšímu vlastnímu číslu matic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ta jsou shodná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. Všechny uvedené vlastní vektory jsou určeny až na kladné multiplikativní konstanty a odpovídající si vektory v každé z obou čtveřic vztahů se mohou v této multiplikativní konstantě lišit. Nic přitom nebrání zvoli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>, při kteréžto volbě se první a třetí rovnost v obou soustavách ztotožní.  Vzhledem k (6.25a,d) a k (6.25f,g) můžeme psá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  podobně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</w:t>
        <w:tab/>
        <w:t>(6.2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eboť jde o vlastní vektory příslušné k největšímu vlastnímu čísl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 Tyto vektory se mohou lišit nanejvýš ve zmíněné multiplikativní konstantě. Sloučením obou vztahů v (6.26) obdržíme dál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.</w:t>
        <w:tab/>
        <w:t>(6.2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 (6.27) vidíme, že součin konsta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zde reprezentuje maximální vlastní číslo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, 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</w:rPr>
        <w:t>(přičem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 je k němu příslušný vlastní vektor). Můžeme tedy vyjádři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γ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,</w:t>
        <w:tab/>
        <w:t>(6.2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čemž pro urč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máme jeden stupeň vůle (druhý z obou skalárů je vázán vztah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). Zvolíme-li bez újmy na obecnosti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(s kladný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), dostaneme zřejmě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(jako odmocninu z největšího vlastního čísla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Vztahy (6.26) se „zesymetrizují“ n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γ</m:t>
        </m:r>
      </m:oMath>
      <w:r>
        <w:rPr>
          <w:rFonts w:cs="Times New Roman" w:ascii="Times New Roman" w:hAnsi="Times New Roman"/>
          <w:sz w:val="24"/>
        </w:rPr>
        <w:t xml:space="preserve">                    resp.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</m:oMath>
      <w:r>
        <w:rPr>
          <w:rFonts w:cs="Times New Roman" w:ascii="Times New Roman" w:hAnsi="Times New Roman"/>
          <w:sz w:val="24"/>
        </w:rPr>
        <w:t>.</w:t>
        <w:tab/>
        <w:t>(6.2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u w:val="single"/>
        </w:rPr>
        <w:t>Tvrzení 6.1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o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generující indexních čísla cenová a kvantová platí vztah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(6.3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 je odmocnina z největšího vlastního čísla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Užijeme postupně vztahů (6.1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, (6.21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γ</m:t>
        </m:r>
      </m:oMath>
      <w:r>
        <w:rPr>
          <w:rFonts w:cs="Times New Roman" w:ascii="Times New Roman" w:hAnsi="Times New Roman"/>
          <w:sz w:val="24"/>
        </w:rPr>
        <w:t xml:space="preserve"> a vztahu (6.29) a dostane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odobně</w:t>
        <w:tab/>
        <w:t>(6.31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</w:t>
        <w:tab/>
        <w:t>(6.31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ěvadž z rovnost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(výraz je skalár) plyne, ž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odle vztahu (6.28) plat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, má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plat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u w:val="single"/>
        </w:rPr>
        <w:t>Tvrzení 6.2</w:t>
      </w:r>
      <w:r>
        <w:rPr>
          <w:rFonts w:cs="Times New Roman" w:ascii="Times New Roman" w:hAnsi="Times New Roman"/>
          <w:sz w:val="24"/>
        </w:rPr>
        <w:t xml:space="preserve">  Pro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určující generující vektor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indexních čísel plat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</w:t>
        <w:tab/>
        <w:t>(6.3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Z (6.29) vím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γ</m:t>
        </m:r>
      </m:oMath>
      <w:r>
        <w:rPr>
          <w:rFonts w:cs="Times New Roman" w:ascii="Times New Roman" w:hAnsi="Times New Roman"/>
          <w:sz w:val="24"/>
        </w:rPr>
        <w:t xml:space="preserve">, což po vynásob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zleva dává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.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, neboť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(dle Tvrzení 6.1) a tedy musí pla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ro další účely označíme součin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v transpozici) zkráceně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                    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je matice typ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sestavená z prvků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ní ukážeme, že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Arial"/>
          <w:b/>
          <w:b/>
          <w:sz w:val="24"/>
          <w:u w:val="single"/>
        </w:rPr>
      </w:pPr>
      <w:r>
        <w:rPr>
          <w:rFonts w:cs="Arial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u w:val="single"/>
        </w:rPr>
        <w:t>Tvrzení 6.3</w:t>
      </w:r>
      <w:r>
        <w:rPr>
          <w:rFonts w:cs="Times New Roman" w:ascii="Times New Roman" w:hAnsi="Times New Roman"/>
          <w:sz w:val="24"/>
        </w:rPr>
        <w:t xml:space="preserve">   Pro hledané generující vektory index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ro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platí vztah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  <w:tab/>
        <w:t>(6.33a,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Z předchozího víme, že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. Vynásobíme-li tento vztah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dostanem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γ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protože dále plat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, dostáváme dokazovaný vztah (6. 33a). Pro druhou část tvrzení využijeme analogicky rovnos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</m:oMath>
      <w:r>
        <w:rPr>
          <w:rFonts w:cs="Times New Roman" w:ascii="Times New Roman" w:hAnsi="Times New Roman"/>
          <w:sz w:val="24"/>
        </w:rPr>
        <w:t xml:space="preserve">, kterou násobíme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s výsledke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to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, můžeme konstatovat platnost vztahu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6.33b).        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Arial"/>
          <w:b/>
          <w:b/>
          <w:sz w:val="22"/>
          <w:u w:val="single"/>
        </w:rPr>
      </w:pPr>
      <w:r>
        <w:rPr>
          <w:rFonts w:cs="Arial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u w:val="single"/>
        </w:rPr>
        <w:t>Tvrzení 6.4</w:t>
      </w:r>
      <w:r>
        <w:rPr>
          <w:rFonts w:cs="Times New Roman" w:ascii="Times New Roman" w:hAnsi="Times New Roman"/>
          <w:sz w:val="24"/>
        </w:rPr>
        <w:t xml:space="preserve">  Pro generující vektory index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skalá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plat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ab/>
        <w:t>(6.3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Vynásobením vztahu (6.33b)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zleva dostanem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  <w:tab/>
        <w:t>(6.3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ynásobení (6.35) vektor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zleva pak vede k dokazovanému vztahu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boť dle (6.33a) 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u w:val="single"/>
        </w:rPr>
        <w:t>Definice 6.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konstruované předchozím postupem, minimalizující kvadratickou formu (6.24) a splňující (6.26) a (6..29) se nazývají (podle H. Theila) vektory generující „Theilova symetrická nejlepší lineární cenová (resp. kvantová) indexní čísla“ (zkráceně SBLIN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Jestliže v předchozí definici uvolníme požadavek na „symetrii" reprezentovanou vztahy (6. 26) a obdobně formulovaných vztahů propojující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, můžeme formulovat tzv. nejlepší lineární cenová indexní čísla (BLIN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u w:val="single"/>
        </w:rPr>
        <w:t>Definice 6.2</w:t>
      </w:r>
      <w:r>
        <w:rPr>
          <w:rFonts w:cs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a) Měj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složenou (po řádcích) 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pozorování cenových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, dále libovolnou pozitivně definitní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takovou, že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není nulová matice. Nechť dál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</w:rPr>
        <w:t xml:space="preserve">je největší (kladné) vlastní číslo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. Potom řešení (vektor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) maticové rovni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3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veme vektor generující nejlepší lineární cenové indexní číslo (BLPIN) 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b) Měj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složenou (po řádcích) 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pozorování vektorů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dále libovolnou pozitivně definitní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takovou, že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není nulová matice. Nechť dál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největší (kladné) vlastní číslo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. Potom řešení (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) maticové rovni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G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3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zveme vektor generující nejlepší lineární kvantové indexní číslo (BLQIN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Jak je z předchozí definice patrné, v případě (nesymetrických) BLIN indexních čísel jsou hledané vektory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a kvanti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určeny nezávisle na sobě (což vyplývá z obecné možnosti volby pozitivně definitních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ednotlivá cenová indexní čísla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kvant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dostaneme jako podíl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ho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členu (složky) konečného řetězce (vektoru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eboť máme zaručeno, že tyto členy jsou vesměs kladná čísla. Definujeme tedy</w:t>
      </w:r>
    </w:p>
    <w:p>
      <w:pPr>
        <w:pStyle w:val="Heading2"/>
        <w:rPr/>
      </w:pPr>
      <w:r>
        <w:rPr/>
        <w:t>Definice 6.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a) Theilovým cenovým indexním číslem (SBLIN) vyjadřujícím globální cenovou změnu komplexu mezi období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nazveme podí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ab/>
        <w:t>(6.3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značu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ou,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ou složku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vozeného předchozím postupem..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b) Theilovým kvantovým indexním číslem vyjadřujícím globální množstevní změnu komplexu mezi období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nazveme podí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, </w:t>
        <w:tab/>
        <w:t>(6.3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značu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ou,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ou složku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vozeného v (6.21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sz w:val="22"/>
        </w:rPr>
        <w:t>Poznámka:</w:t>
      </w:r>
      <w:r>
        <w:rPr>
          <w:rFonts w:cs="Times New Roman" w:ascii="Times New Roman" w:hAnsi="Times New Roman"/>
          <w:sz w:val="24"/>
        </w:rPr>
        <w:t xml:space="preserve">  Jak vyplývá z výše vyslovené definice, cenové ani kvantové Theilovo indexní číslo není závislé na normování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yní už jen přehledně shrneme základní kroky algoritmu, který vede k získání symetrických nejlepších nestranných lineárních čísel (SBLIN). Modifikace postupu pro BLIN vzhledem k zavedené definici 6.2 (s nutností specifikace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>)  je zřejmá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1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Sestaví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nalezneme (pomocí vhodné výpočetní metody) její největší vlast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, o kterém víme, že je kladné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2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Řešíme soustavu homogenních lineárních rovnic (6.20) , tj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6.4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jde 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rovnic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neznámých, jimiž jsou složky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) a určíme tak vektor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ž na multiplikativní konstant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3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Nesplňuje-li hledaný vekt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mínku (6.30), tj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, normujeme jeho složky takt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>(6.4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4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Získáme-li podle kroku 3 (normovaný) vektor generující cen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, pak ze vztah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6.33a), tj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dostaneme vektor generující nejlepší nestranná kvant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jak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ab/>
        <w:t>(6.4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Vlastnosti nejlepších lineárních indexních čísel ( BLIN 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tejně jako u klasických indexních čísel podrobme nyní Theilova indexní čísla zavedená definicí 6.3 vyšetření, které z axiomů zavedených v části [2.3] tato indexní čísla splňují. Omezíme se přitom na prvních Fisherových 8 testů.Vzhledem k tomu, že zde máme co činit 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obdobími (nejen se dvěma obdobími 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“ a 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“), provedeme ověření vůči kterékoliv dvojici období (popř. území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Vyšetření provedeme ve sledu, který umožní využít dosažené mezivýsledky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Poznámka k dále použitému značení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Vzhledem k tomu, že v této části budeme potřebovat blíže popsat vnitřní strukturu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použijeme pro jejich prvky označ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</w:rPr>
        <w:t xml:space="preserve">, neboť symbol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jsme již vyhradili pro jiný účel. Označíme 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>. Dále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</w:rPr>
        <w:t>-tý řádek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označ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označ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a stejnou konvenci uplatníme u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. Vlastní čísla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budeme znač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1) </w:t>
      </w:r>
      <w:r>
        <w:rPr>
          <w:rFonts w:cs="Times New Roman" w:ascii="Times New Roman" w:hAnsi="Times New Roman"/>
          <w:sz w:val="24"/>
        </w:rPr>
        <w:t xml:space="preserve"> axiom identity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Ztotožníme-li obě období (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, znamená to stejnou situaci v cenách i v množstvích pro vektory cen a kvantit příslušné těmto obdobím, jinými slovy shodu prvků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m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m řádku matice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stejně tak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m řádku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m řádku matice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. Odtud následně vyvodíme shodu příslušných prvk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ho sloupc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která se uplatňuje v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to dále znamená (označíme-l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vek na místě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), ž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zn.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se sobě rovnají 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bychom dostali pro prvky ve sloupcích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zn., že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-tý sloupec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mají shodné prvky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 Vše platí pro libovoln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v rozsah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.)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má tedy stejn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a stejně tak stejn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sloupec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ro hledané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</w:rPr>
        <w:t xml:space="preserve"> tedy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</m:oMath>
      <w:r>
        <w:rPr>
          <w:rFonts w:cs="Times New Roman" w:ascii="Times New Roman" w:hAnsi="Times New Roman"/>
          <w:sz w:val="24"/>
        </w:rPr>
        <w:t xml:space="preserve">                      a podobně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</m:oMath>
      <w:r>
        <w:rPr>
          <w:rFonts w:cs="Times New Roman" w:ascii="Times New Roman" w:hAnsi="Times New Roman"/>
          <w:sz w:val="24"/>
        </w:rPr>
        <w:t xml:space="preserve">. </w:t>
        <w:tab/>
        <w:t>(6.4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značíme-li řád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sloupce téže matice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můžeme „definiční“ vztahy  (6.31a,b) zapsat jak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             resp.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>(6.4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platí podle předpoklad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(stejně jak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), potom též musí pla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obdobně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př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Jinými slov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obný postup lze uplatnit pro ověření  (F7) 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7) </w:t>
      </w:r>
      <w:r>
        <w:rPr>
          <w:rFonts w:cs="Times New Roman" w:ascii="Times New Roman" w:hAnsi="Times New Roman"/>
          <w:sz w:val="24"/>
        </w:rPr>
        <w:t>axiom úměrnosti - proporční změna všech cen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pro všech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</w:rPr>
        <w:t>) resp. kvantit -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Z předpoklad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(pro nějaké kladn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>, které představuje poměrovou změnu cen) vyvodíme snadno, ž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zn, že prv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ho řádk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jso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-násobky prvk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řádk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dostaneme pro prvky ve sloupcích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zn, že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 tý sloupe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má prv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násob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tého sloup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 ověření (F7) potřebujeme prokázat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, resp., že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rovnic (6.42) vyvodíme, že jestli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(stejně jak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), potom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př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tzn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>.Obdobně -</w:t>
      </w:r>
      <w:r>
        <w:rPr>
          <w:rFonts w:cs="Times New Roman" w:ascii="Times New Roman" w:hAnsi="Times New Roman"/>
          <w:i/>
          <w:sz w:val="24"/>
        </w:rPr>
        <w:t xml:space="preserve"> mutatis mutandis</w:t>
      </w:r>
      <w:r>
        <w:rPr>
          <w:rFonts w:cs="Times New Roman" w:ascii="Times New Roman" w:hAnsi="Times New Roman"/>
          <w:sz w:val="24"/>
        </w:rPr>
        <w:t xml:space="preserve"> - dostanem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2)  </w:t>
      </w:r>
      <w:r>
        <w:rPr>
          <w:rFonts w:cs="Times New Roman" w:ascii="Times New Roman" w:hAnsi="Times New Roman"/>
          <w:sz w:val="24"/>
        </w:rPr>
        <w:t xml:space="preserve">axiom záměny fa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není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důvodnění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kud by tento axiom byl splněn, muselo by to znamenat, že výraz (skalární součin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přesně vystihuje agregátní hodnotu v období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tzn.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(sčítáme přes vš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komodit). Potom by musela platit přinejmenším rovnost prvků na hlavní diagonál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. Toto však obecně nijak zaručit nelze. Rozepíšeme-li prvky na hlavní diagonál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γ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dostává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>(6.4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sou příslušné slož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členných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. V případě platnosti (F2) by muselo plati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ab/>
        <w:t>(6.4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ož však není obecně zajistitelné, neboť rovnic v (6.44), kterých je celk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je (až na výjimečný případ, k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) vždy více než neznámých ( prvků vektorů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, jichž 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).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vyšetřením axiomů (F3) a (F4) se zabývejme vlivem dopadu záměny dvou komodit a záměny dvou období (území) na Theilova indexní čísla. Jak ukážeme v následujících dvou tvrzeních, indexní čísla SBLIN jsou vůči oběma takovým změnám invariantn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vrzení 6.5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ektory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a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generující Indexní čísla SBLIN zavedené </w:t>
      </w:r>
      <w:r>
        <w:rPr>
          <w:rFonts w:cs="Times New Roman" w:ascii="Times New Roman" w:hAnsi="Times New Roman"/>
          <w:b w:val="false"/>
          <w:bCs/>
          <w:i/>
          <w:iCs/>
          <w:sz w:val="24"/>
          <w:u w:val="none"/>
        </w:rPr>
        <w:t>Definicí 6.1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jsou invariantní vůči jakékoliv záměně pořadí komodit (tj. vůči simultánní permutací sloupců matic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a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>) 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Pro prv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zřejmě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ab/>
        <w:t>(6.4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vůbec tedy nezáleží na pořadí komodit vstupujících do těchto skalárních součinů. Výpočet vlast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</m:oMath>
      <w:r>
        <w:rPr>
          <w:rFonts w:cs="Times New Roman" w:ascii="Times New Roman" w:hAnsi="Times New Roman"/>
          <w:sz w:val="24"/>
        </w:rPr>
        <w:t xml:space="preserve"> není změnou pořadí komodit nijak dotčen. Podle (6.33a,b) to zajišťuje invarianci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vůči přečíslování komodit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bCs/>
          <w:sz w:val="22"/>
          <w:u w:val="single"/>
        </w:rPr>
        <w:t>Tvrzení 6.5</w:t>
      </w:r>
      <w:r>
        <w:rPr>
          <w:rFonts w:cs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Vektory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generující Indexní čísla SBLIN zavedené </w:t>
      </w:r>
      <w:r>
        <w:rPr>
          <w:rFonts w:cs="Times New Roman" w:ascii="Times New Roman" w:hAnsi="Times New Roman"/>
          <w:i/>
          <w:iCs/>
          <w:sz w:val="24"/>
        </w:rPr>
        <w:t>Definicí 6.1</w:t>
      </w:r>
      <w:r>
        <w:rPr>
          <w:rFonts w:cs="Times New Roman" w:ascii="Times New Roman" w:hAnsi="Times New Roman"/>
          <w:sz w:val="24"/>
        </w:rPr>
        <w:t xml:space="preserve"> jsou invariantní vůči jakékoliv záměně pořadí dvou období (tj. vůči simultánní permutaci řádků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Prohození dvou období (výmě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z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-tý řádek a naopak v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a tatáž výměna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) znamená, že v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se prohodí řáde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a současně sloupe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 se sloupc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. Totéž platí pro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a také pro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, protože prvky této matice, které obsahuj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 (tj. diagonální prvky) budou i poté opět diagonálními prvky. Jak známo, determinant (čtvercové) matice je invariantní vůči </w:t>
      </w:r>
      <w:r>
        <w:rPr>
          <w:rFonts w:cs="Times New Roman" w:ascii="Times New Roman" w:hAnsi="Times New Roman"/>
          <w:i/>
          <w:sz w:val="24"/>
        </w:rPr>
        <w:t>současné</w:t>
      </w:r>
      <w:r>
        <w:rPr>
          <w:rFonts w:cs="Times New Roman" w:ascii="Times New Roman" w:hAnsi="Times New Roman"/>
          <w:sz w:val="24"/>
        </w:rPr>
        <w:t xml:space="preserve"> výměně dvou řádků a těchže sloupců, takže bude i potom plati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 tytéž hodnot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 a nebude tedy nijak záviset na pořadí jednotlivých období. Platí-li to obecně pro všechna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musí to platit zřejmě i pro největší vlast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(k němuž se váže hledaný vektor indexních čísel).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rovedená permutace řádk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a současně analogická permutace sloupc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vede toliko k tomu, ž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bude mít na diagonále obecně jinak seřazená vlastní čísla (pokud netrváme striktně na jejich sestupném řazení). Hodnoty těchto čísel budou ovšem shodné jako v původním případě). To nic nemění na určení maximálního vlastního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jehož hodnota se nezmění. Stejně tak se zachová vlastní vektor tomuto vlastnímu číslu příslušný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416" w:hanging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3)  </w:t>
      </w:r>
      <w:r>
        <w:rPr>
          <w:rFonts w:cs="Times New Roman" w:ascii="Times New Roman" w:hAnsi="Times New Roman"/>
          <w:sz w:val="24"/>
        </w:rPr>
        <w:t xml:space="preserve">axiom záměny období (území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S ohledem na definiční podílový vztah (6.38) je ihned zřejmé, že bude plati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6.48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4) </w:t>
      </w:r>
      <w:r>
        <w:rPr>
          <w:rFonts w:cs="Times New Roman" w:ascii="Times New Roman" w:hAnsi="Times New Roman"/>
          <w:sz w:val="24"/>
        </w:rPr>
        <w:t>axiom okružnosti 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V naš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 dimenzním kontextu to znamená prokázat, že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 nezávisle na zvoleném meziobdobí 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>“ 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je ovšem s ohledem na definiční vztah (6.38) okamžitě zřejmé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ab/>
        <w:t>(6.4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5) </w:t>
      </w:r>
      <w:r>
        <w:rPr>
          <w:rFonts w:cs="Times New Roman" w:ascii="Times New Roman" w:hAnsi="Times New Roman"/>
          <w:sz w:val="24"/>
        </w:rPr>
        <w:t>axiom určenosti (při nepřítomnosti některé komodity v některém období)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Je zřejmé, že cen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finovaná definicí 6.1 tvoří ve všech složkách konečný, ne identicky nulový vektor (vlastní vektor příslušný kladnému vlastnímu číslu) a že v případě absence některé komodity se tento konstrukt nezhroutí. Totéž platí i pro kvant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6)  </w:t>
      </w:r>
      <w:r>
        <w:rPr>
          <w:rFonts w:cs="Times New Roman" w:ascii="Times New Roman" w:hAnsi="Times New Roman"/>
          <w:sz w:val="24"/>
        </w:rPr>
        <w:t>axiom souměřitelnos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sz w:val="22"/>
          <w:u w:val="single"/>
        </w:rPr>
        <w:t>Ověření</w:t>
      </w:r>
      <w:r>
        <w:rPr>
          <w:rFonts w:cs="Arial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Nezávislost vektoru (cenových) indexních čísel na měrových jednotkách komodit lze vyvodit opět z invariance prv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vůči případným těmto změnám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-násobné zvětšení (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) původní měrové jednotky vede 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násobnému zmenšení původní jednotkové ceny. Prv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vyjadřující hodnotové agregáty (dané součin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) tedy vyvolanou změnou měrové jednotky komodity ovlivněny nebudou.    </w:t>
      </w:r>
      <w:r>
        <w:rPr>
          <w:rFonts w:eastAsia="Symbol" w:cs="Symbol" w:ascii="Symbol" w:hAnsi="Symbol"/>
          <w:sz w:val="24"/>
        </w:rPr>
        <w:t>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4   Vztah Theilových a klasických indexních číse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ední otázkou, která nás zde bude v souvislosti s indexními čísly zavedenými H.Theilem zajímat, je případná souvztažnost konstruovaných SBLIN-indexních čísel vůči některým klasickým typům indexních čísel. S ohledem na výsledky dosažené v předchozích částech (zejména 2.4 ) lze za ústřední považovat otázku, zda (aspoň některá z nich) mohou být situována do intervalu vymezeného (zdola) Paascheho a (shora) Laspeyresovým indexním číslem. Ukážeme, že odpověď na takto položenou otázku je kladná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Za uvedeným účelem omezíme (jinak libovolný konečný) poče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období, za která registrujeme údaje o cenách a kvantitá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komodit, 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Nejprve sestrojí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„hodnotových“ skalárních součin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pro dvě (časová) obdob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ab/>
        <w:t>(6.5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 níž význam všech přítomných symbolů je známý. Čtveřici prvků této matice nyní budeme normovat hodnotovým agregátem základního období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Po vydělení dostane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tvar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mr>
              <m:m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ab/>
        <w:t>(6.5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 níž mimodiagonální prvky jsou představovány Laspeyresovými indexními čísl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Ve zkráceném zápisu ted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ab/>
        <w:t>(6.5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kd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sou hodnotové agregáty běžného a základního období (značení je shodné jako u Stuvelova indexního čísla v části [3.3] 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ní si připomeneme von Bortkiewiczův vztah - viz část [2.6] - platný pro podíl Paascheho a Laspeyresova indexního čísla, podle kterého lze psá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>,</w:t>
        <w:tab/>
        <w:t>(6.5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symbo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</w:rPr>
        <w:t xml:space="preserve"> vyjadřuje součin tří členů: (vážených) výběrových variačních koeficient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</m:oMath>
      <w:r>
        <w:rPr>
          <w:rFonts w:cs="Times New Roman" w:ascii="Times New Roman" w:hAnsi="Times New Roman"/>
          <w:sz w:val="24"/>
        </w:rPr>
        <w:t xml:space="preserve"> a (váženého) výběrového korelačního koeficient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vektorů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určených vztah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ab/>
        <w:t>(6.5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s vahami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</w:rPr>
        <w:tab/>
        <w:t>(6.54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Jak známo, párový korelační koeficie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má v důsledku protichůdné tendence ve vývoji cen a kvantit (vůči příslušným průměrným hodnotám) ve shodném období změn (0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1) záporné znaménko. S ohledem na výše konstatované lze dále psá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ab/>
        <w:t>(6.5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 dalším kroku stanovíme pomě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, tedy indexní čísla typu BLIN (vyjadřují pohyb cenové a množstevní hladiny mezi základním a běžným obdobím). Velikost podílového zkresl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 xml:space="preserve"> bude zpravidla malá. V rámci sledovaného cíle nás (pro dvě období 0 a 1) nebude zajímat absolutní velikost složek hledaných vektorů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nýbrž jen jejich vzájemný poměr (obejdeme se tedy i bez znalosti vlastního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>). Vektor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aneme v souladu s dříve popsaným schématem pomocí maticových rovnic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Nejprve se budeme věnovat Theilovu cenovému indexnímu čísl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>. K jeho výpočtu slouží první z předchozích rovnic, která v rozepsání po prvcích (dle období) představuje zápis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ab/>
        <w:t>(6.5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 dalších poněkud zdlouhavějších úpravách se zanedbáním členů vyjadřujících zkreslení nižších řádů dostaneme pro hledané Theilovo cenové index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vztah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           , kde </w:t>
        <w:tab/>
        <w:t>(6.5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</w:rPr>
        <w:t xml:space="preserve"> představuje již zmíněný výraz z von Bortkieviczova poměru jako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vyjadřuje výraz, pro který př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ο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který je zanedbává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lze vyjádřit pro Theilovo kvantové indexní číslo vztah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ab/>
        <w:t>(6.5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zhledem k tomu, že platí nerovnosti (s ohledem na záporn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 xml:space="preserve"> a kladnou hodnot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,</w:t>
        <w:tab/>
        <w:t>(6.5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áváme odtud platnos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,</w:t>
        <w:tab/>
        <w:t>(6.6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</w:rPr>
        <w:t xml:space="preserve">což znamená, že hodnota Theilova cenového indexního čísla se rovněž nachází v intervalu tvořeného zdola Paascheho  a shora  Laspeyresovým cenovým indexním číslem. Uvážíme-li dále, že v případě nevelkých kvantových a cenových změn mezi porovnávanými obdobími (jsou-li tato relativně blízko sebe a k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se neliší příliš od 1 ) plat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</w:t>
        <w:tab/>
        <w:t>(6.6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tom lze říci, že Theilovo (cenové) indexní číslo leží zhruba ve středu intervalu vymezeného zdo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shor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>. Stejný závěr lze vyslovit i pro Theilovo kvantové indexní číslo, pro něž platí obdobně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>.</w:t>
        <w:tab/>
        <w:t>(6.6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ilův přístup vycházející z regresního principu není však jediným v úvahu přicházejícím. Krátce po jeho vyvinutí přišli s určitou jeho modifikací Theilovi krajané Kloek a de Witt [1961]. Stručně lze základní myšlenku jejich přístupu uvést takto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-li Theilův přístup ve své podstatě založen na nepodmíněné minimalizaci výraz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>,</w:t>
        <w:tab/>
        <w:t>(6.6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 xml:space="preserve"> lze interpretovat jako matici "odchylek pozorovaných a vyrovnaných hodnot" , přičemž SBLINy minimalizuj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ab/>
        <w:t>(6.6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tom metoda Kloeka a de Witta spočívá rovněž v minimalizaci (6.63), avšak při platnosti apriorně vyžadované podmín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 Tato podmínka je - jak lze ukázat - slabší než požadavek na platnost axiomu záměny faktorů (F2) , který - jak víme - Theilovy SBLINy nesplňují - avšak míra nesplnění (F2) je při této dodatečné podmínce nižší než v případě Theilových SBLINů. Postup odvození příslušných indexních čísel ( pojmenovaných BLAU - nejlepší nestranná průměrná indexní čísla) je založen na metodě Lagrangeových multiplikátorů (která je obvyklým nástrojem analýzy při aplikaci metody nejmenších čtverců s lineárními omezeními)  a má iterační charakte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6.kapitola    Neostatistická koncepce – Theilova indexní čís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  <w:tab w:val="right" w:pos="9072" w:leader="none"/>
      </w:tabs>
      <w:spacing w:before="120" w:after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41:00Z</dcterms:created>
  <dc:creator>Ing.Miloslav Morda</dc:creator>
  <dc:description/>
  <dc:language>en-US</dc:language>
  <cp:lastModifiedBy>Dalibor Moravanský</cp:lastModifiedBy>
  <cp:lastPrinted>2004-10-19T10:48:00Z</cp:lastPrinted>
  <dcterms:modified xsi:type="dcterms:W3CDTF">2005-03-01T09:21:00Z</dcterms:modified>
  <cp:revision>12</cp:revision>
  <dc:subject/>
  <dc:title>                                   Indexní čísla</dc:title>
</cp:coreProperties>
</file>